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  - CH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- CHD.C using the Datalight C Compiler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- Stephen Ba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- 1/28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 is a replacement for the DOS CHDIR command.  On my system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utility program DOSEDIT to actually replace the C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 allows you to change directories without having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th name.  The strateg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D tries to apply the CHDIR command directly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on the command line.  For example, CHD \TURBO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make \TURBO the working directory.  CHD TURBO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subdirectory called TURBO under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identical to the normal CH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first step fails, then CHD tries to fi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under the root directory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in the directory \TURBO and you enter CHD SNOBO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is made to find the subdirectory SNOBOL under \TURB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ails, then an attempt is made to make \SNOBO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the first two steps fail, then CHD tries to find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ubdirectory whose name includes the nam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The name search begins at the top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and works down, searching every subdirector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For example, if under your root directory you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ries, SNOBOL, COBOL, and SPITBOL (in that orde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CHD BOL will place you in \SNOBOL.  Entering CHD S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you in SPIT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the first three steps fail, then CHD displays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"  just as with the normal CH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no arguments are submitted to CHD, the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displayed, just as with the normal CH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 will not apply steps 2 and 3 correctly is a drive specifi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HD C:\TUR will not find the directory \TURBO o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CHD C:\TURBO w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be able to traverse the directory tre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lot of typing or remembering exactly where everyth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 of caution - be sure that you use a DOS prompt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current directory.  This way you can always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in the directory you expect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