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fic Dataworks Internation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2.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hort CopyMaster CRACKS ANYTHING given to it.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be not a few of those OVER-protected wa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instructions, at DOS prompt, type COPYMA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'll get everything you ne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agner dos Santos' board "NOVUS" at the follow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latest version of CopyMaster (516) 446-0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can call DR. SLICK'S LAIR at (718) 271-703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latest version of CopyMaster and $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phone bill if you live in the New York Cit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members of Pacific Data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Inc. involved with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. WILY - MASTERMIND (CEO of P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ZING RANDI - CONCEPT (PRODUCTION MAN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RANDALL - PROGRAMMING (DISTRIBUTION MANA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-MAN - CONCEPT (DISTRIBUTION ASSIST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a contribution to the  Inc. a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D.I.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Barstow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Neck, NY 1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