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DIR v1.1, by Tom Ne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llows you to create, remove, and move around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 advantages of this package over oth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re that (1) all parameters ar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rather than prompted for; and (2) complete specification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, rather than requiring all work be don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us, for example, the three-step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the parent of the hidde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hidden-CHD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hidden subdirectory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w reduced to one step - type CDH &lt;hidden-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M I TRYING TO PUT ON YOUR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ubdirectories are ordinary directories that hol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, but there are two special things about them.  The first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have the "hidden" file attribute bit set in thei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.  This means they don't show up in the listing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makes.  However, other utilities such as SDL30 *will* show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name of a hidden file you can still access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So the second trick is to give the hidden subdirect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name that cannot be typed directly from the PC keyboard. 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27, symbol ) is a good choice of character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ecause even if you use ALT plus the numeric keypad 1-2-7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keyboard, it just behaves like the grey Backspac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previous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se utilities manipulate subdirectories with the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bout characters in the filename.  But how do you enter the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?  Use the asterisk (*) key instead - I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t.  So \PROJECT\SEC*RET becomes \PROJECT\SECR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LL THESE GOLDEN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.COM files supplied in this package.  They're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so if you have a RAMDISK they're pretty good candi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.  NOTE: All of them mimic their DOS 2.x counterparts i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H.COM  &lt;path&gt;    creates a hidden subdirectory.  Note that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DOS MKDIR command, only the lowest (right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 is created - all parent levels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; for instance, MDH \FRED\JOE\SAM*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\FRED\JOE already exists,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 subdirectory (called SAM)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H.COM  &lt;path&gt;    accesses a hidden subdirectory, which then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H.COM  &lt;path&gt;    removes (deletes) a hidden subdirectory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ty in order for the command to succee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he rightmost level is removed: RDH \FRED\JO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s subdirectory JOE from \FRED, but leaves \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 NO ERROR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designed to be used with a minimum of fus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, and to be as unhelpful as possible to the unauthoriz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no error messages or prompts.  They either work or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nto trouble and forget what you're doing, just use SDL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" mode and it'll show you you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5176,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