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en By:  Lee H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ower 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  (713)466-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(713)466-5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good at writing DOC'S so, all I want to tell you I work man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S HELP and I put it put in the Share Ware hoping I get back some of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so please give a donation to The Power Project and support Share 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Lee H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make Dos Help memory resident at the prompt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DOS-HELP/R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use up an extra 128K to make it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 D H - Resident Dos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ow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PCPH Subscription Fees |    P.O. Box 65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For Access To the BBS  |   Houston, TX 7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o the system is allo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 Level  Time Limit   Access Description           Fil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-----  ----------  ---------------------------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      20      45 min    Access to all message areas      1-14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cept networking and all       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areas except uploads.      15(Uploa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     35      60 min    Complete access to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message areas including     ALL (1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loads area and 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0+    50     120 min    Everything abov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cess to all sysop functions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BETA tes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Checks or money orders should be payable to "HSU"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- Please send to --------&gt;   The Pow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.O. Box 65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ouston, TX 77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be sure and include your full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and correc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Section Acces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imum Sec. Level       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            1. Fi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            2. Syste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             3.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             4.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             5.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             6. Business &amp;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             7.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             8. Home &amp;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             9. 1-2-3/d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            10.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           11. Games &amp; Di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           12. Graphics &amp;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           13. Fixes &amp; Unpro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           14. Coloss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5            15. Recent Uploads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