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H Command                                               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                                      Oct 1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DUH deletes files that also exist in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 common practice to unARC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end up with two copies of thing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DUH, you can get rid of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DUH  [d:\path\filespec]  [/O] 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program uses ARCV to get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.ARC files in the current directory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s the file names and datestamp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irectory specified by d:\path\filespe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all files that are not .AR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program finishes, you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NARC.BAT. It contains one ERASE comm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file; followed by a 'del delinarc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o get rid of the BAT file.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 file to be more selective about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eleted. Then, run DELINARC to delete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/O to delet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/N to delete files of the same nam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at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DUH was written in Quick Basic 3 (I was in a hur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un on all MS DOS version 2, or later,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H Copyright (c) Vernon D. Buerg 1988. ALL 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