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XARC:  Delete Extracted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ublic Domain Utility by Rowland 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- March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ARC is used to clean up a directory by deleting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out of archive (.ARC) files.  An .ARC file is a sing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ontains one or more files in a compressed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RC format is used on many computer bulletin board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several related files together for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over th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XARC, you give it the name of a .ARC file (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 containing wildcards) and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ok for that .ARC file, adding the .ARC extens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provide an extension.  If you give a templ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rds, the following steps are performe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ing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Open the .ARC file and read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For each file contained in the 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Look in the current directory 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s the second pathname argumen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a file of the same name is found in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its size, and time and date of cre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n the archive; if they match, DELET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FILE IS NEVER MODIFIED, so you can't un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 file that you don't have a copy of in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:  early archive formats didn't store the real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ide the archive, so that test is skipped for such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and time of creation are check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ection details the command line used to invoke DX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ARC Utility                                                           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DX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DXARC command lin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 &lt;arc_file_template&gt;[.ARC] [&lt;cleanup_directory&gt;]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al conven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 ]:     Square brackets surround an optional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bcd&gt;:     Angle brackets denote an object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  E.g., &lt;filename&gt; means an MS-DOS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MANYFILE.ARC.  You don't type the &lt;&gt;'s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DX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c_file_template&gt;    Archive file name, may be simple 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ll pathname, or template with wildca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argument is required.  If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lied, DXARC types out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qu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extension .ARC is supplied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nsion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 pathname may include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 as "A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leanup_directory&gt;    Optional directory searched for files t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.  May include drive specif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is current working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, assumed if no &lt;cleanup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&gt; is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ptions]              Options (also known as "switches"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ed singly and each one prefix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lash ("/"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other words, /C/F is ok, /CF is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ARC is liberal about placement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command line; they ma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fixed to the command, either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gument, or by themsel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         Confirm by asking (yes/no) before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ch file.  You must type 'Y'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or 'N' to not dele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ARC Utility                                                        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F         Force delete on matching filename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is a mismatch in creation date,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 file siz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y be useful for some past revi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various un-ARCHIVER utiliti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dn't preserve the time and date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ed files, but gave them the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e of the time of extraction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      No deletions at all, just report w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an be used if you want to experi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actually deleting any fil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s you see what will happen when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ARC without the /N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XARC DXARC.ARC     Deletes any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se names, date and time stamp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ed file size match the fi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XARC.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DXARC *.ARC         Deletes any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se name, date and time stamp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racted file size match the fil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 file (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mplate *.ARC)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XARC *.ARC A:\DIR  Like (b) but searches for files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:\dir instead of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XARC *.ARC/F       Like (b) but ignores the timestamp and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deletes files with matching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XARC *.ARC/C       Like (b) but asks before deleting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.  You must answer 'Y' to delete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skip delet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DXARC *.ARC/N       Like (b) but doesn't delete any files;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ports what it fin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XARC Utility                                                           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s for DXARC are included so you can modify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own use.  Please don't modify and re-distribute under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since I can't keep track of changes.  Other than thi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de as you see f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 is written in Microsoft C 4.0 and require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libraries from that system.  It also us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from Jack A. Zucker's excellent JAZLIB,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BBS syste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ontained in DXARC.AR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.EXE            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.DOC      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.C               Source code in Microsoft C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ARC                 "Make file;" instructions to comp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k under Microsoft C 4.0 with Code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ing the MAKE utility that comes with MS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                "Make file" used to produce final DXARC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Codeview support included at that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 have no interest (financial or otherwise!) in mak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er out of modifying DXARC, like most programmers I'll be gl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ar praise or problems.  I can't guarantee I'll be able to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but....  You can probably reach me via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bulletin boards or commercial serv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Compuserve ID 70075,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Gene Plantz IBBS in Chicago: (312) 885-95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Bob Mahoney's Exec-PC in Milwaukee: (414) 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 Bob Blacher's Computer Connection in DC:  (202) 547-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