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he names of the files referred to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anged by the software librarian in order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a disk with other files. These were the nam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:         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SECRET.COM       HIDE_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ECRET.COM       HIDE_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SECRET.COM       HIDE_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.DOC         HI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files MDSECRET.COM,  CDSECRET.COM,  and RDSECR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rivial  programs  in  size  and  in  complexity, 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 a technique for utilizing a form of file 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 out  sub-directories  from  all  but   the 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chnique involves creating a subdirectory which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DELETE  character  (07FH)  as  the  first 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's   name,   followed  by  up  to  7  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MDSECRET (MakeDirectorySECRET) then set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the directory entry through the DOS CHMOD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can only be set as the current director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CRET (ChangeDirectorySECRET) and can only be dele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CRET (RemoveDirectorySECR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course,  any  super-directory program which  shows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will  display  the  subdirectory  names  creat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CRET,  and a determined user could then use the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name  to  write a program which  can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just like CDSECRET and RDSECRET do).   With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,  the  user  will  not  even  know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 or even that it exists.   If the DELET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not included in the file,  the user might try random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CHDIR command,  eventually finding one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t.   (Note that a hidden file is just as acc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isible one,  if you know its name!)  By including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however,  the  user  will  not be  able  to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the subdirectory name from the keyboard,  and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  able to issue the CHDIR command from the  key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mportant point on the use of the DOS CHMOD function 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make  sense to try to change the "directory" b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word in a file's directory entry.   If the bit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file  was  created  as  a  sub-directory  node  (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;  if the bit is off,  then the file is a standar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 much makes good sense.  What may not be as obvi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MUST NOT set the directory bit when calling the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  even   if  the  file  in  question  is   actuall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DOS apparently checks to see if you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directory bit before it "looks" at the file,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 with an error (#5 -- Access Denied) if you have  this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 The only bits which you are allowed to modify (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 are the archive bit,  the read/only bit,  the syste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the hidden fi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any questions about these files,  feel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PCSIG or EMAIL.  I don't alway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G often to catch messages before they roll off,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orse in the near future,  as I am due to be trans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ity by my employer (God,  I hope I can still get to a P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rles Incaprera  (73105,13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