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KOPYNEW -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  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NEW S: 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NEW S:FILE.NAM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s:</w:t>
        <w:tab/>
        <w:t xml:space="preserve">   /p - do not pause for swapping of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YNEW or KNEW copies files from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target drive if the files have a newer time and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urce or if they are new files on the source drive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re copied have the same date and time as they d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example, if there is a file `FILE1.NAM'  dated 10/09/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source and a file `FILE1.NAM' on the target dated 10/08/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`FILE1.NAM' w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`FILE1.NAM' on the source is dated 10/09/84 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9:30 am and is dated 10/09/84 on the target but with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mp of 06:00 am, then it would be copied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`FILE1.NAM' is found on the source but not on the tar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w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: As KOPYNEW uses the time and date stamp from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heck to see if the source drive has the newer file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ate must be reasonably accurate. If you do not have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endar on you machine, you must set the time and dat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KOPYNEW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no drive designators are given, drive 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urce and drive A is the target. Otherwise drive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urce and drive T is the target. The drive desig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st be in the range A to F or a t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ndard DOS file names are acceptable for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d card characters can be used. There is no facilit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s for the target drive. Files are copied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and are given the same name as on the source driv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 is given, all files are copied. That is, KNEW S: T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EW S:*.* T: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lags can be added to any of the calling forma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, KNEW will copy all new or updated files from drive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A. KNEW /p will perform the same copy but it will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prompt you to insert th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TUS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Copied - file is newer on the source dr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NEW copied it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Not Copied - file has the same date and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newer on the target drive so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Deleted - file is newer on the source driv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NEW tried to copy it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copy failed so the file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rom the target drive.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ource drive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Created and Copied - file is on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ut not the target drive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pied to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:FILE.NAM Created and Deleted - file is on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ut not the target drive.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ailed so the file is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arget drive. The file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rive i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alid Drive Specification - Driv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 letters from A to F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ere x is the invalid driv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rive or file information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formation on the command line is not clear.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rst drive designator or the colon wa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n Failed fo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n Failed fo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input or output file could not be open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COPY S:FILE.NAM T: to copy the file that could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KOPYNEW. There could be a problem with th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ll other messages are the same as the Error Retur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DOS 2.0 manual, appendix D, page D-14. I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 code is returned to the programme by DOS,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`Unexpected Error'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GGESTED 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YNEW was originally written to be used with ram disk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elop software using a ram disk to hold my Macro Assembler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ker, my editor and the programme source. As I wr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sembler, I tend to hang my computer frequently.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ways had to copy the programme source, th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me and any other files that I did not have a curr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onto a floppy just in case I hung my computer. COPY C:*.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s but it is slow. KOPYNEW is much faster as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ies new or up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have also used KOPYNEW in an environment that inclu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ular hard disk with a removable cartridge disk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this was a large dBase II project with over 200 program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base files, keeping track of which programmes and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changed during the day become quite difficult. Cop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ew or updated files using KNEW C: D: wa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COPY C:*.*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 have used KOPYNEW with a Tecmar ram disk, a Tecmar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gabyte hard disk with a 5 megabyte removable cartridge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llgrass 12 megabyte hard disk. I used standard DOS 2.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ls throughout so that KNEW should work with any hard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rks with DOS 2.0 or higher. If you have any problem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ct me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YNEW Version 1.00 was a basic copy utility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and date stamping on the files to determin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YNEW Version 2.00 added flags for turning off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isk swapping, the file by file listing and the cop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e programme. Version 2.00 also add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that allowed for both the `?' and `*'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YNEW Version 3.00 omitted the file by file listing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ummary flag. The display now uses a window on the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 files and a window on the right side of the screen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py summary while the programme is running. Version 3.00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s when the target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YNEW Version 3.10 is much smaller. In addition,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is included to help people patch KOPYNEW to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drives. REVISE has its own instructions. It doe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BUG.COM available in the same search path as REVISE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NEW3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OPYNEW Version 3.00 is copyrighted. It is, neverthe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blic domain software. If you have any comments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 can be reached through the PCanada Bulletin Board (PC1049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the CompuServe Network (72365,301). Alternativel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lephone number is 1-416-889-14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Glen C. Si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February 15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