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 (C)Copyright London Computing, 1983,1984,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T is a replacement for the DOS SORT command written in DeSmet C88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IBM PCs and compatibles with at least 256KB and either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ort MSDOS ASCII files on 1 to 16 sort fields. The file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contain variable length records ending with cr/lf.  LSRT only s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(1 - 127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record length is limited to 4000 bytes.   The maximum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by the amount of available memor or 1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T  start1 len1 {A|D} [ ...  start16 len16 {A|D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Iinfile] [&lt;infile] [&gt;outfile] [-O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x         starting position (fro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           field length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A|D}          sort order (A--Ascending, D--De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        name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      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T will read from the keyboard and write to the screen unless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irected or a -I / -O parameter is used.  See the DOS manu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 mydata.dat to produce mydata.srt on columns 11-13 descending,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T 11 3 D 6 5 A &lt;mydata.dat &gt;mydata.srt  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 11 3 D 6 5 A -Imydata.dat -omydata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orted directory based on the file extention (positions 19-1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isplay).  Sort by filename within extention.  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o display the results 1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| LSRT 10 3 A 1 8 A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T is user supported software.  If this program proves useful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 ($10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Computing, P.O. Box 696  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rs will receive a floppy disk containing the source for LS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any upgrades.  Contributers of at least $25 will als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the LSORT sort utility and source for same.  LSORT is a f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program that will sort and merge on 32 fields.  Each field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, a binary number or a floating point numbers.  LSOR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rges files that are larger than memory, dBase II and dBase I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 allows user exits for customiz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is software and distribute to other us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or other consideration and this notice is not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