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RT.ARC contains a new version of the LSRT sort utility, LSRT 2.1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, LSORT 2.1, was unable to sort files exceeding 128KB. 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ort out of memory conditions properly and had at least one rep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T Rel 2.11 has (I hope) fixed this problem.  It also contains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-I and -O which let you specify your input and output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stead of using redirection.  Type LSRT with no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