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ZH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nverts ARC, PAK, ZIP files to LHARC 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 CollisionWare(tm) Prem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Kito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7/89               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should be includ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C.EXE   -  Executable Zip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.DAT   -  Configuration file for ZI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.DOC   -  This Docum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.PAS   -  Turbo Pascal v5.0 source code for ZI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E.TPU  -  CollisionWare unit needed to re-compile ZIP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C is the actual executable file...the format for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C [filepath]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ilepath] = full filepath for file(s) to convert (wildcards ex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        = if the D option is used, the original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HC C:\FIDO\FILE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onvert all files in the C:\FIDO\FILE\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tions  .PAK, .ARC, or .ZIP to .LZH. It will also delet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HC C:\DOWNLOAD\MYFILE.AR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onvert MYFILE.ARC to MYFILE.LZH (hopefully saving spac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delete the original file MYFILE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HC FOO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uires that LZHC is in the same directory as FOO.PAK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FOO.PAK to FOO.LZH without deleting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sc.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edit the text file ZIPC.DAT to fit your needs. What mus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is in the actual file, but you must leave the first few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program will not function correctly. It is all rather simple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must have the archive programs (PKZIP,PAK,PKARC,LHARC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that must be specified in LZHC.DAT. If the paths are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at specific program is not used to convert the files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should be ok. Otherwise, the program will not perform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comes to a file that needs that arch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know anything about LHARC, this little bit of inf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help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is a file compression program new to the and US created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ne of the best ones I have found, and compresses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PKZIP. The C source is readily becoming available, and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small and easy to use. Hope this is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. I have spent a lot of time writing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as I do in all my programs, no matter how simpl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 make no warranties, or guarantees. I will tell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OES work on my computer, but it may NOT work on yours, ther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going to say it will, because of the fact I would proba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ed for it. You USE THIS 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War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other CollisionWare(tm) files soon....I have also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C/PAK/LHARC to PKZIP converter which should be wherever you foundout within a day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. Also, there is a program called BREAKER already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s text files. A voting program for Fido/OPUS/QuickBB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vailable soon, as well as some utilites for 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 some other programs from CollisionWare(tm) Premium SoftWare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and send whatever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o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5 HeathWood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k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 Theory(tm) p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3)425-4674 from 10PM-7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