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SET.COM by Bob Montgomery, Orlando, Fl. 9-10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mset for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0 &amp; 1 are 40 cha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2 &amp; 3 are 80 cha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4 is 320 x 200 4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5 is 320 x 200 4 gray level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6 is 640 x 200 b/w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7 is 80 char mo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13 thru 16 are EGA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13 is 320 x 200 16 color graphics (6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14 is 640 x 200 16 color graphics (6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15 is 640 x 350 4 color graphics  (6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16 is 640 x 350 16 color graphics. (128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