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 collection of routines and files which I find useful  on 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Q Desk Pro Computer.   They all assume that you are  running 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OS Version 2.0,  or later,  on an IBM PC/XT/AT  computer  or an equi-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ent "clone" with an 8086 or 8088 or equivalent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Turbo Pascal program generates a series of five warbling al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es once a minute until a total of fifteen have passed. 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when you include ALERT in a batch file to tell you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-running program has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MAN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Turbo Pascal program gets the current DOS date/time and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anac information as in the following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:52h MDST,  Saturday,  4 October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day 277 of the year 198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nrise today is at  7:03h MD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nset  today is at 18:46h MD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E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atch file copies those files in your default directory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found in Drive A: to Drive A:, thus archiving them.  Fil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on Drive A: are not over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CII.L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ile lists the 7-bit hexadecimal, decimal and octal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K4BO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allows one to inspect an executable file for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ojan Horse" bombs.  It displays ASCII strings it find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 code and checks for potentially dangerous disk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ad CHK4BOMB.DOC for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Turbo Pascal program converts comments bracketed by "(*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*)" to equivalent comments bracketed by "{" and "}"  ("cu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kets").  This translation conforms to the requirem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s 6.1.8 and 6.1.9 of  ANSI/IEEE770X3.97-1983,  "Amer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Standard Pascal Computer Programming Languag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Turbo Pascal program displays the current date and tim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in the following format:  "12:03h,  Saturday, 10 May 1986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Turbo Pascal program gets the current date and tim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, using an unambiguous date format, and sets the DOS d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ptable date formats are:  "04-JUN-86", "4JUN86", "4 JUN 1986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f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ptable time formats are:  "9:55:12", "9:55", "9.55", "9;55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f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Turbo Pascal program copies its input file to its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converting tab codes to equivalent double-space  cod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ing formfeed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atch file displays a directory sorted by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Turbo Pascal program displays the contents of a file in he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11-byte assembly language program sends a formfeed cod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atch files formats a floppy disk in Drive A:.  It assum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re-named FORMAT.COM to F0RMAT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FORMATA, this batch file formats a floppy disk in Drive B: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"FORMATA" and "FORMATB" to format your floppy disks,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MAT A:" or "FORMAT B:", you are much less likely to acciden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format your default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atch file allows you to format a series of floppy disk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A: and Drive B: alternately, starting with Drive A:. 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ient way of formatting a box of disks, because you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ing a new disk in one drive while the computer is formatt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Turbo Pascal program reads an input file and genera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ioned listing file suitable for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assembly language program displays a randomly-selected qu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library of over 500 one-line quo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K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marks the current time, in seconds since midnight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quent use by the RUNTIM program.  The information is sto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a-Application Communications Area, memory locations 0:04FA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:04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.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ile responds with a "N" answer to the question "Do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another file?"   It is used by FORMATAB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TTY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Turbo Pascal program re-formats Pascal programs into a "pretty"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format.  It is useful in cleaning up a Pascal program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extensively re-worked it.  PRETTY.PAS is an exampl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ettied" Pascal program,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Turbo Pascal program displays the run time of an event mark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ior call to MRKTIM.  The information is sto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a-Application Communications Area, memory locations 0:04FA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:04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atch file scans one or more files for occurrences of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.  Wildcards are accepted.  Upper/Lower case differen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.  Example:  "SCAN *.PAS WRIT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Turbo Pascal program searches a file for all occurrences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string.  Upper/Lower case differences are ignored.  A blan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 string ends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T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Turbo Pascal program reads and sorts up to 6000 records of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0 characters 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Turbo Pascal program takes a "snapshot" of the current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and writes it to the file, SNAP.IM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utility, consisting of UPDATE.BAT, UPDAT.COM and UPDKILL.B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files from a source directory (or device) to a targe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device) in alphabetic order overwriting files on the targe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re are newer versions of the files on the source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pdate files from the current directory to disk A:, enter "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*.* A: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best of my knowledge,  all of the above files and program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in the Public Domain or are available  for  free,  noncommerc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and use.   I wrote  ALERT,  ASCII,  CURLY,  DATTIM,  DETAB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NAME, DUMP, FF, FORMATA, FORMATB, FORMATAB,  LISTER,  MAXIM,  MRKTIM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, RUNTIM, SEARCH and SNAP and I hereby dedicate  them  to  the 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.   I wrote and hold  copyright  to  Programs  ALMANAC,  DATE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80 and UPDAT.   (See the copyright notices in  the  source  cod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grams.)    ARCHIVE and SCAN are from  "Running  MSDOS"  by  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rton, 2nd Edit, Microsoft Press, Bellevue, Washington,  1985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ing programs I downloaded from local bulletin bo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hough I have taken great care in writing my programs and  in  down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and assembling the other programs,  I make  no  warranty  a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suitability nor usefulness for any  application,  use  or 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hereby specifically disclaim any responsibility for  any  loss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 resulting from the use of  these  programs,  which  are  here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nished for you to use at your own risk, as you see 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ry M. Murphy, Consul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2 Hilton Avenue,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uquerque, NM 8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:  (505) 881-05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 December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