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RC (tm) zip - A STAND-ALONE DE-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no other file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for NAR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Gary Con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inity Design Concep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uisville, Kentu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7-89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.EXE is a shareware program. NARC.EXE is and will rema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roperty of Gary Conway. This program may not be used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 connection with commercial ventures, nor as a sales aid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out the expressed written consent of the author. 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52 Parkway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uisville, Kentucky 402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502) 636-123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ber  I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C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KU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S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new releases of NARC.EXE and all other IDC software c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located -FIRST- on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oftStone   FOG #24  (supporting CP/M and MSDO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502)241-410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0 ME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0/1200/2400 bau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4 h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uisville, Kentuc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t Edwards -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onsored by:    Kentucky Kaypro Users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counting Compute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rst Osborn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RC is a trademark of Infinity Design Concept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find yourself using NARC, please take the time to d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ight thing and that is register your copy. You have b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vided the opportunity to freely test the program befo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ven thinking about registering. This is only fair, so,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airness, you should reciprocate and register your copy,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ontinue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y registe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You get the NARCCFG.EXE program for customizing NAR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You get notification of updates to all IDC softwa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You get patch tabl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You get FREE net-mail services for contacting ID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You get online 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s residing outside of the United States of Americ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send a check or money order drawn on a U.S. bank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U.S. funds or use a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will find the registration form in the archive with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cument under the name REGISTER.FRM. Please use this for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52 Parkway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uisville, Kentucky  402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502)-636-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is granted the right to make unlimited copi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HAREWARE versions of the program (except NARCCFG.EX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ARCCFG.DOC) and to distribute these copies as des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profit, EXCEPT that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rves the SOLE right to distribute the program(s)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e word ZIP is used throughout this documen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most all functions that apply to ZIP files,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applied to ARC and ARK fil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NARCCFG.EXE is NOT a shareware program and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 released to the general public in any form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der any circumstances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                         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    TABLE OF CONTENTS    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S UNIQUE TO NARC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S SHAREWARE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RC ? WHAT IS IT ANYWAY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KNOWLEDGEMENTS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ZIP FILES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ILITY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Storage Methods Supported By NARC......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queez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unc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quas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Storage Methods Supported By NARC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uc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rin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VIEW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Modes 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Support 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 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s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Command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Command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Command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-wind Command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V-wind Command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Tree  Command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Command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E COMMANDS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Command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 File Command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UP, DOWN, HOME,END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extensions besides ZIP and ARC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g IDCshell.EXE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Processor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via status screen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NG HINTS AND SHORTCUTS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MESSAGES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FILE FORMATS AND GENERAL INFORMATION......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ing (RLE)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ffman coding (SQUEEZING)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ZW Compression.......... 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F STORAGE VERSIONS (ARC)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file Header Structure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HING........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C - calculations............................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EATURES UNIQUE TO NA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allows random access to ZIPfiles. ALL of the other arch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ies allow ONLY serial acc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allows viewing DOC files before extraction.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s you to determine which, if any of the sub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ant to extract. This can save considerable tim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clutter when you extract only the necessary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has a view feature that allows page up, page down, h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d and arrow key movement through a file. Binary fil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n also be viewed in HEX mode. Also includes a tex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) allows printing files from an archive without extract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first. Supports many printing op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allows users with floppy systems to load NARC onc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ine many archives from all floppy drives.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chive utilities must reload (and reread the arc)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) directory tree allows one to easily move from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irectory or drive to dr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) large archives are much easier to deal with in NARC si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ay page through the sub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) mouse support for al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AT IS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areware is a concept for marketing software, whereby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uthor takes the only risks. The purchaser is allowed to tak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oftware home without spending a dime and trying it ou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software is found to be useful and is used, the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uthor expects the end user to buy it. From the author'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ndpoint, he is so confident that you will like 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ckage, that he is willing to GIVE you a copy on the chan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you will take it home and find it useful and want to bu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. There are many advantages to registering sharew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ftware. First and foremost is the fact that unl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areware authors are supported, they cannot mainta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igh standards in software that they do, and the pric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not be maintained at low levels. It takes financi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pport for any company to continue to develop qualit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ftware. The benefit to the author is that he can distribu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is software very economically, thus allowing low prices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oftware. Another benefit of shareware, is that sharew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uthors are much more accessible than commercial authors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means better, more informative support to you. When w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last time you called Micropro and got to speak to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 of WordSta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w many times has Microsoft sent a nice piece of software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local BBS and asked you to try it out ? Shareware is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ital and benefical concept, but it requires your suppor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ok at it this way, when you send in a sharew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gistration for $20, ask yourself just how many hours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authors time are you buying with that money, and whe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could you get such a bargai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AT IS IT ANYWAY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 is a menu driven de-archive facility, written entire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assembler. NARC allows you to easily move from ZIP file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ZIP file, with the option of viewing, printing, extracting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leting the subfiles from the archive. The program may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ed from the mouse or the keyboard. Menus are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sical popup variety to add a little "TechNoFlash" to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ceedings. NARC is the culmination of about 18 months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ustrating effort and 13000 + lines of 8088 source cod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 was developed using the Norton Editor and the Microsof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assembler on a Kaypro PC and an ALR 386/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cause I use a lot of ZIP files and PKzip and the clones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iniscent of the early Ward Christensen CP/M days in us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erface etiquette,I wanted something a little more flexib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friendly to use. I would like to pause here for a seco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give a little credit to Mr. Christensen ( the Don Garli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CP/M ) for the fine FREE utilities he has given to ALL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 over the years. The next time you do a modem transfer,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 thank him and Keith Petersen for the original XMODEM fr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all others have trans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y NAR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 seemed like a good idea. Short for uN-ARC. The  idea  w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ly Bob Freed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knowledgment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 would like to thank my parents for not killing me at an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ly age and my wife for not killing me at a later a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 would like to thank Bob Freed for his allowing me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ine his Z80 code before writing NARC. Bob wrote UNARC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P/M world and is ( as of this writing 4/28/87) work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NOAH the archiving program for CP/M. A special thanks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kind fol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t Edwards        Jerry Tay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uck Crumpton      Frank Roem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ul Bowling        Dr. Matthew Witt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ul Clarke         Kevin 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lisle Crutcher   H.W. Stral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ohn R. Gernert     Mr. Dudley Hoffm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. Melvin Maron    Bob Ferg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BOUT ZIP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ZIP file format was developed as the natural extension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older LBR and ARC files. This new format allows mu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reater data integrity than we have ever had before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chive utilities. The 32 bit CRC implemented plus the use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oth a central directory and a distributed directory, off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ery best archive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RC ZIP 3.0 AND ABOVE SUPPORTS BOTH ARC AND ZI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mpression algorithms used in ZIP files are shrink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reducing. The shrinking algorithm is basically the sa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 squashing and crunching used in ARC files, except,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lgorithm has been fine tuned to eliminate the was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tes in earlier implementations. The code leng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ponsibility has been shifted from the decompressor to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ressor, which again offers an increase in compress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tios. The total string table clearing encountered in AR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, has been replaced with a much more intelligent parti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lear, which, instead of eliminating all strings that ha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en learned in the table, only parts of strings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minated and us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educing algorithm is really a combination of tw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tinct algorithms, statistical compression and run leng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coding (packing), just as crunching was a combination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ZW and packing. The statistical compression method tak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vantage of certain statistical character pair occurenc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on in the English language, but the algorithm also fai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with other languages and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ZIP file format was developed by IDC and PKware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veral other individuals after much discussion. The LZ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gorithm improvements were readily visualized by 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rties, but the reducing algorithm was developed by Phi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atz and PK-friends and has shown itself to be very powerful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e have seen files compressed as much as 99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 is compatible with all known "skrunching" algorithm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is up to and including Squashing. NARC is compatib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PKarc, PKpak and PKzip. NARC supports both .ARC and .ZI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 and recognizes the .ARK extension soon to be preval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CP/M world via Bob Freed's CP/M archive facility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 STORAGE METHODS SUPPORTED BY NARC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ing         - all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queezing       - Huffman Co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unching       - all versions (LZW encod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quashing       - on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IP STORAGE METHODS SUPPORTED BY NA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ucing          - statistical compression + pac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rinking         - very intelligent LZW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: LZW stands for Lempel-Ziv-Wel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Vie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 first searches the default path for ZIP, ARC and AR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nd if any are found they are displayed in the ZI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ndow on the left side of the screen. The arrow keys (o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use), PgUP,PgDN, Home and End may be used to mov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sor bar up and down the window, there are two ways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highlighted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1) Hit the ENTER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2) Press the left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fter selecting the sub-file of interest, NARC displays 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the ZIP sub-files and their statistics on the screen.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also given a menu bar at the bottom of the screen.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y use the arrow keys or the mouse to move the cursor bar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esired selection and then select with the  ENTER key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left mouse button. As the cursor bar is moved, you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so given a brief description of the highlighted command.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may be located in the list by the now common ALT-let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 combination. This applies to all menus in NARC.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will now be discussed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You may also select any option from the command ba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first letter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SCape key will abort any operation 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deo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 will determine whether a monochrome or color vide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apter is being used and act accordingly. If a CGA or EG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rd is detected, then NARC will select 80 x 25 color mod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less color has been turned off with NARCCFG. The us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ideo mode and cursor shape is saved when NARC is invoked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tored upon exit or shell. On EGA/VGA equipped systems,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2 key may be used to toggle NARC into and out of 25 and 43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 will determine if a mouse driver is present. If so, t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's mouse support routines are enabled and working at 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mes within the program. The left mouse button ALWAY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mulates the ENTER key (for selecting highlighted items)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ight mouse button ALWAYS emulated the ESC key (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borting operations). Highlight bar movement can always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omplished with mouse motion. The sensitivity of mo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tion can be changed with NARCCFG. The mouse routines we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itten with the Microsoft mouse in mind and any mouse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ompatible with the Microsoft mouse shoul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 makes use of the 8253 programmable interval timer chi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speaker port to create some gurgles,bleeps,whistles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rps in general, that some folks like and some don't.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ip is programmed for square wave output in mode 3.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und may be permanently disabled with NARCCFG. NAR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termines microprocessor speed and adjusts the sou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outines accordingly so that the sounds are pretty muc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on all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don't know what an environment variable is, t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inue reading. If you DO know, then skip to "The Goods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 that all of the environment information can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igured directly into NARC zip 3.0 and above with NARCCF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wever, this information can be overridden wit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vironment variables. The environment variables are giv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cedence so that if you take your NARCCFG'd version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other machine, you can do a quick temporary set up wit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hat are they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 environment variable is a convenient way for programs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unicate with DOS or with each other through a common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ared spot(s) in memory. If you type "SET" &lt;ENTER&gt; at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S prompt, DOS will respond by showing you the current sp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shared memory which we call the environment. These tex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ings can be created,read, modified and deleted at any ti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 any program. Each variable has a certain format that mu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dhered to. The format is as follow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riable_name =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example would be  IDCED=C:\UTILITY\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aces are allowed before and after the equal sign.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riable will mean absolutely nothing to DOS, but, to NARC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will show the way to your editor. The variable name he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IDCED and the string is C:\UTILITY\WS which i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thname for finding WordStar on the disk. You can chan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string to anything you want by simply typing --- SE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DCED= (and type your pathname for your editor). NARC us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veral of these environment variables to communicate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nd you should set them up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 I do if DOS says, "Out of Environment Space"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S reserves only so much space for the environment string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if you have a long search path or a lot of strings,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may run out of space. I can offer two suggestions, o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DOS 3.1 and one for DOS 3.2. There is a "switch" that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 add to your CONFIG.SYS file (If you don't have one, t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should !). One of the lines in your config.sys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uld read Shell=C:\COMMAND.COM or something similar.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 add the following to the end of this line to increa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environm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3.1 -      /E:nn    where nn = 10 up to 62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umber times 16 is the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f you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:  Shell=c:\command.com c:\ /P/E: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would reserve 1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3.2 - add  /E:nnnn  where nnnn is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umber of bytes to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: Shell=c:\command.com c:\ /P /E: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would reserve 1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vironment variables can be set up in your Autoexec.bat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IDCARCPATH=c:\utility\idcshell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IDCED=c:\wordproc\editor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oods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CED=c:\editors\w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e this variable to tell NARC where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ditor is located, so that when the F9 key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essed to invoke the editor, NARC will kn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here to locate it. The drive and path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ditors name must be given (in upper or low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se). The file extension (.COM or .EXE) MU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giv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CARCPATH=c:\utility\idcshel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e this variable to tell IDCshell wher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nd IDCshell when the "I" key is pressed.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th IDCED, the drive and path and filen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extension mus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RCHELP=c:\utility\narchelp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e this variable to tell NARC where to fi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ARC help file when the F1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CTEMP=e:\ram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e this variable to tell NARC where it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lace temporary work files. If you have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amdisk set up, then this would be a good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or it since all file operations will be MU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ster from the ram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the files screen, it is always possible to get a contex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nsitive help screen. Hitting the F1 or F10 key will cause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ll screen of help to pop up that has information specifi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command that the cursor bar was point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ce the help window is opened up, it is then possible to ge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lp on any of the commands. The Home key will take you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help index (as will the "I" key). The window may be  p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ny time wit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re are several commands that are listed u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scellaneous commands in the INDEX s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 screens, so be sure to check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ct Command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ecting this option will cause another prompt to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ed, asking whether you wish to extract the highligh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or tagged files. (Files are tagged with the space bar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Point and shoot" here again as before. The ESC key o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ight mouse button will abort the operation. If the dis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comes full, you will be informed and have the option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ing or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EXTRACT is selected, you will be asked for a drive/pa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extract the file to. If you simply hit ENTER or the lef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use button, the file will be extracted to the defaul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rive/path. You may also enter any valid DOS drive/path.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key or the right mouse button will abort the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Control-R can be used to recall the last path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were extra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pace bar (or F3 key) is used to TAG the current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a file is tagged, a diamond will be displayed o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 with the current file in column 80.  The space bar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so unTAG a file, thus it is a "toggle". When the space ba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pressed, a diamond will appear as described above and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sor bar will move to the next file. When the "TAGGED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 is selected from the command line, all files that ha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tagged, will be extracted to the SAME drive/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fter the file is extracted, it's date and time are set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ose contained in the ZIP file. The file is also checked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ze and CRC, if both of these do not match exactly what w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ained in the ZIP file header, then an error has occurr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the user is notified. The files will also remain tagg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ex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 Command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option will display the currently highlighted file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creen. The PgUP, PGDN, Home and End keys, as well a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sor keys allow movement through the file. The file to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iewed is first extracted to the default drive (or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ever the IDCTEMP variable points) to a file call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.TMP. This file is deleted when the view is ended.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traction is performed due to the sequential nature of ZI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, which makes it nearly impossible to perform the pa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p,down operations on the compressed file itself. If NAR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nds that there is not enough disk space or directory spa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create NARC.TMP, you will be asked for another drive whe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mporary file can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newest addition to the view command in NARC 2.1 i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xt search command. Simply hit "S" and you will be promp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a string to find. When located, the text will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ighlighted on the screen, otherwise a message is issu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ting that the text was not found. The search is ca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ensitive, that is you may enter upper or lower ca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and NARC will find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use is also supported now in the vi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Command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rint option will print the currently highlighted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fter selecting the print option, you will be asked whi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 pitch you want to print in. Enter the number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wish (or 0 for the default pitch) and the printer will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that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printer strings that come installed with NARC are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EPSON printer strings. If you wish to install NARC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own strings, see NARCCFG.DOC for complet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fter selecting selected the printer pitch, you will be show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ree more options for formatting the printout. Use the arro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s to move left and right. The space bar is used to togg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options ON or OFF. When you have finished and are read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print, hit ENTER (or left mouse button). The ESC key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ight mouse button will abort at any time. The optio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-        YES - This option causes NARC to form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utput with page breaks and page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  - NARC does not forma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two options work independently of the Form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p High -    YES - NARC will strip the high bit of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racter before it is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inter. Some word processors se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igh bit on some characters as a mea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xt formatting. These character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int as garbage usual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  - NARC will not strip the high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p Control - YES - NARC will strip all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m the file before it is printed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s useful on files that have embe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matting characters, and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ve NARC provide the format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  - NARC will not strip the control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On all of the following windows, the PG UP, PG D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ME and END keys in addition to the cursor ke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 movement through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ZIP-wind Command  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option will display the window containing all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ZIP, ARC or ARK files in the current sub-director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ve the cursor bar up and down with the mouse or arro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s and select with the  ENTER key or left mo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V-wind Command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option will pop up a window that contains all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logical drives that DOS reports to NARC. Select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fore and the ZIP-window will be popped up so that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then choose a ZIP file to exa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Tree Command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command is totally new with release 2.1. The o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ndow approach won a lot of criticism and rightful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. I had a tree routine that I wrote some time ago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I just wasn't happy with speed-wise and didn't wa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stick that thing in NARC. I did have some nice ide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a new routine that would be much faster and slick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around and finally found the time to write it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RC  release 2.1 has it, you may judge 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visual tree is presented that displays 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bdirectories on the disk. Once the tree has been read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 will not read it again, unless you have chang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the tree, you can create and delete subdirectorie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ect a new drive or subdirectory or return with n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tion at all. The ESC key will abort the tr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Command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exit options have been changed so that now you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prompted for where you wish to exit the program.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ve the choice of exiting to the current directory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original directory where NARC was invoked from.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 be made totally automatic with the NARCCFG progra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E COMMAND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extra commands can be located on the help screen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are invoked by the F1,F10 or ?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-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vokes the context sensitiv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-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key allows toggling between 25 and 43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ine modes on EGA/VGA systems. On CGA/MON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s, it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-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key will tag a subfile and mov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ursor bar on to the next subfile. This ke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lso has other functions, and they are als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wn on the screen when necessa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-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F4 key will print an image of the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ess the advertisement and command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 -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vokes the NARC-DOS command processor.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ay then enter any valid DOS command.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nished, simply hit ENTER by itself and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ll be returned to NARC. You may also 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"COMMAND" which will invoke a second copy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MMAND.COM, if the file COMMAND.COM i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your search path. To return to NARC, you wou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n type "EXI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 -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key will tag all of the subfile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 for subsequent ex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7 -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key will invert all of the tags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ubfiles, that is all files that were tagg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come untagged and vice-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9  -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key will call your editor. Note that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UST have first set up the environ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variable IDCED before this function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ed -OR- in NARC 3.0 and above, you may als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t the path to the editor permanently in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ARC with NARCCFG in the registered vers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the section on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 -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key will call up the context sensi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0  -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sequence displays the trivia screen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here your serial number and other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)ind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ll prompt for a wildcard filename to fin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sub-file list. Any number of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ay be used, for example, you may enter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ingle character and NARC will find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le whose name begins with that charact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lternatively, you may enter a comple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ldcard specification and NARC will attemp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find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K)ill fil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ll remove the currently highlighted sub-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rom the archive. No additional disk spac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d for 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,PgDN,Home and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se keys do what you might expect.  The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s work in all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)et search spec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hen NARC searches the current directory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rchive files, it normally searches for ZIP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RC or ARK files. The .ARK may be chang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other extension (or wildcard extension)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command. All subsequent searches will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.ZIP and .ARC extension and the new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fined mask. This command may be used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ZIP file window or from the sub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extension may also be passed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mmand line. Enter NARC /h for comple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)DCshell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command will run IDCshell.EXE.  No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at the environment variable IDCARCPATH mu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e set up before this command will work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nless IDCshell is in the current director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DCshell is the companion program to NARC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as be released in Aug - 88. This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ovides a simple link between the arc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unctions of IDCshell (and its copy / rename /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lete/print/view etc...) functions. Note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ARC can also be called from IDCshell via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"N" command along with a filename. Note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 NARC zip 3.0 and above, the path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DCshell can be permanently configured in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ARC with NARCCFG in the registered vers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ead of using the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NARC COMMAND LINE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 command line processor has been added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s compatible with both PKarc and ARC. Th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re some variations on the implementa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se commands that are not wholly compati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th PKarc. For example, the ONLY command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perates on wildcard subfiles is the extra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mmand. The "T" (test ZIP integrity command)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ll simply open the ZIP file and displa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ain NARC screen. This is done, since NARC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oes the integrity check when reading the ZIP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le. The "D" (delete subfile) command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nly delete one file at a time. This is d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ince it is very seldom that files are dele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rom an ZIP anyway and the wildcard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y dange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RC  [command] [ZIP file] [submas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command]      may be any of the following and may be preced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-" or "/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,-D                    = delete submask file from ZIPm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,-X,E,-E               = extract submask file(s) from ZIPm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,-P                    = print submask file from ZIPm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,-V,L,-L,T,-T,Z,-Z     = open ZIPmask file and display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,-C                    = view submask file in ZIPm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                       = shows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ZIP file]      may be any ZIP file with or without the extension.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sion of .ZIP is assumed, but may be explici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d as .ARC or .ARK. The drive/path may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ubmask]       may be any valid wildcar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IVIA STAT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screen shows some useful information about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rent NARC environment. It is invoked with the ALT-F1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sequence from the subfil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rating Hints and 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NARC is first invoked, it pops up the ZIP-windo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wing all of the ZIP/ARC files in the curren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When the ZIP file window is onscreen, you may als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oose another file extension beside .ARK with the "S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. See the section entitled "Using extensio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ides .ZIP and .AR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there are no windows popped up, the "A" key o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Z" key  will pop up the ZIP file window, regardless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 the command line cursor bar is. This is handy w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have a lot of ZIP's that you want to thumb through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just the 2  mouse buttons or ENTER and F2 keys,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 look through a whole directory of ZIP files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hing flat ! Also along  these lines, when the ZI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ndow is on the screen, the right mouse button o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key will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 buffers 64k of the input file at one time, thu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eding up file operations. The output buffer is 32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should be larger in the next version. NARC requir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220K of RAM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This prime advertising space for r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 that the arrows keys may be used to move the err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ssage box up and down the screen. This feature is provid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 that if the message covers up something on the screen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ould like to see, you may move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llocation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 NARC allocates memory when it is invoke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says that DOS told NARC that there w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enough memory left to run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Extraction Failed due to CRC error, Hit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 After a file is extracted, the CRC contain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 the ZIP header is compared to the CRC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ARC calculates, this message says  th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wo were different. This is the CRC-16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olynomial in ARC/ARK files and CRC-32 in ZIP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Extraction Failed due to FileSiz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Same as above, except with fil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Disk File Inconsistency.  Hit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 This will usually mean that the user h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wapped disks just after telling NARC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View,Print or Extract and NARC doe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cognize the file, or it may als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splayed as the result of reading/extrac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damaged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Incompatible Crunch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 Says that either the stowage code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le is not supported by NARC -OR- there is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in the ZIP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Extraction Failed due to Lack of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 Abort will stop tagged extraction, continu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ll try to fit nex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eezed File Has a Diseased Decode Tre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 When unsqueezing a file, NARC has found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d entry in the decod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No directory space on destination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Self explan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d Path Name, Hit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 The destination path that the user ent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or extraction is not a valid DOS pathnam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-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 DOS version 2.0 or abo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NARC requires DOS 2.0 or above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alid archive fil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 NARC could not find any ZIP headers, this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ably not a ZIP or AR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Bad archive file header, bytes  skipped = xx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 If an entry has a bad header, NARC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xamine the next 64k bytes looking for a goo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header.  This is to maintain compatibil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self-unpacking AR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expected end of  archiv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 Says that NARC couldn't find the last ZIP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matching file(s) in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ZIP file is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create work file, enter drive for tempora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there was not enough directory space or disk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pace to create NARC.TMP for viewing. Enter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rive letter where NARC can creat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ecessary work file. The file will be dele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he view has en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 FILE FORMATS AND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ose With a Little More Curiosit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are the currently supported stowage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unpacked (obsole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unpac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pac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squeezed (after pack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crunched (obsole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crunched (after packing) (obsole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crunched (after packing, using faster hash algorith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  crunched (after packing, using dynamic LZW variation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Squashed c/o Phil Katz (no packing) (var. on crunch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 LZW is Lempel-Ziv-Welch compression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little about the stowage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ing   (or run length encod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the simplest of the storage methods. Suppo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you  have a line of text and at the end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, you have 40 spaces. These 40 spaces are compress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o 3 bytes in the ZIP file by the "packer". The fir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te is the actual character to be expanded (in our ca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space). The second  byte is a special "flag" byte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dicates that we need to expand these bytes when w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tract the file. The third byte is the count byte (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ur case it would be 40). So you can see that any ti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mpressor finds repeated bytes like this, it c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ress them into 3 bytes. The anomalous case to wat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ut for here is when the count byte is the sa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 as the "flag" byte, this proved to be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icult roach to kil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UFFMAN CODING (SQUEEZ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does, at first, seem that making a file smaller wou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an impossible task. I will make an attempt here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ed a little light on this subject since that is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uestion that I hear pretty frequently and it is not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wo minute discussion question. It does require so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compress a file with the Huffman algorithm, common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led squeezing, the first thing that must be done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read the file completely and count the occurrences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ch character. That is you count the "A" 's and the "B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's and so forth. There are 256 characters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tended ASCII character set, of which approximately 9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"printable", that is you can see them on the scree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IBM set has more "printables", but that is of n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sequence, since the squeezer deals only wit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s and doesn't care whether or not the file is 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CII text file or an EXE file. Once the squeezer h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unted the occurrences of each character, thu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equency of occurrence, it scans the table fo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s that appear the least number of times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ms an imaginary link between them, called a nod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mewhere else in the tree, we will later develop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er that points to this node. When you start putt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of these things together, you will form a bina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e in memory. Confused enough ? Let us try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e have a file that is 100 bytes long and has 6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fferent characters in it. We have counted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ccurrence of each of the characters and found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antity       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 -    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 - 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 -    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 -    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5 -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0 -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pelling in the file wasn't very good, but we don't car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w we take these numbers and will call them th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equency of each character. We then arrange the tab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 below. This is an arbitrary arrangement, but it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ful here so as to make our tree readable o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The arrangement makes no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       20      10      5       10      30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      B       A       D       F       C      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e then examine the table to find the two charact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he smallest frequency of occurrence. In our cas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is obvious that one of them is 5,but which 10 do w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oose. As it turns out, it doesn't matter which one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oose, we will arbitrarily choose the F. We draw lin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 and the F to form our node (the box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       30      10     5        10      20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      C       A      D         F       B   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\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</w:t>
      </w:r>
      <w:r>
        <w:rPr/>
        <w:t>15� = 5 +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number in the box is the sum of the frequencies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 and F characters. Now we again look for the lowe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wo frequencies, except, this time we do not consid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 and F characters individually, we instead consid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node. The lowest two now are the A and the nod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10 and 15. We again do some ar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cy      30      10         5        10      20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     C      A          D         F       B  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\          \       /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\          \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\          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\         �15� = 5 +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\        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\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\    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  <w:t>25� = 10 +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e look at the table again for the next two lowe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equencies and now find B and E. We continue in this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ashion until the entire "tree" is built, that is unti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all condenses to one node. The leaves are the actual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s at the top of the tree and the nod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 branch joints with the root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   30        10        5        10    20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  C         A        D         F     B    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         \       \         /      \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\         \       \       /        \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\         \         ��ͻ            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\         \        �15�            �45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\         \       ��ͼ            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\         \      /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\         \    /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\         ��ͻ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\        �25�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\       ��ͼ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\       /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\     /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</w:t>
      </w:r>
      <w:r>
        <w:rPr/>
        <w:t>ͻ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</w:t>
      </w:r>
      <w:r>
        <w:rPr/>
        <w:t>55�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</w:t>
      </w:r>
      <w:r>
        <w:rPr/>
        <w:t>ͼ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\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\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</w:t>
      </w:r>
      <w:r>
        <w:rPr/>
        <w:t>ROOT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w that our tree is made up, we can encode the file. W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rt at the root (always). To encode the fir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 (leaf) of the tree (the letter C), we trace u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tree until we hit the letter C at the top. Along 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journey, if we make a left turn, we record a 0 bit,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1 for a right turn. So for the C, we would go left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5 (and record a 0) and then left again to the letter 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and record another 0),so the Huffman code for 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tter C is 00. For A we go left to 55, right to 25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ft to A and it becomes 010. By doing all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this way, we find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= 00          ( 2 bi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= 010         ( 3 bi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= 0110        ( 4 bi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 = 0111        ( 4 bi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 = 10          ( 2 bi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 = 11          ( 2 bit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ind that the zeroes and ones above are bits and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tes. Each character was represented in the origin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by 8 bits (one byte) and since we have reduced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of bits needed to represent each character, w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refore reduce the size of the file. The savings ad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s follow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frequency     original bits    squeezed bits  sav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     30           30 x 8 = 240      30 x 2 = 60    1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  10           10 x 8 = 80       10 x 3 = 30   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      5            5 x 8 = 40        5 x 4 = 20 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     10           10 x 8 = 80       10 x 4 = 40    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           20           20 x 8 = 160      20 x 2 = 40    1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25           25 x 8 = 200      25 x 2 = 50    150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               ������            �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s      100                    800              240    5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iginal file size ������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queezed file size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40 is 30% of 800, so we have compressed this file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0%. Golly Wally, that seems pretty good. The rub li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fact that in order to reconstruct the origin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, we must have access to the decode tree and sin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ch tree will be different for each file, we mu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refore save the tree with the file. It turns out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tree can have only 256 nodes in a bytewi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ression technique and each node will hold 4 bytes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ers,a full table will be about 1k long. The tab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our example has 5 nodes plus the 6 leaf nodes (whe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ur characters are), totaling 11. 4 times 11 is 44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we add a few bytes for storing the node count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me other statistics, our table is about 50 bytes lo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we look at the 240 in the above table this give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tal number  of bits that it will take to encod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, divide 240 by 8 to get the number of bytes (30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add it to our 50, we get a  compressed file size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0 bytes. Since our original file was 100 bytes, we ha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hieved a 20% reduction in file size. Not bad. What w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ve really accomplished is a translation of charac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s, with our new set requiring less space tha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ASCII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far can we go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we look at the maximums that we can obtain fo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fferent bit combinations in a optimally skewed tree,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 tree that is not exactly symmetrical, we find that w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 have only 4 - 2 bit codes, 8 - 3 bit codes, 16 - 4 b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des, 32 - 5 bit codes, 64 - 6 bit codes, 128 - 7 bit code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aining 4 will be 8 bi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       - 1 bit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       - 2 bit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8       - 3 bit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6      - 4 bit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2      - 5 bit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4      - 6 bit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8     - 7 bit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since we have a total of 256 different bytes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code, the remaining 2 characters  must have 8 b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des. If we add the number of bits that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presents,we find a total of 1554 bits or 195 bytes. S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 maximum, we have compressed the 256 bytes to 195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3%, thus the idealistic  maximum that can be  achiev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he Huffman algorithm is 33% when using a by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final note; The Huffman scheme requires the inp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to be read twice, once to count characters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equencies and then again to do the  actual encod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ajor differences in Huffman coding and  crunch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e in the fact  that crunching is a one pass oper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does not require the table to be stored wit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. Both, however, are extremely vulnerable to error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example, imagine what would happen if you skipp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bit when squeezing the file, all of the remain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s in the file would  become the proverbi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arbage, since we are looking at the file on a b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 uses the method described in K. &amp; R. pp. 130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ting up the binary tree with several modification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imple binary tree is acceptable for this, sinc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ee never grows and therefore will never beco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bal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followed that, now go back and read the seco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graph again, maybe it will make sense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UNCHING/SQUASHING/SHRIN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unching began with an article by J. Ziv and A. Lempe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IEEE Trans. Information Theory, May 1977, wher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thod was originally described. Terry A. Welch wrote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finitive application article in IEEE Computer, Ju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984 which described in detail how to apply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gorithm and some  common problems encountered. Thu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LZW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unching takes the Huffman coding method a step furth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 it does not include a table with the crunched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runching algorithm also "learns" as it proceed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rough the file. If it finds repeated strings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, they will be encoded into a table. This table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 up (in NARC's implementation) as a 4096 by 3 tab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ch entry is formatted as &lt;PREF&gt;,&lt;SUFFIX&gt;, where PRE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 2 byte pointer to another entry. SUFFIX is the by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this entry. Representing the PREF's as point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ther than values speeds up most operations in NARC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dea came from Bob Freed and is very t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obvious benefit of crunched files is the fact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re is no need to  include the encoding table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ressed file as was the case with squeezing. Anoth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reat benefit is the fact that    crunching is a o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ss operation as opposed to the two pass situation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eez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unching begins by creating an "atomic" table, that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table in RAM that contains 256 entries, one for ea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 in the extended  ASCII set. The values ran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quentially from 0 to 255. The table entries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ng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fix Pointer (2 bytes) and Suffix byte (1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is initial table setup, the Suffix bytes are the 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rough 255 mentioned above. These are the "atomic"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s, in that they must be in the table  befor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unching or uncrunching can begin, since all fil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ain  some portion of this character set. We do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ow which characters will be included in any given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which ones will be excluded,so we must include the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in our initial table. Once this table is set up, w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gin cru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refix pointer will contain a value that is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er to another string. When the table is initial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 up, there are no other strings, so this Prefix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er is set to a special "Null" string, that is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s nowhere. We must be careful when crunching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, to look for this special pointer and ac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ingly when we encou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Prefix and Suffix business is used to "build" lo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ings. If we read the input file and found that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rst character was the letter "I", we would look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tter up in the string table by hashing (computing 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ress). If we found the letter in the table (which w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ertainly will on the first character), then we outp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's "hashed" address as a code to the output file (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unched file). Suppose then, that the next charac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put from the file was the letter "D", the crunch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uld then look at the I and the D together to see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y exist as a string in the table. Well of cours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nce this is the second character of the file, we kno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it doesn't, so the cruncher forms a new entry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tring table. This entry has  as its' Prefix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er, a value that "points" to the letter "I" ent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table, that we made a minute ago. The suffix by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is case would be the letter "D". Now another cod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output to the crunched file, representing the let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D". Well this is great,  we  have  now turned 2 byt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the input file (16 bits) into 3 bytes in the outp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(24 bits). You are correct, crunching begins by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not crunching" , but it is a crazy world ! The re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lue becomes apparent when we  run into this sa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quence "ID" in the input file again. Now we will fi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 entry for it in the string table and we can  output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ngle 12 bit code that stands for "ID", thus saving 4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its. The cruncher continues "learning" strings lik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until the file is crunched. It should be noted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tring table is dynamically changing as the inp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early versions of crunching implemented, stopp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learning" once the string table was full. This gave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ry poor compression ratio in some files. Versions 8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9 have an additional feature called adaptive reset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 the string table is cleared and crunching begi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over again ! This capability really helps the larg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more than small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tails of Storag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 supports all of the current "skrunching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s. A brief description of each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sio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"STORED" File is simply stored (obsolete now, 25 by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Files stored with this version are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sion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"STORED" Current version of simple storage. This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rsion was implemented with the implementation of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ression. The main difference in version 1 and 2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ZIP header  (see header section below), version 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s a header length 4 bytes smaller than any of the re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the storage  methods since in  version 1 there was n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ed to  store the  original file length separately fr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ored file length since they we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"PACKED" Repeated bytes are packed into a three by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(see Packing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sion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"SQUEEZED" after packing. The file is first packed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above and then squee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sion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"CRUNCHED" This is the first implementation of LZ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leased. Uses fixed length codes and a complex hash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 (obsolete now) (See hashing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Files compressed with this version are hard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nd. Version was released only one month when nex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cam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sion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"CRUNCHED" after packing. The file is first packed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n crunched. Uses fixed length codes and the sa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hing function as vers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sion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"CRUNCHED" after packing. Same as version 6 except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er hashing fun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sion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"CRUNCHED" after packing. Uses variable length cod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crunched file (9 to 12 bits) and has a fas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sh function (actually not hashing at all, but fo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ake of consistency, we will call it that). This vers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so resets the string table when it becomes full whi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nefits the compression ratio of larger files.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ting is commonly called an adaptiv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sion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"SQUASHED" (variation on crunching scheme).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rsion uses the same hashing function as version 8 b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ries the crunching codes from 9 to 13 bits. There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so no packing, which affords the string tabl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portunity to "learn" longer codes and thus improv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ratio (benefits "real large"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 file header structure is same for both DOS and CP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number      Value(s)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1Ah             Header Fl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0-9             Compression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-15    ---             ASCIIZ compressed 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-19   ---             Compressed file size in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ow Word, High Word with each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 LoHi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-21   bits            DOS dat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-9           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-5           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-0            Day        (all zeroes means no dat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2-23   bits            DOS tim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-11           Hours (militar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-5           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-0            Seco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4-25   ---             CRC-16 in LoHi format of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ile. ------- This is importa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6-29   ---             Original uncompressed  fil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:   Version 1 files are not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o the length can be  foun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ytes 16-19, also the header l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or version 1 files is 25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hing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shing is simply an arithmetic way of coming up with 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ress in a table. You have a set of input numb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codes) that will map one-to-one with the output cod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an ideal situation. That is, each time you input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ertain number, you can rest assured that the outp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always return the same output number. This is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uite the case in the current versions of .ARC fil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eason is that the algorithm would require a MEG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 of RAM for implementation. The utilization of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maller string table in all of the ARC program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roduces the possibility of producing the same  outp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for 2 or more input numbers. This is called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sh collision. This is handled separately in .ARC fil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what is called a "collision table", which helps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 the correct tab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hree versions of "hashing" used in AR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h1 - Key = upper 12 bits of lower 18 bits of unsigned squar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fix code + suffix byte) OR 8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in stowage versions 5 and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h2 - Key = lower 12 bits of unsigned produc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fix code + suffix byte) * 150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in stowage version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h3 - Key = next available address i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in stowage versions 8 and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.DOC   Copyright (c) 1987-89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C calculations - AR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 does not use the traditional table lookup metho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calculating the CRC of the file. The table approa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quires the table to be in RAM and takes up more spac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 calculates the CRC on the fly, which  requires n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ble and saves space. The algorithm is taken from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finitive article by Aram Perez in IEEE Micro, Ju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'83. The polynomial is X^16 + X^15 + X^2 + X^1 which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compatible with the Xmodem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ZI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RC calculated in ZIP files is a 32 bit CRC valu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ch offers much greater error detection capabilti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 builds a table and uses a table lookup method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ing the CRC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 that when NARC displays the CRC-32 used in ZI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, only the lower two bytes are displayed, but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32 bits are used in all crc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of NARC.DOC   Copyright (c) 1987-89    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