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remote / NET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monstra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ghtwork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87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 Bank, NJ 077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1-530-04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come to Brightwork Software's LAN management tool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iting productivity software for LAN managers and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emonstration diskette contains programs to let you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NETmanager and NETremote produ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feel free to copy this diskette and distribute it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interested in managing local area net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monstration programs on this diskette are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the actual NETmanager and NETremote produc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m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View the screen of any networked PC from your 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Control any networked PCs centr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utomatically track time spent on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Manage PC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contained within this file describe exactly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is demonstration software.  It would be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ient if you print out this file now so that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along as you execute the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nager and NETremote programs (and this demon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) require either a Novell IPX or a NETBIOS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peration.  Such interfaces are provided by Nov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are, IBM PC LAN  Program, 3Com 3Plus, AT&amp;T Starla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rmann-Bass NET/One Personal Connecti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on this diskette is specifically design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BIOS networks (e.g., 3Com 3Plus, IBM Network Program, AT&amp;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LAN, Ungermann-Bass NET/ONE).  If you are using Nov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please call Brightwork for the correc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ry out the demonstration software, you will need a minim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wo PCs connected to a network. You must run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ion programs directly from the Demon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in your A: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CQUAINTED WITH NET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ghtwork Software's NETremote and NETmanager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new and unique capabilities. You'll find it usefu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riment to get a full sense of how they can help you. 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you get started by trying the NETremote product fir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Select two PCs which are collocated and connec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local are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Designate one PC as the LISTENING-PC and the other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LING-PC.  This terminology (i.e. LISTENING-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ING-PC) is used throughout the remainder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ion.  Boot the two PCs and log them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BM's Token-Ring LAN, you must start the IBM PC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fore continuing with this demonst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3Com 3Plus, you must have 3COM version 1.2 or lat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full function NETBIOS loaded on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ngermann-Bass NET/One personal connection, you must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NET software on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T&amp;T STARLAN, you must run the client software on each P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At the LISTENING-PC, place the Demonstration diskett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:.  Type the following command to load the LIS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LISTDEMO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LISTEN program displays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remote Demo Version 1.20  Serial number NR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Brightwork Software, Inc. 198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 type: 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he listening-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prompt, type "demo" in lower case characters. 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BIOS name that you will use to contact this PC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LISTDEMO will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ing listen-name . . 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LISTEN loaded.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DEMO program "listens" for calls from NETremo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nag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Invoke the LISTEN program a second time to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information.  At the LISTENING-PC,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LISTDEMO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EN program will display a status message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of all the LISTEN program parameters, simila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shown below.  They are automatically set to reason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remote Demo Version 1.20  Serial number NR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Brightwork Software, Inc. 198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 type: NETBI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RLISTEN STATUS: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DENT VERSION: 1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STATE: Waiting fo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CALLER: *** none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SWORD: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ENER'S KEYBOARD: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'S KEYBOARD: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AST MODE: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FY: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: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 REBOOT: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Go to the CALLING-PC and insert the demo diskette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:.  Load the CALL program by typing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CALLDEMO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It prints the following message, prompting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the PC you wish to cal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remote Demo Version 1.20  Serial number N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Brightwork Software, Inc. 1986,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he LISTENING-PC to ca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prompt, you should type "demo", which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ning-name of the PC you wish to contac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) When the connection is established, you will hea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sing tone on the LISTENING-PC.  The CALLING-PC scree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look like the screen on the LISTENING-PC (e.g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ING-PC will display the status message from the LIS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).  You now have about five minutes of "connect tim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periment with NETremote.  Once you exceed the allo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r call will automatically hangup, and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boot the LISTENING-PC and reload LISTDEMO to tr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nable to get a connection, check the follow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Did you type "demo" in lower case characters on bo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ENING-PC and the CALLING-PC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Are you entering the correct name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NING-PC?  Check the name you entered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NING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CGA monitor on the LISTENING-PC,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rience snow on the screen with the default demon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.  To prevent snow, load the LISTDEMO program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AST=OFF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tinue with the demonstration, enter the DOS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keyboard of the CALLING-PC keyboard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ENING-PC's directory will be displayed on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.  Experiment with other DOS commands using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s to confirm that the CALLING-PC is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ING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) At the CALLING-PC, type the F1 function key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a menu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nd F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g up call to "DEMO"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another PC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boot the LISTENING-P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urn FAST mode 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 noth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 item in this menu by positioning the cursor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 and DOWN arrow keys and activate a selected item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&lt;ENTER&gt;.  To return to the active call without do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, type ESC or select "Do nothing" in the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) When you are done with the call to the LISTENING-P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the F1 function key at the CALLING-PC keyboard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ang up option using the arrow keys and &lt;ENTER&gt;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es the call and returns you to DOS.  You will hea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lling tone on the LISTENING-PC.  This complet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remote demonstration.  You may wish to experiment fur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NETremote.  Consult the NETremote 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end of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CQUAINTED WITH NETman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that you're familiar with NETremote, let's gi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nager program a spin.  NETmanager was designed to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 managers support users.  It does what NETremote can d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 a whole lot more.  If you followed the NETremote tuto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, you've already loaded the LISTENING-PC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ion software. If not, execute steps 1 through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before proceeding furt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is tutorial, imagine you've just received a teleph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from a user who is having a problem saving fil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) To run NETmanager, you must have at least 20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s available.  To provide for 20 file handles, make 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have a line in your CONFIG.SYS file on the CALLING-P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LLING-PC does not have such an entry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enter one and reboot the CALLING-PC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re-insert the demo diskette into drive A:.  Make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the active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load the NETmanager program by typing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DEMO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w see the NETmanager startup screen.  A picto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a network packet moves between two PCs dur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process.  Following registration, the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NETmanager services are accessed from the Main Menu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desired options using the up and down arrow key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 option with the ENTER key.  Use the ESC ke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a previous menu or abandon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.  Let's start by re-calling the LISTENING-PC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) Since "Control a PC" is already highlighted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isplays a list of listening names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name DEMO and press ENTER.  You should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nected to the LISTENING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The demonstration permits a total of 5 minu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nect time to the LISTENING-PC.  If time runs ou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STENING-PC will hangup.  Reboot the LISTENING-P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load LISTDEMO to re-establish a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) When you've finished calling the LISTENING-PC, press F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 function key 1 ) to see the active call menu.   For now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Hang up and log the call" and press ENTER.  The C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ging form is displayed.  This form allows you to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support call you just plac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) Enter your name as the person taking the probl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select "Multimate" from the Problem type list and press </w:t>
        <w:t xml:space="preserve">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The Problem type list disappears and the cursor enters 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Notes:" field.  You can type in notes about the ca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Forgot how to save files in Multimate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fields allow you to record the status of the troub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uration.  Later we will use this information to gene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) Press F10 to log the call.  Pressing F10 caus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Call Logging form to be written to the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n the A: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The demonstration version of NETmanager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ows you to log ten calls.  If you've logged 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s and wish to try logging calls again,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NM2 LOG.DBF from the demo disk and restart </w:t>
        <w:t xml:space="preserve">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Tmanager.  Answer 'Y' when NETmanager asks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reate a log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) Press ESC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7) Using the arrow keys, select "Print Reports" and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Report Type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) Press ENTER to select "Detailed Trouble Ti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"  The Report Criteria form is displayed.  You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 to select log entries to be included in your report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) Press F10 to display the report on your PC's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generate other typ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ncludes the NETmanager demonstration.  Feel fre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exploring NETmanager's features.  You may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other NETmanager options available through the Main Menu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minist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is item allows you to customize NETmanager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ish to experiment by changing various options.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hanging the User Label: Department to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label to be changed throughout NET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the reports generated by NETmanager.  Also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modifying the colors used to paint NETmanager's 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database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tem permits you to modify the three NETman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s. You can add, delete, or edit records in the var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s.  Pressing DEL deletes a record, INS inserts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,  ENTER lets you view or modify a record already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 DO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let's you "escape" to DOS without lea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nager.  In the actual product, you would typically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nager and then select this option to return to DOS to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on your PC.  When a support problem arises, you "exit"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nager for quick access to NETmanager's support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 If you booted your PC from the A: drive and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mo disk doesn't have a COMMAND.COM file you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 an error message.  You can correct this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ing COMMAND.COM to the demonstra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tion provides a summary of the commands and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DEMO [listen-name] [/parameter[=valu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 Option and Description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DEMO       (no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NRCALL to prompt for a liste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n-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STENING-PC with thi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mpted for if not suppli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ASSWORD=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s LISTENING-PC thi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mpted for if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AST=(ON,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urns high speed mode on or off for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ING-PC.  Set FAST=OFF to stop CALLDEMO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enerating snow on color graphics and herc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ELP 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ll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DEMO [listen-name] [/parameter[=valu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Option and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DEMO       (no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mpts for listen name if not loaded el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s NRLISTEN status listen-name Call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name are answ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mpted for if not suppli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ASSWORD=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must type this password f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no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KEY=(ON,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s or disables CALLING-PC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AST=(ON,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urns high speed mode on or off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STENING-PC.  FAST=OFF will prevent snow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OTIFY=(ON,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NING-PC tone when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ACCESS=(ON,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ows or disallows new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EBOOT=(ON,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ows or disallows caller reboo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NING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 the current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s current NLISTEN setting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ELP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usag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