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mer's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nald 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est Computer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 Box 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ringfield, Oregon 9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UP</w:t>
      </w:r>
    </w:p>
    <w:p>
      <w:pPr>
        <w:pStyle w:val="PreformattedText"/>
        <w:bidi w:val="0"/>
        <w:jc w:val="left"/>
        <w:rPr/>
      </w:pPr>
      <w:r>
        <w:rPr/>
        <w:tab/>
        <w:t xml:space="preserve">    INTRODUCTION . . . . . . . . . . .1</w:t>
      </w:r>
    </w:p>
    <w:p>
      <w:pPr>
        <w:pStyle w:val="PreformattedText"/>
        <w:bidi w:val="0"/>
        <w:jc w:val="left"/>
        <w:rPr/>
      </w:pPr>
      <w:r>
        <w:rPr/>
        <w:tab/>
        <w:t xml:space="preserve">    SYSTEM REQUIREMENTS. . . . . . . .2</w:t>
      </w:r>
    </w:p>
    <w:p>
      <w:pPr>
        <w:pStyle w:val="PreformattedText"/>
        <w:bidi w:val="0"/>
        <w:jc w:val="left"/>
        <w:rPr/>
      </w:pPr>
      <w:r>
        <w:rPr/>
        <w:tab/>
        <w:t xml:space="preserve">    BACK UP. . . . . . . . . . . . . .2</w:t>
      </w:r>
    </w:p>
    <w:p>
      <w:pPr>
        <w:pStyle w:val="PreformattedText"/>
        <w:bidi w:val="0"/>
        <w:jc w:val="left"/>
        <w:rPr/>
      </w:pPr>
      <w:r>
        <w:rPr/>
        <w:tab/>
        <w:t xml:space="preserve">    STARTING &amp; ENDING. . . . . . . . .3</w:t>
      </w:r>
    </w:p>
    <w:p>
      <w:pPr>
        <w:pStyle w:val="PreformattedText"/>
        <w:bidi w:val="0"/>
        <w:jc w:val="left"/>
        <w:rPr/>
      </w:pPr>
      <w:r>
        <w:rPr/>
        <w:tab/>
        <w:t xml:space="preserve">    MONITERS . . . . . . . . . . . . 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OR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KEYING IN NUMBERS. . . . . . . . .4</w:t>
      </w:r>
    </w:p>
    <w:p>
      <w:pPr>
        <w:pStyle w:val="PreformattedText"/>
        <w:bidi w:val="0"/>
        <w:jc w:val="left"/>
        <w:rPr/>
      </w:pPr>
      <w:r>
        <w:rPr/>
        <w:tab/>
        <w:t xml:space="preserve">    CORRECTING NUMBERS . . . . . . . .5</w:t>
      </w:r>
    </w:p>
    <w:p>
      <w:pPr>
        <w:pStyle w:val="PreformattedText"/>
        <w:bidi w:val="0"/>
        <w:jc w:val="left"/>
        <w:rPr/>
      </w:pPr>
      <w:r>
        <w:rPr/>
        <w:tab/>
        <w:t xml:space="preserve">    REVERSE POLISH NOTATION. . . . . .5</w:t>
      </w:r>
    </w:p>
    <w:p>
      <w:pPr>
        <w:pStyle w:val="PreformattedText"/>
        <w:bidi w:val="0"/>
        <w:jc w:val="left"/>
        <w:rPr/>
      </w:pPr>
      <w:r>
        <w:rPr/>
        <w:tab/>
        <w:t xml:space="preserve">    REGISTERS. . .  . . . . . . . . .6</w:t>
      </w:r>
    </w:p>
    <w:p>
      <w:pPr>
        <w:pStyle w:val="PreformattedText"/>
        <w:bidi w:val="0"/>
        <w:jc w:val="left"/>
        <w:rPr/>
      </w:pPr>
      <w:r>
        <w:rPr/>
        <w:tab/>
        <w:t xml:space="preserve">    CALCULATIONS</w:t>
      </w:r>
    </w:p>
    <w:p>
      <w:pPr>
        <w:pStyle w:val="PreformattedText"/>
        <w:bidi w:val="0"/>
        <w:jc w:val="left"/>
        <w:rPr/>
      </w:pPr>
      <w:r>
        <w:rPr/>
        <w:tab/>
        <w:t xml:space="preserve">       Single Register . . . . . . . .6</w:t>
      </w:r>
    </w:p>
    <w:p>
      <w:pPr>
        <w:pStyle w:val="PreformattedText"/>
        <w:bidi w:val="0"/>
        <w:jc w:val="left"/>
        <w:rPr/>
      </w:pPr>
      <w:r>
        <w:rPr/>
        <w:tab/>
        <w:t xml:space="preserve">       Dual Register . . . . . . . . .7</w:t>
      </w:r>
    </w:p>
    <w:p>
      <w:pPr>
        <w:pStyle w:val="PreformattedText"/>
        <w:bidi w:val="0"/>
        <w:jc w:val="left"/>
        <w:rPr/>
      </w:pPr>
      <w:r>
        <w:rPr/>
        <w:tab/>
        <w:t xml:space="preserve">       Chain Calculation . . . . . . .9</w:t>
      </w:r>
    </w:p>
    <w:p>
      <w:pPr>
        <w:pStyle w:val="PreformattedText"/>
        <w:bidi w:val="0"/>
        <w:jc w:val="left"/>
        <w:rPr/>
      </w:pPr>
      <w:r>
        <w:rPr/>
        <w:tab/>
        <w:t xml:space="preserve">    FUNCTIONS. . . . . . . . . . . . .11</w:t>
      </w:r>
    </w:p>
    <w:p>
      <w:pPr>
        <w:pStyle w:val="PreformattedText"/>
        <w:bidi w:val="0"/>
        <w:jc w:val="left"/>
        <w:rPr/>
      </w:pPr>
      <w:r>
        <w:rPr/>
        <w:tab/>
        <w:t xml:space="preserve">       General . . . . . . . . . . . .12</w:t>
      </w:r>
    </w:p>
    <w:p>
      <w:pPr>
        <w:pStyle w:val="PreformattedText"/>
        <w:bidi w:val="0"/>
        <w:jc w:val="left"/>
        <w:rPr/>
      </w:pPr>
      <w:r>
        <w:rPr/>
        <w:tab/>
        <w:t xml:space="preserve">       Logical . . . . . . . . . . . .14</w:t>
      </w:r>
    </w:p>
    <w:p>
      <w:pPr>
        <w:pStyle w:val="PreformattedText"/>
        <w:bidi w:val="0"/>
        <w:jc w:val="left"/>
        <w:rPr/>
      </w:pPr>
      <w:r>
        <w:rPr/>
        <w:tab/>
        <w:t xml:space="preserve">       Memory. . . . . . . . . . . . .16</w:t>
      </w:r>
    </w:p>
    <w:p>
      <w:pPr>
        <w:pStyle w:val="PreformattedText"/>
        <w:bidi w:val="0"/>
        <w:jc w:val="left"/>
        <w:rPr/>
      </w:pPr>
      <w:r>
        <w:rPr/>
        <w:tab/>
        <w:t xml:space="preserve">       Stack . . . . . . . . . . . . .17</w:t>
      </w:r>
    </w:p>
    <w:p>
      <w:pPr>
        <w:pStyle w:val="PreformattedText"/>
        <w:bidi w:val="0"/>
        <w:jc w:val="left"/>
        <w:rPr/>
      </w:pPr>
      <w:r>
        <w:rPr/>
        <w:tab/>
        <w:t xml:space="preserve">    MEMORY</w:t>
      </w:r>
    </w:p>
    <w:p>
      <w:pPr>
        <w:pStyle w:val="PreformattedText"/>
        <w:bidi w:val="0"/>
        <w:jc w:val="left"/>
        <w:rPr/>
      </w:pPr>
      <w:r>
        <w:rPr/>
        <w:tab/>
        <w:t xml:space="preserve">       Store . . . . . . . . . . . . .18</w:t>
      </w:r>
    </w:p>
    <w:p>
      <w:pPr>
        <w:pStyle w:val="PreformattedText"/>
        <w:bidi w:val="0"/>
        <w:jc w:val="left"/>
        <w:rPr/>
      </w:pPr>
      <w:r>
        <w:rPr/>
        <w:tab/>
        <w:t xml:space="preserve">       Recall. . . . . . . . . . . . .19</w:t>
      </w:r>
    </w:p>
    <w:p>
      <w:pPr>
        <w:pStyle w:val="PreformattedText"/>
        <w:bidi w:val="0"/>
        <w:jc w:val="left"/>
        <w:rPr/>
      </w:pPr>
      <w:r>
        <w:rPr/>
        <w:tab/>
        <w:t xml:space="preserve">       Arithmetic. . . . . . . . . . .19</w:t>
      </w:r>
    </w:p>
    <w:p>
      <w:pPr>
        <w:pStyle w:val="PreformattedText"/>
        <w:bidi w:val="0"/>
        <w:jc w:val="left"/>
        <w:rPr/>
      </w:pPr>
      <w:r>
        <w:rPr/>
        <w:tab/>
        <w:t xml:space="preserve">       Memory Display. . . . . . . . .20</w:t>
      </w:r>
    </w:p>
    <w:p>
      <w:pPr>
        <w:pStyle w:val="PreformattedText"/>
        <w:bidi w:val="0"/>
        <w:jc w:val="left"/>
        <w:rPr/>
      </w:pPr>
      <w:r>
        <w:rPr/>
        <w:tab/>
        <w:t xml:space="preserve">       Clear Memory. . . . . . . . . .21</w:t>
      </w:r>
    </w:p>
    <w:p>
      <w:pPr>
        <w:pStyle w:val="PreformattedText"/>
        <w:bidi w:val="0"/>
        <w:jc w:val="left"/>
        <w:rPr/>
      </w:pPr>
      <w:r>
        <w:rPr/>
        <w:tab/>
        <w:t xml:space="preserve">    STACK OPERATIONS</w:t>
      </w:r>
    </w:p>
    <w:p>
      <w:pPr>
        <w:pStyle w:val="PreformattedText"/>
        <w:bidi w:val="0"/>
        <w:jc w:val="left"/>
        <w:rPr/>
      </w:pPr>
      <w:r>
        <w:rPr/>
        <w:tab/>
        <w:t xml:space="preserve">       Push. . . . . . . . . . . . . .21</w:t>
      </w:r>
    </w:p>
    <w:p>
      <w:pPr>
        <w:pStyle w:val="PreformattedText"/>
        <w:bidi w:val="0"/>
        <w:jc w:val="left"/>
        <w:rPr/>
      </w:pPr>
      <w:r>
        <w:rPr/>
        <w:tab/>
        <w:t xml:space="preserve">       Pop . . . . . . . . . . . . . .23</w:t>
      </w:r>
    </w:p>
    <w:p>
      <w:pPr>
        <w:pStyle w:val="PreformattedText"/>
        <w:bidi w:val="0"/>
        <w:jc w:val="left"/>
        <w:rPr/>
      </w:pPr>
      <w:r>
        <w:rPr/>
        <w:tab/>
        <w:t xml:space="preserve">       Clear Stack . . . . . . . . . .24</w:t>
      </w:r>
    </w:p>
    <w:p>
      <w:pPr>
        <w:pStyle w:val="PreformattedText"/>
        <w:bidi w:val="0"/>
        <w:jc w:val="left"/>
        <w:rPr/>
      </w:pPr>
      <w:r>
        <w:rPr/>
        <w:tab/>
        <w:t xml:space="preserve">    STACK MANIPUL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Rotate Stack. . . . . . . . . .25</w:t>
      </w:r>
    </w:p>
    <w:p>
      <w:pPr>
        <w:pStyle w:val="PreformattedText"/>
        <w:bidi w:val="0"/>
        <w:jc w:val="left"/>
        <w:rPr/>
      </w:pPr>
      <w:r>
        <w:rPr/>
        <w:tab/>
        <w:t xml:space="preserve">       Swap X &amp; Y. . . . . . . . . . .26</w:t>
      </w:r>
    </w:p>
    <w:p>
      <w:pPr>
        <w:pStyle w:val="PreformattedText"/>
        <w:bidi w:val="0"/>
        <w:jc w:val="left"/>
        <w:rPr/>
      </w:pPr>
      <w:r>
        <w:rPr/>
        <w:tab/>
        <w:t xml:space="preserve">    CONSTANT CALCULATIONS. . . . . . .26</w:t>
      </w:r>
    </w:p>
    <w:p>
      <w:pPr>
        <w:pStyle w:val="PreformattedText"/>
        <w:bidi w:val="0"/>
        <w:jc w:val="left"/>
        <w:rPr/>
      </w:pPr>
      <w:r>
        <w:rPr/>
        <w:tab/>
        <w:t xml:space="preserve">    RANGES . . . . . . . . . . . . . .27</w:t>
      </w:r>
    </w:p>
    <w:p>
      <w:pPr>
        <w:pStyle w:val="PreformattedText"/>
        <w:bidi w:val="0"/>
        <w:jc w:val="left"/>
        <w:rPr/>
      </w:pPr>
      <w:r>
        <w:rPr/>
        <w:tab/>
        <w:t xml:space="preserve">    ERRORS MESSAGES. . . . . . . . . .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SION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NUMBER FORMAT &amp; RANGE. . . . . . .29</w:t>
      </w:r>
    </w:p>
    <w:p>
      <w:pPr>
        <w:pStyle w:val="PreformattedText"/>
        <w:bidi w:val="0"/>
        <w:jc w:val="left"/>
        <w:rPr/>
      </w:pPr>
      <w:r>
        <w:rPr/>
        <w:tab/>
        <w:t xml:space="preserve">    CONVERTING . . . . . . . . . . . .30</w:t>
      </w:r>
    </w:p>
    <w:p>
      <w:pPr>
        <w:pStyle w:val="PreformattedText"/>
        <w:bidi w:val="0"/>
        <w:jc w:val="left"/>
        <w:rPr/>
      </w:pPr>
      <w:r>
        <w:rPr/>
        <w:tab/>
        <w:t xml:space="preserve">    2'S COMPLEMENT . . . . . . . . . .31</w:t>
      </w:r>
    </w:p>
    <w:p>
      <w:pPr>
        <w:pStyle w:val="PreformattedText"/>
        <w:bidi w:val="0"/>
        <w:jc w:val="left"/>
        <w:rPr/>
      </w:pPr>
      <w:r>
        <w:rPr/>
        <w:tab/>
        <w:t xml:space="preserve">    ERRORS . . . . . . . . . . . . . .32</w:t>
      </w:r>
    </w:p>
    <w:p>
      <w:pPr>
        <w:pStyle w:val="PreformattedText"/>
        <w:bidi w:val="0"/>
        <w:jc w:val="left"/>
        <w:rPr/>
      </w:pPr>
      <w:r>
        <w:rPr/>
        <w:tab/>
        <w:t xml:space="preserve">    PROMPTS. . . . . . . . . . . . . 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er's Calculator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rogrammer's Calculator is divided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programs, Calculator and Conver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initial screen the first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is the calculator program.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the Conversion program screen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nction key (F10).</w:t>
        <w:tab/>
        <w:t>This key is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oggle between the two programs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ing between programs,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leave is frozen at the poin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ed (F10).  This allows you to 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program where you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Calculator Program is a power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erse Polish Notation calculator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or displays on screen the f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ck registers, six memory register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isplay register; there by making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necessary to write down the content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ers when making complex calcul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s.  In addition to the general func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ns found on most calculators the Pr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mmer's Calculator has six log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(and, or, not, etc.).</w:t>
        <w:tab/>
        <w:t>Numb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in the general calculations may be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16 digits in accu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Conversion Program provid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 and efficent way to convert numb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decimal, hexadecimal, binary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tal.  Numbers up to 20 bits binary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ted and the two's complement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ed on numbers up to 15 bit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er's Calculator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rogrammer's Calculator requir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minimun requirements ot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IBM Personal Computer</w:t>
      </w:r>
    </w:p>
    <w:p>
      <w:pPr>
        <w:pStyle w:val="PreformattedText"/>
        <w:bidi w:val="0"/>
        <w:jc w:val="left"/>
        <w:rPr/>
      </w:pPr>
      <w:r>
        <w:rPr/>
        <w:tab/>
        <w:t xml:space="preserve">       64K ram memory</w:t>
      </w:r>
    </w:p>
    <w:p>
      <w:pPr>
        <w:pStyle w:val="PreformattedText"/>
        <w:bidi w:val="0"/>
        <w:jc w:val="left"/>
        <w:rPr/>
      </w:pPr>
      <w:r>
        <w:rPr/>
        <w:tab/>
        <w:t xml:space="preserve">       1 disk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BACK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Before working with the Programm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or copy the program onto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and save the Master Disk in a saf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.  You may copy Programmer's Calcul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r onto a hard disk for rapid access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ny disk you may need for your pers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is program is copyrighted and se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program for personal gai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ckly prohibited.  Becouse this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marked under the concept of Fre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copy the program for distribu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n.  If you find this program to b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o you the author recommends a $15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ation.  Further versions may be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if there is sufficent resp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you put the program on a fresh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format the new disk using the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ions in the IBM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Procedure Single Drive:</w:t>
      </w:r>
    </w:p>
    <w:p>
      <w:pPr>
        <w:pStyle w:val="PreformattedText"/>
        <w:bidi w:val="0"/>
        <w:jc w:val="left"/>
        <w:rPr/>
      </w:pPr>
      <w:r>
        <w:rPr/>
        <w:tab/>
        <w:t xml:space="preserve">   a. Incert Master Disk in Drive A</w:t>
      </w:r>
    </w:p>
    <w:p>
      <w:pPr>
        <w:pStyle w:val="PreformattedText"/>
        <w:bidi w:val="0"/>
        <w:jc w:val="left"/>
        <w:rPr/>
      </w:pPr>
      <w:r>
        <w:rPr/>
        <w:tab/>
        <w:t xml:space="preserve">   b. Type: copy PC.EXE b:</w:t>
      </w:r>
    </w:p>
    <w:p>
      <w:pPr>
        <w:pStyle w:val="PreformattedText"/>
        <w:bidi w:val="0"/>
        <w:jc w:val="left"/>
        <w:rPr/>
      </w:pPr>
      <w:r>
        <w:rPr/>
        <w:tab/>
        <w:t xml:space="preserve">   c. Read prompt, remove Master Disk and</w:t>
      </w:r>
    </w:p>
    <w:p>
      <w:pPr>
        <w:pStyle w:val="PreformattedText"/>
        <w:bidi w:val="0"/>
        <w:jc w:val="left"/>
        <w:rPr/>
      </w:pPr>
      <w:r>
        <w:rPr/>
        <w:tab/>
        <w:t xml:space="preserve">      insert Backup disk and press any</w:t>
      </w:r>
    </w:p>
    <w:p>
      <w:pPr>
        <w:pStyle w:val="PreformattedText"/>
        <w:bidi w:val="0"/>
        <w:jc w:val="left"/>
        <w:rPr/>
      </w:pPr>
      <w:r>
        <w:rPr/>
        <w:tab/>
        <w:t xml:space="preserve">     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er's Calculator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Procedure Dual Drive:</w:t>
      </w:r>
    </w:p>
    <w:p>
      <w:pPr>
        <w:pStyle w:val="PreformattedText"/>
        <w:bidi w:val="0"/>
        <w:jc w:val="left"/>
        <w:rPr/>
      </w:pPr>
      <w:r>
        <w:rPr/>
        <w:tab/>
        <w:t xml:space="preserve">   a. Insert Master Disk in Drive A and</w:t>
      </w:r>
    </w:p>
    <w:p>
      <w:pPr>
        <w:pStyle w:val="PreformattedText"/>
        <w:bidi w:val="0"/>
        <w:jc w:val="left"/>
        <w:rPr/>
      </w:pPr>
      <w:r>
        <w:rPr/>
        <w:tab/>
        <w:t xml:space="preserve">      insert Backup Disk in Drive B.</w:t>
      </w:r>
    </w:p>
    <w:p>
      <w:pPr>
        <w:pStyle w:val="PreformattedText"/>
        <w:bidi w:val="0"/>
        <w:jc w:val="left"/>
        <w:rPr/>
      </w:pPr>
      <w:r>
        <w:rPr/>
        <w:tab/>
        <w:t xml:space="preserve">   b. Type: copy PC.EX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ith the program safely copied st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 Disk in a safe place for prot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ase your backup is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TARTING &amp; 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o run the program place a disk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on it and type PC.  Afte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w seconds the opening screen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.  Once the program is initil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lculator screen will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 the initial screen.  If for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son the program does not start, ge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 disk out.  The Master Disk co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PC.EXE (Programmers Calculator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C.EXE (General Calculator), PCMANUAL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program manual), and MANUAL.BAT (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e a copy of the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o end the program and return to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MONI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rogrammer's Calculator will ru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the color/graphics card 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chrome card.  During the initaliz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 the program checks for the typ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 installed and runs accordingly.  If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iters are installed the program default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lor/Graphics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er's Calculator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O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KEYING IN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ll numbers entered into the calcula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appear in the double boxed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ve Numbers:  Key in the number as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written but do not include the comma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 will aligned on the left hand s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display, and may be up to 16 dig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including the decimal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Enter the Number 1,345,776.7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      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45776.732     1,345,776.7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gative Numbers:  To enter a nega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, key in the number as above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F4.  A minus sign will appea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 of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Enter the number -123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      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3.4 (F4)      -123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ress F4 again and the numbe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ome positive.  The key (F4) acts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 between positive and nega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Before contuining to the next sec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tab key (|&lt;-) and the back 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(&lt;--).  These keys will clea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ck and display resigters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er's Calculator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ORRECTING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digit:  If, during the proces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a long number, you entere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git incorrectly, you may corr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.  Press (^) and the (Del) key simu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neously and the last digit entered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eleated.  By repeating the keystro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 may delete as many digits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If you entered 12,456.3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t to enter 1,245.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      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456.3</w:t>
        <w:tab/>
        <w:t xml:space="preserve">       12,456.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^)(Del)        12,456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^)(Del)        12,4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^)(Del)        1,2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63</w:t>
        <w:tab/>
        <w:t xml:space="preserve">       1,245.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le numbers:  To delete the entir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Backspace key (&lt;--). This clea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in the display and pop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ck (see Stack Operations).  To ente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number just enter the number a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norma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You typed 239 but ment to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23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     Display</w:t>
        <w:tab/>
        <w:t xml:space="preserve"> Stack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39</w:t>
        <w:tab/>
        <w:t xml:space="preserve">     239</w:t>
        <w:tab/>
        <w:t xml:space="preserve">   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&lt;)</w:t>
        <w:tab/>
        <w:t xml:space="preserve">     0. </w:t>
        <w:tab/>
        <w:t xml:space="preserve">   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239</w:t>
        <w:tab/>
        <w:t xml:space="preserve">     .239</w:t>
        <w:tab/>
        <w:t xml:space="preserve">  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VERSE POLISH N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Programmers Calculator uses Rever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lish Notation (RPN) logic in the calcu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er's Calculator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ion of numbers.  RPN is a fas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icent method for long calculations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take some getting used to if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to the logic.  If you have n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ed with a RPN calculator, read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 cardfully to take  full advant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power of the calculator.</w:t>
        <w:tab/>
        <w:t>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used used RPN logic on other calcu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ors, this system will be very famili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n order for a calculator or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erform calculations it must st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 it is working on.  In general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is called memory.</w:t>
        <w:tab/>
        <w:t>The Programm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or divides the memory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s.  Each register will hold one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git number.  Programmer's Calculator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 registers displayed on the screen (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, 4 stack, 1 display).  All prim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s (add, substract, square roo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) involve the display register (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boxed register under the stack)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elf, or the display register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one of the memory registers 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ck 1 register [S1].  Functions that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play register alone are refer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s single register func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the require the use of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s are referred to as dual regi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ALC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ingle Registe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single register function us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in the display register as inpu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lculation.  The result is pla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er's Calculator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in the display register, and no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s are effected.</w:t>
        <w:tab/>
        <w:t>An example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register function is the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 fucntion described in entering nega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ve numbers.  Other single register func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ns include square root, square, absol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, logical no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ingle register functions are perfor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:</w:t>
      </w:r>
    </w:p>
    <w:p>
      <w:pPr>
        <w:pStyle w:val="PreformattedText"/>
        <w:bidi w:val="0"/>
        <w:jc w:val="left"/>
        <w:rPr/>
      </w:pPr>
      <w:r>
        <w:rPr/>
        <w:tab/>
        <w:t xml:space="preserve">   a.</w:t>
        <w:tab/>
        <w:t xml:space="preserve">   Entering the number</w:t>
      </w:r>
    </w:p>
    <w:p>
      <w:pPr>
        <w:pStyle w:val="PreformattedText"/>
        <w:bidi w:val="0"/>
        <w:jc w:val="left"/>
        <w:rPr/>
      </w:pPr>
      <w:r>
        <w:rPr/>
        <w:tab/>
        <w:t xml:space="preserve">   b.</w:t>
        <w:tab/>
        <w:t xml:space="preserve">   Pressing the appropiate func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ake the square root of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Keystroke</w:t>
        <w:tab/>
        <w:t xml:space="preserve">   Display</w:t>
      </w:r>
    </w:p>
    <w:p>
      <w:pPr>
        <w:pStyle w:val="PreformattedText"/>
        <w:bidi w:val="0"/>
        <w:jc w:val="left"/>
        <w:rPr/>
      </w:pPr>
      <w:r>
        <w:rPr/>
        <w:tab/>
        <w:t xml:space="preserve">      25</w:t>
        <w:tab/>
        <w:t xml:space="preserve">     25</w:t>
      </w:r>
    </w:p>
    <w:p>
      <w:pPr>
        <w:pStyle w:val="PreformattedText"/>
        <w:bidi w:val="0"/>
        <w:jc w:val="left"/>
        <w:rPr/>
      </w:pPr>
      <w:r>
        <w:rPr/>
        <w:tab/>
        <w:t xml:space="preserve">      (F3)</w:t>
        <w:tab/>
        <w:t xml:space="preserve">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ual Registe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ual register function make use of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s.  One register is alway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register the other regist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the stack 1 register or o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registers.  Most of the oper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 on the calculator (add, substrac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 two numbers.  RPN logic calcula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s use the stack as a temporary stor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one of th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n RPN logic the two number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 into the calculator t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 is performed.</w:t>
        <w:tab/>
        <w:t>This will se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wkward a first, but a little exper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illustrate the power of the logi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rder for the calculator to differen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e between the two numbers the ente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er's Calculator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&lt;-') is pressed after the first numb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.  In effect the (&lt;-') is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 numbers on the stack where they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d in temporary storage until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To add 22 +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. type 22</w:t>
        <w:tab/>
        <w:t xml:space="preserve">   first number</w:t>
      </w:r>
    </w:p>
    <w:p>
      <w:pPr>
        <w:pStyle w:val="PreformattedText"/>
        <w:bidi w:val="0"/>
        <w:jc w:val="left"/>
        <w:rPr/>
      </w:pPr>
      <w:r>
        <w:rPr/>
        <w:tab/>
        <w:t xml:space="preserve">   b. press (&lt;-')  22 is pushed on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tack</w:t>
      </w:r>
    </w:p>
    <w:p>
      <w:pPr>
        <w:pStyle w:val="PreformattedText"/>
        <w:bidi w:val="0"/>
        <w:jc w:val="left"/>
        <w:rPr/>
      </w:pPr>
      <w:r>
        <w:rPr/>
        <w:tab/>
        <w:t xml:space="preserve">   c. type 15</w:t>
        <w:tab/>
        <w:t xml:space="preserve">   second number</w:t>
      </w:r>
    </w:p>
    <w:p>
      <w:pPr>
        <w:pStyle w:val="PreformattedText"/>
        <w:bidi w:val="0"/>
        <w:jc w:val="left"/>
        <w:rPr/>
      </w:pPr>
      <w:r>
        <w:rPr/>
        <w:tab/>
        <w:t xml:space="preserve">   d. press (+)    perform f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   Display   Stack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</w:t>
        <w:tab/>
        <w:t xml:space="preserve">      22      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&lt;-')          22     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</w:t>
        <w:tab/>
        <w:t xml:space="preserve">      15     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+)</w:t>
        <w:tab/>
        <w:t xml:space="preserve">      27     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s you can see by the example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was temporarly stored in st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l it was needed.  The us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ck for the storage of number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al results of calculations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werful feature of RPN 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Before contuining to the next sec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tab key (|&lt;-) and the back 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(&lt;--).  These keys will clea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ck and display resigters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n the previous example you will 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we had the value of 22 in the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 and in stack 1 after the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.  We can make use of the 22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play register instead of overwri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g it with 15.</w:t>
        <w:tab/>
        <w:t>By pressing the (+)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entering 15 the numb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d to 4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er's Calculator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Double the number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  Display   Stack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</w:t>
        <w:tab/>
        <w:t xml:space="preserve">     22      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&lt;-')         22     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+)</w:t>
        <w:tab/>
        <w:t xml:space="preserve">     44     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y out the following calculations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ing on to chain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1.  22 x 25  = 550</w:t>
      </w:r>
    </w:p>
    <w:p>
      <w:pPr>
        <w:pStyle w:val="PreformattedText"/>
        <w:bidi w:val="0"/>
        <w:jc w:val="left"/>
        <w:rPr/>
      </w:pPr>
      <w:r>
        <w:rPr/>
        <w:tab/>
        <w:t xml:space="preserve">       2.  20 - 15  = 5</w:t>
      </w:r>
    </w:p>
    <w:p>
      <w:pPr>
        <w:pStyle w:val="PreformattedText"/>
        <w:bidi w:val="0"/>
        <w:jc w:val="left"/>
        <w:rPr/>
      </w:pPr>
      <w:r>
        <w:rPr/>
        <w:tab/>
        <w:t xml:space="preserve">       3.  20 / 4   = 5</w:t>
      </w:r>
    </w:p>
    <w:p>
      <w:pPr>
        <w:pStyle w:val="PreformattedText"/>
        <w:bidi w:val="0"/>
        <w:jc w:val="left"/>
        <w:rPr/>
      </w:pPr>
      <w:r>
        <w:rPr/>
        <w:tab/>
        <w:t xml:space="preserve">       4.  5^3</w:t>
        <w:tab/>
        <w:t xml:space="preserve">  = 125</w:t>
      </w:r>
    </w:p>
    <w:p>
      <w:pPr>
        <w:pStyle w:val="PreformattedText"/>
        <w:bidi w:val="0"/>
        <w:jc w:val="left"/>
        <w:rPr/>
      </w:pPr>
      <w:r>
        <w:rPr/>
        <w:tab/>
        <w:t xml:space="preserve">       5.  5^1/3  = 1.7099759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hain Calc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Long operations using multiple numb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performed easly using RPN logic.  L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ions are broken down into smal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register operations and the 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diate result of each operation is sto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stack where it cam be combin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ults of other operations. P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or allows up to four intermedi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s to be stored in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result of an operation on the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 is in the display register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may then be used in a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 function or pushed on the st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later combined with other numbers.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 a calculation with the result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calculation and another numb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enter the next number and per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lculation.  When you enter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the result of the first calcu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utomatically pushed form the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 into the stack 1 register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er's Calculator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have the result of the first calcu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ion in stack 1 register and the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 the display rgister.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the calculation press the des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Calculate the equasion (22 + 5) x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calculation of any equas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perform the operation in the inn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level of parenthese first, Then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y to the outer levels of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. type 22</w:t>
        <w:tab/>
        <w:t xml:space="preserve">   fist number</w:t>
      </w:r>
    </w:p>
    <w:p>
      <w:pPr>
        <w:pStyle w:val="PreformattedText"/>
        <w:bidi w:val="0"/>
        <w:jc w:val="left"/>
        <w:rPr/>
      </w:pPr>
      <w:r>
        <w:rPr/>
        <w:tab/>
        <w:t xml:space="preserve">   b. press (&lt;-')  push 22 in stack</w:t>
      </w:r>
    </w:p>
    <w:p>
      <w:pPr>
        <w:pStyle w:val="PreformattedText"/>
        <w:bidi w:val="0"/>
        <w:jc w:val="left"/>
        <w:rPr/>
      </w:pPr>
      <w:r>
        <w:rPr/>
        <w:tab/>
        <w:t xml:space="preserve">   c. type 5</w:t>
        <w:tab/>
        <w:t xml:space="preserve">   second number</w:t>
      </w:r>
    </w:p>
    <w:p>
      <w:pPr>
        <w:pStyle w:val="PreformattedText"/>
        <w:bidi w:val="0"/>
        <w:jc w:val="left"/>
        <w:rPr/>
      </w:pPr>
      <w:r>
        <w:rPr/>
        <w:tab/>
        <w:t xml:space="preserve">   d. press (+)    perform addition</w:t>
      </w:r>
    </w:p>
    <w:p>
      <w:pPr>
        <w:pStyle w:val="PreformattedText"/>
        <w:bidi w:val="0"/>
        <w:jc w:val="left"/>
        <w:rPr/>
      </w:pPr>
      <w:r>
        <w:rPr/>
        <w:tab/>
        <w:t xml:space="preserve">   e. type 10</w:t>
        <w:tab/>
        <w:t xml:space="preserve">   enter next number resul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of first operation (27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utomatically pushed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he stack</w:t>
      </w:r>
    </w:p>
    <w:p>
      <w:pPr>
        <w:pStyle w:val="PreformattedText"/>
        <w:bidi w:val="0"/>
        <w:jc w:val="left"/>
        <w:rPr/>
      </w:pPr>
      <w:r>
        <w:rPr/>
        <w:tab/>
        <w:t xml:space="preserve">   f. press (*)    perform multiplication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result in the displ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  Display  Stack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</w:t>
        <w:tab/>
        <w:t xml:space="preserve">    22</w:t>
        <w:tab/>
        <w:t xml:space="preserve">    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&lt;-')        22     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  <w:tab/>
        <w:t xml:space="preserve">    5</w:t>
        <w:tab/>
        <w:t xml:space="preserve">   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+)</w:t>
        <w:tab/>
        <w:t xml:space="preserve">    27</w:t>
        <w:tab/>
        <w:t xml:space="preserve">    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</w:t>
        <w:tab/>
        <w:t xml:space="preserve">    10</w:t>
        <w:tab/>
        <w:t xml:space="preserve">   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)</w:t>
        <w:tab/>
        <w:t xml:space="preserve">    270    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er's Calculator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ry the following operations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ing.  If you do not get the 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s review the sec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23 + 8) x 15 = 2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(4 x 16).5) x 10 =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,234.43 / 55) x 2 = 44.872727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More complicated problems are sol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emporarily storing the intermedi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s of each operation in the st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l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To solve (22 + 15) x (32 /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ults of the operation in each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parenthese is calculated.  The 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two intermediate calculations ser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input values for the final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   Display   S1    S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</w:t>
        <w:tab/>
        <w:t xml:space="preserve">     22      0.    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&lt;-')         22      22    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</w:t>
        <w:tab/>
        <w:t xml:space="preserve">     15      22    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+)</w:t>
        <w:tab/>
        <w:t xml:space="preserve">     37      0.    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2</w:t>
        <w:tab/>
        <w:t xml:space="preserve">     32      37    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&lt;-')         32      32    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</w:t>
        <w:tab/>
        <w:t xml:space="preserve">     2</w:t>
        <w:tab/>
        <w:t xml:space="preserve">     32    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/)</w:t>
        <w:tab/>
        <w:t xml:space="preserve">     16      37    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*)</w:t>
        <w:tab/>
        <w:t xml:space="preserve">     592     0.   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n this section each function aval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PC calculator will be discu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er's Calculator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functions available on the calcu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or are displayed in the lower left h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ner of the screen on the templ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all of the functions can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at once the (F9) key is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 between the two templ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keystroke used to invok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is illustrated in the temple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bbrev1ated form.  For exampl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 (Ctrl)-(F3) is representa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F3.  All key-strokes list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seperated by a dash [(Ctrl)-(F3)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pressed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symbol is the representat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as displayed on the temp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General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  Keystroke 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</w:t>
        <w:tab/>
        <w:t xml:space="preserve">     (+)       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tract     (-)      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y      (*)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vide</w:t>
        <w:tab/>
        <w:t xml:space="preserve">     (/)      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registe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manipulate numbers in the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stack 1 register with the 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display register.  May also b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nipulate display and a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 with the results in the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er's Calculator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 Keystroke 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are</w:t>
        <w:tab/>
        <w:t xml:space="preserve">  (F3)</w:t>
        <w:tab/>
        <w:t xml:space="preserve">     x^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registe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take the square of th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display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    Keystroke</w:t>
        <w:tab/>
        <w:t>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are root  (Alt)-(F3)</w:t>
        <w:tab/>
        <w:t xml:space="preserve">  x^1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registe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take the square roo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 the display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 Keystroke 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to n</w:t>
        <w:tab/>
        <w:t xml:space="preserve"> (^)-(F3)     X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al registe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raise X to the Power n.</w:t>
        <w:tab/>
        <w:t>X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 stack 1 register and n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 the display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 Keystroke    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to 1/n  (Ctrl)-(F3)</w:t>
        <w:tab/>
        <w:t>X^1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al registe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raise X to the power of 1/n.  X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in the stack register and 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in the display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er's Calculator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       Keystroke  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solute value  (Alt)-(F4)   |x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Registe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take the absolute valu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 the display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 Keystroke 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erse</w:t>
        <w:tab/>
        <w:t xml:space="preserve"> (^)-(F4)    1/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registe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take the inverse of the numbe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play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    Keystroke 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sign     F4</w:t>
        <w:tab/>
        <w:t xml:space="preserve">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registe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change the sign of the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ogical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  Keystroke 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</w:t>
        <w:tab/>
        <w:t xml:space="preserve">   F5</w:t>
        <w:tab/>
        <w:t xml:space="preserve">    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</w:t>
        <w:tab/>
        <w:t xml:space="preserve">   F6</w:t>
        <w:tab/>
        <w:t xml:space="preserve">    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or</w:t>
        <w:tab/>
        <w:t xml:space="preserve">   F7</w:t>
        <w:tab/>
        <w:t xml:space="preserve">      X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</w:t>
        <w:tab/>
        <w:t xml:space="preserve">   (^)-(F5)   IM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</w:t>
        <w:tab/>
        <w:t xml:space="preserve">   (^)-(F6)   EQ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al registe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er's Calculator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its in the numbers in the displa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ck 1 register are compared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placed in the display regis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its are compared useing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   X       Y     Result</w:t>
      </w:r>
    </w:p>
    <w:p>
      <w:pPr>
        <w:pStyle w:val="PreformattedText"/>
        <w:bidi w:val="0"/>
        <w:jc w:val="left"/>
        <w:rPr/>
      </w:pPr>
      <w:r>
        <w:rPr/>
        <w:tab/>
        <w:t xml:space="preserve">       1       1       1</w:t>
      </w:r>
    </w:p>
    <w:p>
      <w:pPr>
        <w:pStyle w:val="PreformattedText"/>
        <w:bidi w:val="0"/>
        <w:jc w:val="left"/>
        <w:rPr/>
      </w:pPr>
      <w:r>
        <w:rPr/>
        <w:tab/>
        <w:t xml:space="preserve">       1       0       0</w:t>
      </w:r>
    </w:p>
    <w:p>
      <w:pPr>
        <w:pStyle w:val="PreformattedText"/>
        <w:bidi w:val="0"/>
        <w:jc w:val="left"/>
        <w:rPr/>
      </w:pPr>
      <w:r>
        <w:rPr/>
        <w:tab/>
        <w:t xml:space="preserve">       0       1       0</w:t>
      </w:r>
    </w:p>
    <w:p>
      <w:pPr>
        <w:pStyle w:val="PreformattedText"/>
        <w:bidi w:val="0"/>
        <w:jc w:val="left"/>
        <w:rPr/>
      </w:pPr>
      <w:r>
        <w:rPr/>
        <w:tab/>
        <w:t xml:space="preserve">       0       0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    X       Y     Result</w:t>
      </w:r>
    </w:p>
    <w:p>
      <w:pPr>
        <w:pStyle w:val="PreformattedText"/>
        <w:bidi w:val="0"/>
        <w:jc w:val="left"/>
        <w:rPr/>
      </w:pPr>
      <w:r>
        <w:rPr/>
        <w:tab/>
        <w:t xml:space="preserve">       1       1       1</w:t>
      </w:r>
    </w:p>
    <w:p>
      <w:pPr>
        <w:pStyle w:val="PreformattedText"/>
        <w:bidi w:val="0"/>
        <w:jc w:val="left"/>
        <w:rPr/>
      </w:pPr>
      <w:r>
        <w:rPr/>
        <w:tab/>
        <w:t xml:space="preserve">       1       0       1</w:t>
      </w:r>
    </w:p>
    <w:p>
      <w:pPr>
        <w:pStyle w:val="PreformattedText"/>
        <w:bidi w:val="0"/>
        <w:jc w:val="left"/>
        <w:rPr/>
      </w:pPr>
      <w:r>
        <w:rPr/>
        <w:tab/>
        <w:t xml:space="preserve">       0       1       1</w:t>
      </w:r>
    </w:p>
    <w:p>
      <w:pPr>
        <w:pStyle w:val="PreformattedText"/>
        <w:bidi w:val="0"/>
        <w:jc w:val="left"/>
        <w:rPr/>
      </w:pPr>
      <w:r>
        <w:rPr/>
        <w:tab/>
        <w:t xml:space="preserve">       0       0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OR     X       Y     Result</w:t>
      </w:r>
    </w:p>
    <w:p>
      <w:pPr>
        <w:pStyle w:val="PreformattedText"/>
        <w:bidi w:val="0"/>
        <w:jc w:val="left"/>
        <w:rPr/>
      </w:pPr>
      <w:r>
        <w:rPr/>
        <w:tab/>
        <w:t xml:space="preserve">       1       1       0</w:t>
      </w:r>
    </w:p>
    <w:p>
      <w:pPr>
        <w:pStyle w:val="PreformattedText"/>
        <w:bidi w:val="0"/>
        <w:jc w:val="left"/>
        <w:rPr/>
      </w:pPr>
      <w:r>
        <w:rPr/>
        <w:tab/>
        <w:t xml:space="preserve">       1       0       1</w:t>
      </w:r>
    </w:p>
    <w:p>
      <w:pPr>
        <w:pStyle w:val="PreformattedText"/>
        <w:bidi w:val="0"/>
        <w:jc w:val="left"/>
        <w:rPr/>
      </w:pPr>
      <w:r>
        <w:rPr/>
        <w:tab/>
        <w:t xml:space="preserve">       0       1       1</w:t>
      </w:r>
    </w:p>
    <w:p>
      <w:pPr>
        <w:pStyle w:val="PreformattedText"/>
        <w:bidi w:val="0"/>
        <w:jc w:val="left"/>
        <w:rPr/>
      </w:pPr>
      <w:r>
        <w:rPr/>
        <w:tab/>
        <w:t xml:space="preserve">       0       0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V     X       Y     Result</w:t>
      </w:r>
    </w:p>
    <w:p>
      <w:pPr>
        <w:pStyle w:val="PreformattedText"/>
        <w:bidi w:val="0"/>
        <w:jc w:val="left"/>
        <w:rPr/>
      </w:pPr>
      <w:r>
        <w:rPr/>
        <w:tab/>
        <w:t xml:space="preserve">       1       1       1</w:t>
      </w:r>
    </w:p>
    <w:p>
      <w:pPr>
        <w:pStyle w:val="PreformattedText"/>
        <w:bidi w:val="0"/>
        <w:jc w:val="left"/>
        <w:rPr/>
      </w:pPr>
      <w:r>
        <w:rPr/>
        <w:tab/>
        <w:t xml:space="preserve">       1       0       0</w:t>
      </w:r>
    </w:p>
    <w:p>
      <w:pPr>
        <w:pStyle w:val="PreformattedText"/>
        <w:bidi w:val="0"/>
        <w:jc w:val="left"/>
        <w:rPr/>
      </w:pPr>
      <w:r>
        <w:rPr/>
        <w:tab/>
        <w:t xml:space="preserve">       0       1       0</w:t>
      </w:r>
    </w:p>
    <w:p>
      <w:pPr>
        <w:pStyle w:val="PreformattedText"/>
        <w:bidi w:val="0"/>
        <w:jc w:val="left"/>
        <w:rPr/>
      </w:pPr>
      <w:r>
        <w:rPr/>
        <w:tab/>
        <w:t xml:space="preserve">       0       0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     X       Y     Result</w:t>
      </w:r>
    </w:p>
    <w:p>
      <w:pPr>
        <w:pStyle w:val="PreformattedText"/>
        <w:bidi w:val="0"/>
        <w:jc w:val="left"/>
        <w:rPr/>
      </w:pPr>
      <w:r>
        <w:rPr/>
        <w:tab/>
        <w:t xml:space="preserve">       1       1       1</w:t>
      </w:r>
    </w:p>
    <w:p>
      <w:pPr>
        <w:pStyle w:val="PreformattedText"/>
        <w:bidi w:val="0"/>
        <w:jc w:val="left"/>
        <w:rPr/>
      </w:pPr>
      <w:r>
        <w:rPr/>
        <w:tab/>
        <w:t xml:space="preserve">       1       0       0</w:t>
      </w:r>
    </w:p>
    <w:p>
      <w:pPr>
        <w:pStyle w:val="PreformattedText"/>
        <w:bidi w:val="0"/>
        <w:jc w:val="left"/>
        <w:rPr/>
      </w:pPr>
      <w:r>
        <w:rPr/>
        <w:tab/>
        <w:t xml:space="preserve">       0       1       1</w:t>
      </w:r>
    </w:p>
    <w:p>
      <w:pPr>
        <w:pStyle w:val="PreformattedText"/>
        <w:bidi w:val="0"/>
        <w:jc w:val="left"/>
        <w:rPr/>
      </w:pPr>
      <w:r>
        <w:rPr/>
        <w:tab/>
        <w:t xml:space="preserve">       0       0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er's Calculator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 Keystroke 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</w:t>
        <w:tab/>
        <w:t xml:space="preserve"> (F8)</w:t>
        <w:tab/>
        <w:t xml:space="preserve">    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registe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its of the number in the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 are reversed according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    X    Result</w:t>
      </w:r>
    </w:p>
    <w:p>
      <w:pPr>
        <w:pStyle w:val="PreformattedText"/>
        <w:bidi w:val="0"/>
        <w:jc w:val="left"/>
        <w:rPr/>
      </w:pPr>
      <w:r>
        <w:rPr/>
        <w:tab/>
        <w:t xml:space="preserve">       0      1</w:t>
      </w:r>
    </w:p>
    <w:p>
      <w:pPr>
        <w:pStyle w:val="PreformattedText"/>
        <w:bidi w:val="0"/>
        <w:jc w:val="left"/>
        <w:rPr/>
      </w:pPr>
      <w:r>
        <w:rPr/>
        <w:tab/>
        <w:t xml:space="preserve">       1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Memor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  Keystroke 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</w:t>
        <w:tab/>
        <w:t xml:space="preserve">  F1</w:t>
        <w:tab/>
        <w:t xml:space="preserve">     S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al Registe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copy the contents of the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 into one of the memory regis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s a numbE#}&lt;$&lt;^k+#W-o#$#/#Z/VoKWE</w:t>
      </w:r>
    </w:p>
    <w:p>
      <w:pPr>
        <w:pStyle w:val="PreformattedText"/>
        <w:bidi w:val="0"/>
        <w:jc w:val="left"/>
        <w:rPr/>
      </w:pPr>
      <w:r>
        <w:rPr/>
        <w:t>H      loKation)Ht7Hbe enlered aftef pressSnsD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F1Akey.</w:t>
        <w:tab/>
        <w:t>By entering one of the f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ithmetic functions before enter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age location, the content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location is add, substrac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ied, or divided with the cont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display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 Keystroke 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all</w:t>
        <w:tab/>
        <w:t xml:space="preserve"> F2</w:t>
        <w:tab/>
        <w:t xml:space="preserve">    R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al registe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er's Calculator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copy th contents of a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 into the display regis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s a number (indicating the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) to be entered after the F2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     Keystroke</w:t>
        <w:tab/>
        <w:t xml:space="preserve">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 Memory  (^)-(|&lt;-)</w:t>
        <w:tab/>
        <w:t xml:space="preserve"> Clear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registe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clear all of the memory regis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n operation.  It uses the shift ta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tack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     Keystroke</w:t>
        <w:tab/>
        <w:t xml:space="preserve">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 stack   (-&gt;|)</w:t>
        <w:tab/>
        <w:t xml:space="preserve"> Clear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registe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hN clear stack function allows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 the contents of the stack betw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ions.  It uses the tab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     Keystroke</w:t>
        <w:tab/>
        <w:t xml:space="preserve">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tate Stack  (^)-(F2)</w:t>
        <w:tab/>
        <w:t xml:space="preserve"> R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registe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otate stack function allows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tate the contents of the stack, 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the (^)-(F2) is pressed, the st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otate 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er's Calculator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    Keystroke</w:t>
        <w:tab/>
        <w:t xml:space="preserve"> 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p X &amp; Y   (Alt)-(F2)</w:t>
        <w:tab/>
        <w:t xml:space="preserve">  X &lt;-&gt;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al registe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wap function exchanges the cont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display register with the cont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stack 1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Programmers Calculator has s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registers (listed M1-M6)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ross the top of the screen.  This elim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tes the need to write down the cont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memory registers when perform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umbers in the display register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ily be copied into a memory register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pressing (F1) and second ent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the memory regist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ieve the number.  The proces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ing a number into a memory regi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not affect the contents of the di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 register; however, the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of the memory register are ov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Place 1345.6 into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 (M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  Display   M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45.6</w:t>
        <w:tab/>
        <w:t xml:space="preserve">  1,345.6   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1) 2</w:t>
        <w:tab/>
        <w:t xml:space="preserve">  1,345.6   1,345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er's Calculator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Re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o retrieve numbers from a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, press (F2) follow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the register that contain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to be copied.  The content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register are unaffected by the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.  The contents of the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 are either overwritten or pus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the stack depending upon the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 (see stack operations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ect of an operaion on the sta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Retrive the contents of M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   Display   M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0.</w:t>
        <w:tab/>
        <w:t xml:space="preserve">     1,345.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2) 2</w:t>
        <w:tab/>
        <w:t xml:space="preserve">   1,345.6   1,345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Arithme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ntents of a memory register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fected when a number is stored or whe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register is performed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that may be used with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s are add, substract, multilp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ivide.  The results of calcul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a memory register and the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 are stored in the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Add the number 22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of M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. enter 22</w:t>
        <w:tab/>
        <w:t xml:space="preserve">  number to be added</w:t>
      </w:r>
    </w:p>
    <w:p>
      <w:pPr>
        <w:pStyle w:val="PreformattedText"/>
        <w:bidi w:val="0"/>
        <w:jc w:val="left"/>
        <w:rPr/>
      </w:pPr>
      <w:r>
        <w:rPr/>
        <w:tab/>
        <w:t xml:space="preserve">   b. press (F1)  set up the store</w:t>
      </w:r>
    </w:p>
    <w:p>
      <w:pPr>
        <w:pStyle w:val="PreformattedText"/>
        <w:bidi w:val="0"/>
        <w:jc w:val="left"/>
        <w:rPr/>
      </w:pPr>
      <w:r>
        <w:rPr/>
        <w:tab/>
        <w:t xml:space="preserve">   c. press (+)   press key of oper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o be perfor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er's Calculator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. press 2</w:t>
        <w:tab/>
        <w:t xml:space="preserve">  number of the memo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register the number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dd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    Display   M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</w:t>
        <w:tab/>
        <w:t xml:space="preserve">      22      1,345.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1) (+) 2     22      1,367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Substract the number 67.6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tents of M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    Display   M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7.6</w:t>
        <w:tab/>
        <w:t xml:space="preserve">    67.6      1,367.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1) (-) 2   67.6      1,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y out following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. Store 500 into M1 and divide 20 into</w:t>
      </w:r>
    </w:p>
    <w:p>
      <w:pPr>
        <w:pStyle w:val="PreformattedText"/>
        <w:bidi w:val="0"/>
        <w:jc w:val="left"/>
        <w:rPr/>
      </w:pPr>
      <w:r>
        <w:rPr/>
        <w:tab/>
        <w:t xml:space="preserve">      the register, answer is 25.</w:t>
      </w:r>
    </w:p>
    <w:p>
      <w:pPr>
        <w:pStyle w:val="PreformattedText"/>
        <w:bidi w:val="0"/>
        <w:jc w:val="left"/>
        <w:rPr/>
      </w:pPr>
      <w:r>
        <w:rPr/>
        <w:tab/>
        <w:t xml:space="preserve">   b. Multiply the contents of M1 by 25,</w:t>
      </w:r>
    </w:p>
    <w:p>
      <w:pPr>
        <w:pStyle w:val="PreformattedText"/>
        <w:bidi w:val="0"/>
        <w:jc w:val="left"/>
        <w:rPr/>
      </w:pPr>
      <w:r>
        <w:rPr/>
        <w:tab/>
        <w:t xml:space="preserve">      answer is 6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o cancel a memory function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ion, press the enter key. 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use the number in the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 as a function value or over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with a new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emory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contents of the memory register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in single percision whil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of the display register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in double percision.  Thi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ffect what you see in the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 unless the numbers you are work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g with are longer than 7 digits.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er's Calculator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longer than seven digits in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displayed in scientific not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lly the computer stores the numb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double percision so operations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 are unaffected.</w:t>
        <w:tab/>
        <w:t>When lar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 are retrived from the memory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displayed in the format in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we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lear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contents of memory may be clea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register at a time or all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s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o clear one register store 0 in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 with the stor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o clear all of the registers at o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shift and tab key simulta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ously.</w:t>
        <w:tab/>
        <w:t>This will clear out all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TACK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stack is the heart of the RPN log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or.  By learning to use the st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icently you will be able to per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x calculations easily and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P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stack is composed of four regis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ing on top of each other labled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our.  As you learned earlier numb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pushed into the stack with the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(&lt;-').  Continued pressing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&lt;-') will continue to push th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eper into the stack.  This opera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er's Calculator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pushing the stack.  As you will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number pushed on to the st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the last number popped of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ck.  The enter key is used to pus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 the display register on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ck.  When the number in the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 is the results of a nume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, the stack is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ed when the next number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en the stack is pushed the numbe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ck 4 register is discarded th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stack 3 register takes its place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 in each register are pushed up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highest register and final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 the display register is moved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the stack 1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Clear out the stack and try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(&lt;-') stack 4   0.</w:t>
      </w:r>
    </w:p>
    <w:p>
      <w:pPr>
        <w:pStyle w:val="PreformattedText"/>
        <w:bidi w:val="0"/>
        <w:jc w:val="left"/>
        <w:rPr/>
      </w:pPr>
      <w:r>
        <w:rPr/>
        <w:tab/>
        <w:t xml:space="preserve">       stack 3</w:t>
        <w:tab/>
        <w:t xml:space="preserve"> 0.</w:t>
      </w:r>
    </w:p>
    <w:p>
      <w:pPr>
        <w:pStyle w:val="PreformattedText"/>
        <w:bidi w:val="0"/>
        <w:jc w:val="left"/>
        <w:rPr/>
      </w:pPr>
      <w:r>
        <w:rPr/>
        <w:tab/>
        <w:t xml:space="preserve">       stack 2</w:t>
        <w:tab/>
        <w:t xml:space="preserve"> 0.</w:t>
      </w:r>
    </w:p>
    <w:p>
      <w:pPr>
        <w:pStyle w:val="PreformattedText"/>
        <w:bidi w:val="0"/>
        <w:jc w:val="left"/>
        <w:rPr/>
      </w:pPr>
      <w:r>
        <w:rPr/>
        <w:tab/>
        <w:t xml:space="preserve">       stack 1</w:t>
        <w:tab/>
        <w:t xml:space="preserve"> 1</w:t>
      </w:r>
    </w:p>
    <w:p>
      <w:pPr>
        <w:pStyle w:val="PreformattedText"/>
        <w:bidi w:val="0"/>
        <w:jc w:val="left"/>
        <w:rPr/>
      </w:pPr>
      <w:r>
        <w:rPr/>
        <w:tab/>
        <w:t xml:space="preserve">       display</w:t>
        <w:tab/>
        <w:t xml:space="preserve">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(&lt;-') stack 4   0.</w:t>
      </w:r>
    </w:p>
    <w:p>
      <w:pPr>
        <w:pStyle w:val="PreformattedText"/>
        <w:bidi w:val="0"/>
        <w:jc w:val="left"/>
        <w:rPr/>
      </w:pPr>
      <w:r>
        <w:rPr/>
        <w:tab/>
        <w:t xml:space="preserve">       stack 3</w:t>
        <w:tab/>
        <w:t xml:space="preserve"> 0.</w:t>
      </w:r>
    </w:p>
    <w:p>
      <w:pPr>
        <w:pStyle w:val="PreformattedText"/>
        <w:bidi w:val="0"/>
        <w:jc w:val="left"/>
        <w:rPr/>
      </w:pPr>
      <w:r>
        <w:rPr/>
        <w:tab/>
        <w:t xml:space="preserve">       stack 2</w:t>
        <w:tab/>
        <w:t xml:space="preserve"> 1</w:t>
      </w:r>
    </w:p>
    <w:p>
      <w:pPr>
        <w:pStyle w:val="PreformattedText"/>
        <w:bidi w:val="0"/>
        <w:jc w:val="left"/>
        <w:rPr/>
      </w:pPr>
      <w:r>
        <w:rPr/>
        <w:tab/>
        <w:t xml:space="preserve">       stack 1</w:t>
        <w:tab/>
        <w:t xml:space="preserve"> 2</w:t>
      </w:r>
    </w:p>
    <w:p>
      <w:pPr>
        <w:pStyle w:val="PreformattedText"/>
        <w:bidi w:val="0"/>
        <w:jc w:val="left"/>
        <w:rPr/>
      </w:pPr>
      <w:r>
        <w:rPr/>
        <w:tab/>
        <w:t xml:space="preserve">       display</w:t>
        <w:tab/>
        <w:t xml:space="preserve">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(&lt;-') stack 4   0.</w:t>
      </w:r>
    </w:p>
    <w:p>
      <w:pPr>
        <w:pStyle w:val="PreformattedText"/>
        <w:bidi w:val="0"/>
        <w:jc w:val="left"/>
        <w:rPr/>
      </w:pPr>
      <w:r>
        <w:rPr/>
        <w:tab/>
        <w:t xml:space="preserve">       stack 3</w:t>
        <w:tab/>
        <w:t xml:space="preserve"> 1</w:t>
      </w:r>
    </w:p>
    <w:p>
      <w:pPr>
        <w:pStyle w:val="PreformattedText"/>
        <w:bidi w:val="0"/>
        <w:jc w:val="left"/>
        <w:rPr/>
      </w:pPr>
      <w:r>
        <w:rPr/>
        <w:tab/>
        <w:t xml:space="preserve">       stack 2</w:t>
        <w:tab/>
        <w:t xml:space="preserve"> 2</w:t>
      </w:r>
    </w:p>
    <w:p>
      <w:pPr>
        <w:pStyle w:val="PreformattedText"/>
        <w:bidi w:val="0"/>
        <w:jc w:val="left"/>
        <w:rPr/>
      </w:pPr>
      <w:r>
        <w:rPr/>
        <w:tab/>
        <w:t xml:space="preserve">       stack 1</w:t>
        <w:tab/>
        <w:t xml:space="preserve"> 3</w:t>
      </w:r>
    </w:p>
    <w:p>
      <w:pPr>
        <w:pStyle w:val="PreformattedText"/>
        <w:bidi w:val="0"/>
        <w:jc w:val="left"/>
        <w:rPr/>
      </w:pPr>
      <w:r>
        <w:rPr/>
        <w:tab/>
        <w:t xml:space="preserve">       display</w:t>
        <w:tab/>
        <w:t xml:space="preserve">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er's Calculator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(&lt;-') stack 4   1</w:t>
      </w:r>
    </w:p>
    <w:p>
      <w:pPr>
        <w:pStyle w:val="PreformattedText"/>
        <w:bidi w:val="0"/>
        <w:jc w:val="left"/>
        <w:rPr/>
      </w:pPr>
      <w:r>
        <w:rPr/>
        <w:tab/>
        <w:t xml:space="preserve">       stack 3</w:t>
        <w:tab/>
        <w:t xml:space="preserve"> 2</w:t>
      </w:r>
    </w:p>
    <w:p>
      <w:pPr>
        <w:pStyle w:val="PreformattedText"/>
        <w:bidi w:val="0"/>
        <w:jc w:val="left"/>
        <w:rPr/>
      </w:pPr>
      <w:r>
        <w:rPr/>
        <w:tab/>
        <w:t xml:space="preserve">       stack 2</w:t>
        <w:tab/>
        <w:t xml:space="preserve"> 3</w:t>
      </w:r>
    </w:p>
    <w:p>
      <w:pPr>
        <w:pStyle w:val="PreformattedText"/>
        <w:bidi w:val="0"/>
        <w:jc w:val="left"/>
        <w:rPr/>
      </w:pPr>
      <w:r>
        <w:rPr/>
        <w:tab/>
        <w:t xml:space="preserve">       stack 1</w:t>
        <w:tab/>
        <w:t xml:space="preserve"> 4</w:t>
      </w:r>
    </w:p>
    <w:p>
      <w:pPr>
        <w:pStyle w:val="PreformattedText"/>
        <w:bidi w:val="0"/>
        <w:jc w:val="left"/>
        <w:rPr/>
      </w:pPr>
      <w:r>
        <w:rPr/>
        <w:tab/>
        <w:t xml:space="preserve">       display</w:t>
        <w:tab/>
        <w:t xml:space="preserve">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ack 4</w:t>
        <w:tab/>
        <w:t xml:space="preserve"> 1</w:t>
      </w:r>
    </w:p>
    <w:p>
      <w:pPr>
        <w:pStyle w:val="PreformattedText"/>
        <w:bidi w:val="0"/>
        <w:jc w:val="left"/>
        <w:rPr/>
      </w:pPr>
      <w:r>
        <w:rPr/>
        <w:tab/>
        <w:t xml:space="preserve">       stack 3</w:t>
        <w:tab/>
        <w:t xml:space="preserve"> 2</w:t>
      </w:r>
    </w:p>
    <w:p>
      <w:pPr>
        <w:pStyle w:val="PreformattedText"/>
        <w:bidi w:val="0"/>
        <w:jc w:val="left"/>
        <w:rPr/>
      </w:pPr>
      <w:r>
        <w:rPr/>
        <w:tab/>
        <w:t xml:space="preserve">       stack 2</w:t>
        <w:tab/>
        <w:t xml:space="preserve"> 3</w:t>
      </w:r>
    </w:p>
    <w:p>
      <w:pPr>
        <w:pStyle w:val="PreformattedText"/>
        <w:bidi w:val="0"/>
        <w:jc w:val="left"/>
        <w:rPr/>
      </w:pPr>
      <w:r>
        <w:rPr/>
        <w:tab/>
        <w:t xml:space="preserve">       stack 1</w:t>
        <w:tab/>
        <w:t xml:space="preserve"> 4</w:t>
      </w:r>
    </w:p>
    <w:p>
      <w:pPr>
        <w:pStyle w:val="PreformattedText"/>
        <w:bidi w:val="0"/>
        <w:jc w:val="left"/>
        <w:rPr/>
      </w:pPr>
      <w:r>
        <w:rPr/>
        <w:tab/>
        <w:t xml:space="preserve">       display</w:t>
        <w:tab/>
        <w:t xml:space="preserve">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n the example we did not press (&lt;-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ntering 5.  Therefore the valu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was not pushed into the stack.  If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(&lt;-') now the stack will be pus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number in stack 4 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&lt;-')  stack 4   2</w:t>
      </w:r>
    </w:p>
    <w:p>
      <w:pPr>
        <w:pStyle w:val="PreformattedText"/>
        <w:bidi w:val="0"/>
        <w:jc w:val="left"/>
        <w:rPr/>
      </w:pPr>
      <w:r>
        <w:rPr/>
        <w:tab/>
        <w:t xml:space="preserve">      stack 3</w:t>
        <w:tab/>
        <w:t>3</w:t>
      </w:r>
    </w:p>
    <w:p>
      <w:pPr>
        <w:pStyle w:val="PreformattedText"/>
        <w:bidi w:val="0"/>
        <w:jc w:val="left"/>
        <w:rPr/>
      </w:pPr>
      <w:r>
        <w:rPr/>
        <w:tab/>
        <w:t xml:space="preserve">      stack 2</w:t>
        <w:tab/>
        <w:t>4</w:t>
      </w:r>
    </w:p>
    <w:p>
      <w:pPr>
        <w:pStyle w:val="PreformattedText"/>
        <w:bidi w:val="0"/>
        <w:jc w:val="left"/>
        <w:rPr/>
      </w:pPr>
      <w:r>
        <w:rPr/>
        <w:tab/>
        <w:t xml:space="preserve">      stack 1</w:t>
        <w:tab/>
        <w:t>5</w:t>
      </w:r>
    </w:p>
    <w:p>
      <w:pPr>
        <w:pStyle w:val="PreformattedText"/>
        <w:bidi w:val="0"/>
        <w:jc w:val="left"/>
        <w:rPr/>
      </w:pPr>
      <w:r>
        <w:rPr/>
        <w:tab/>
        <w:t xml:space="preserve">      display</w:t>
        <w:tab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P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en the stack is popped the ope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reverse of the push.  The cont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stack 1 register is moved into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 and the contents of stack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 is moved into stack 1 regi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o forth. are popped from the stack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ing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umbers are retrieved from the stack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ping the stack.  All dual regi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that use the stack as the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, automatically pop the sta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the calculation the stack is popp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sult left in the display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er's Calculator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n fact the display register i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of the stack with one execp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n.  When the stack is pushed the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 always retains the number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pushed into the stack.  You then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tion of using the number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register again or entering a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.</w:t>
        <w:tab/>
        <w:t>If you do not enter a new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when you perform a functi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 the display register becomes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input values of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you enter a new number the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cleared to make room for the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y the following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Double the value of 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  Display  Stack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5</w:t>
        <w:tab/>
        <w:t xml:space="preserve">    45</w:t>
        <w:tab/>
        <w:t xml:space="preserve">    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&lt;-')        45      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+)</w:t>
        <w:tab/>
        <w:t xml:space="preserve">    90</w:t>
        <w:tab/>
        <w:t xml:space="preserve">   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Multiply 45 by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  Display  Stack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5</w:t>
        <w:tab/>
        <w:t xml:space="preserve">    45</w:t>
        <w:tab/>
        <w:t xml:space="preserve">    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&lt;-')        45      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</w:t>
        <w:tab/>
        <w:t xml:space="preserve">    2</w:t>
        <w:tab/>
        <w:t xml:space="preserve">    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*)</w:t>
        <w:tab/>
        <w:t xml:space="preserve">    90</w:t>
        <w:tab/>
        <w:t xml:space="preserve">   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Clear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o clear the contents of the st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tab key.  All of the st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s will be set to zero, b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of the display register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e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er's Calculator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TACK MANIP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rogrammer's Calculator provides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to manipulate numbers with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ck.  These functions allow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rrange the contents of the stack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otate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rotate stack function allow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otate the stack and the content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play register.  The content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regsister are moved into stack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 and the stack is p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Enter the following sequence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&lt;-') 2 (&lt;-') 3 (&lt;-') 4 (&lt;-')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   Register   Conten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tack 4</w:t>
        <w:tab/>
        <w:t xml:space="preserve"> 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tack 3</w:t>
        <w:tab/>
        <w:t xml:space="preserve"> 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tack 2</w:t>
        <w:tab/>
        <w:t xml:space="preserve"> 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tack 1</w:t>
        <w:tab/>
        <w:t xml:space="preserve"> 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isplay</w:t>
        <w:tab/>
        <w:t xml:space="preserve">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^)-(F2)    stack 4</w:t>
        <w:tab/>
        <w:t xml:space="preserve"> 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tack 3</w:t>
        <w:tab/>
        <w:t xml:space="preserve"> 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tack 2</w:t>
        <w:tab/>
        <w:t xml:space="preserve"> 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tack 1</w:t>
        <w:tab/>
        <w:t xml:space="preserve"> 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isplay</w:t>
        <w:tab/>
        <w:t xml:space="preserve">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Before contuining to the next sec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tab key (|&lt;-) and the back 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(&lt;--).  These keys will clea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ck and display resigters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er's Calculator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wap X &amp;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Swap X &amp; Y function exchang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of the display register ad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ck 1 register.  Press (Alt)-F2)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numger are ex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Enter the two numbers and sw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   Display   Stack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4</w:t>
        <w:tab/>
        <w:t xml:space="preserve">   34</w:t>
        <w:tab/>
        <w:t xml:space="preserve">     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&lt;-')       34       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</w:t>
        <w:tab/>
        <w:t xml:space="preserve">   15</w:t>
        <w:tab/>
        <w:t xml:space="preserve">    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lt)-(F2)  34</w:t>
        <w:tab/>
        <w:t xml:space="preserve">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ONSTANT CALC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enever a number is in the stack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 and the stack is popped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of stack 4 is duplicated in st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and stack 4 remainds unchanged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y feature is useful in calcul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require constant valu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Enter the following 4 (&lt;-')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&lt;-') 3 (&lt;-') 4 (&lt;-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  Registers  Conten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tack 4</w:t>
        <w:tab/>
        <w:t>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tack 3</w:t>
        <w:tab/>
        <w:t>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tack 2</w:t>
        <w:tab/>
        <w:t>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tack 1</w:t>
        <w:tab/>
        <w:t>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isplay</w:t>
        <w:tab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+)</w:t>
        <w:tab/>
        <w:t xml:space="preserve">  stack 4</w:t>
        <w:tab/>
        <w:t>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tack 3</w:t>
        <w:tab/>
        <w:t>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tack 2</w:t>
        <w:tab/>
        <w:t>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tack 1</w:t>
        <w:tab/>
        <w:t>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isplay</w:t>
        <w:tab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er's Calculator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+)</w:t>
        <w:tab/>
        <w:t xml:space="preserve">  stack 4</w:t>
        <w:tab/>
        <w:t>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tack 3</w:t>
        <w:tab/>
        <w:t>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tack 2</w:t>
        <w:tab/>
        <w:t>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tack 1</w:t>
        <w:tab/>
        <w:t>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isplay</w:t>
        <w:tab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+)</w:t>
        <w:tab/>
        <w:t xml:space="preserve">  stack 4</w:t>
        <w:tab/>
        <w:t>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tack 3</w:t>
        <w:tab/>
        <w:t>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tack 2</w:t>
        <w:tab/>
        <w:t>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tack 1</w:t>
        <w:tab/>
        <w:t>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isplay</w:t>
        <w:tab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*)</w:t>
        <w:tab/>
        <w:t xml:space="preserve">  stack 4</w:t>
        <w:tab/>
        <w:t>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tack 3</w:t>
        <w:tab/>
        <w:t>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tack 2</w:t>
        <w:tab/>
        <w:t>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tack 1</w:t>
        <w:tab/>
        <w:t>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isplay</w:t>
        <w:tab/>
        <w:t>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*)</w:t>
        <w:tab/>
        <w:t xml:space="preserve">  stack 4</w:t>
        <w:tab/>
        <w:t>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tack 3</w:t>
        <w:tab/>
        <w:t>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tack 2</w:t>
        <w:tab/>
        <w:t>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tack 1</w:t>
        <w:tab/>
        <w:t>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isplay</w:t>
        <w:tab/>
        <w:t>2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R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values  Numbers entered into Pr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mmers Calculator may be up to 16 dig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length.  The program does not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put of numbers in scient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ed Values  Numbers genera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ion may range from 2.9E-39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7E-38.  Any number generated outsid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range will cause an "Out of Rang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message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cal Values  Operations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cal functions will work on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er's Calculator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 from -32,768 to 32,767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empting to use invalid number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 an error message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calculator program will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messages for illegal oper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messages are displayed just ab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play register.  The error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display until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.  The number in the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 may be used with any fun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will be overwritten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emp to enter a new number without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ing the number on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you continue to get error promp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with the manual for correct proced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p:  The computer will beep if you attem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ter an incorrect keystroke.  Che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nual to determine the 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 of Range:  This prompt will be display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 if you attemp to preform an ope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number that is out of the rang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vision By Zero:  This prompt is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ttemp to divide zero into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legal Function:  Any function or combi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ion of keystorkes that is unknown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ill cause the prompt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er's Calculator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S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UMBER FORMATS &amp; R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format of the number enter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sion Program varies depending up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ype of number being entered (hexade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l, decimal, etc.).  A beep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nded if you attemp an inval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umbers that are out of allow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ges will cause a apporpiate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displayed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imal:  Any digits between 0 and 9 inclu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ve are valid for entering deci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.  Negative signs may be en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entering negative numbers.</w:t>
        <w:tab/>
        <w:t>The 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entered first followed by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range of valid decimal number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32,768 to 1,048,57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xadecimal:  Any digits between 0 and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sive and characters between A and 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sive are valid for entering hexad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al numbers.  Letters may be uppe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range of valid hexadecimal nu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00000 to FFF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nary:  Only 0 and 1 are used to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id binary numbers.  Binary numbers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entered in groups of 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range of valid binary number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000 to 1111 1111 1111 1111 11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er's Calculator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tal:  Any digits between 0 and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sive are valid for entering oc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range of valid octal numbers is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3,777,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ONVE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nverting number is a simple task. 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p of the screen is a menu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sio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  Decimal</w:t>
        <w:tab/>
        <w:t xml:space="preserve">     4</w:t>
        <w:tab/>
        <w:t>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  Hexadecimal</w:t>
        <w:tab/>
        <w:t xml:space="preserve">     5</w:t>
        <w:tab/>
        <w:t>2's Comp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  Binary</w:t>
        <w:tab/>
        <w:t xml:space="preserve">   F10</w:t>
        <w:tab/>
        <w:t>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one of the selection between 1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The "Enter Choice" prompt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ddle of the screen will be replaced b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 corresponding to the sele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number to be converte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the enter key (&lt;-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conversion will be displayed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of the screen next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periate type.  The prompt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d with the "Enter Choice"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you are ready to convert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umbers entered in correctly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ed by entering the backspace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the key once and the last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er's Calculator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you enter a choice and decide you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want to enter a number of that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simply press (&lt;-') and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 will be replaced by the "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Convert decimal 7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. press 1</w:t>
      </w:r>
    </w:p>
    <w:p>
      <w:pPr>
        <w:pStyle w:val="PreformattedText"/>
        <w:bidi w:val="0"/>
        <w:jc w:val="left"/>
        <w:rPr/>
      </w:pPr>
      <w:r>
        <w:rPr/>
        <w:tab/>
        <w:t xml:space="preserve">      b. read prompt</w:t>
      </w:r>
    </w:p>
    <w:p>
      <w:pPr>
        <w:pStyle w:val="PreformattedText"/>
        <w:bidi w:val="0"/>
        <w:jc w:val="left"/>
        <w:rPr/>
      </w:pPr>
      <w:r>
        <w:rPr/>
        <w:tab/>
        <w:t xml:space="preserve">      c. type 798</w:t>
      </w:r>
    </w:p>
    <w:p>
      <w:pPr>
        <w:pStyle w:val="PreformattedText"/>
        <w:bidi w:val="0"/>
        <w:jc w:val="left"/>
        <w:rPr/>
      </w:pPr>
      <w:r>
        <w:rPr/>
        <w:tab/>
        <w:t xml:space="preserve">      d. press (&lt;-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imal</w:t>
        <w:tab/>
        <w:t xml:space="preserve">    798       Binary 0011 0001 1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xadecimal  31E       Octal  1,4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2'S COMP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 calculate the 2's complement press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"Enter Choice" prompt.  The nu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bottom of the screen will be reca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lated and the 2's complemen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ess 5 again and the origional nu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ppear again.  The 5 will tog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regular notation and 2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's complement will only work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in the range of -32,768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,767.  Attempting to calculat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ment of a number outside this r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result in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er's Calculator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program responds to four typ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s.  For invalid keystrok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will beep.  For the res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s the program will respon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sual responces at the bottom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  The error message will re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 on the screen untill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o Few Digits (Enter in groups of four)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mpt will be displayed if th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emp to enter a binary number with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alid number of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of 2's Complement Range -32768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767:  This message is displayed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emp preform a 2's complement t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of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of Range:  This message is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ny number entered that is ou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PRO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following prompts are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rding to the menu item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imal:</w:t>
        <w:tab/>
        <w:t>Enter Decimal Number (-32,768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,048,57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xadecimal:  Enter Hexadecimal Number (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FFF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nary:  Enter Binary Number (20 Dig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tal:  Enter Octal Number (0 to 3,777,77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