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SWEEP  --  THE ULTIMATE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OX 13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GE STATION,TX 77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  1984,  1985  BY  SANDI &amp;  SHANE  STUMP.   All 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rved.   No  part  of  this  document may be  reproduced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it  without written permission from SANDI &amp; SHANE STUMP,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719,  COLLEGE STATION, TX  77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I  &amp;  SHANE STUMP make no representation or  warrant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 to  the  contents hereof and specifically  disclai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 warranties to the suitability of this fine  produ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ticular purpose.  SANDI &amp; SHANE STUMP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changes  from  time to time in the context  hereof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ion to notify any person or persons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: INTRODUCTION and PROGRAM HISTORY    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HARDWARE AND SOFTWARE REQUIREMENTS  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INVOKING PC-SWEEP                   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 FILE INFORMATION LINE               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: MODES OF OPERATION                  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: MOVING THROUGH THE DIRECTORY        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: PC-SWEEP COMMAND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A &gt; -- RETAG FILES               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B &gt; -- BACK UP ONE FILE          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C &gt; -- COPY FILE(s)              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D &gt; -- DELETE FILE(s)             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E &gt; -- EXECUTE FILE               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F &gt; -- FIND FILE                  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G &gt; -- FIND FILE AGAIN            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H &gt; -- HUNT FILE                  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I &gt; -- INVOKE FILE               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L &gt; -- LOG TO NEW DISK\DIRECTORY 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M &gt; -- CHANGE MODES              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P &gt; -- PRINT FILE(s)              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Q &gt; -- (UN)SQUEEZE FILE(s)        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R &gt; -- RENAME FILE                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S &gt; -- SPACE ON A DISK            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T &gt; -- TAG FILEs                  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U &gt; -- UNTAG FILEs               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V &gt; -- VIEW FILE                 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W &gt; -- VIEW WORDSTAR FILE         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X &gt; -- EXIT FROM PC-SWEEP         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Y &gt; -- CHANGE FILE(s) ATTRIBUTES  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Z &gt; -- MOVE UP/DOWN DIRECTORY     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. &gt; -- MAKE A SUB DIRECTORY       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/ &gt; -- SORT FILES                 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\ &gt; -- LIST TAGGED/UNTAGGED FILES 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+ &gt; -- TAG FILE                   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- &gt; -- UNTAG FILE                 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* &gt; -- SET PATH FOR INVOKE        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? &gt; -- TOGGLE HELP SCREEN         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: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: LIBRARY GENERAL INFORMATION       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: LIBRARY START UP                  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3: LIBRARY COMMAND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A &gt; -- ADD FILES TO LIBRARY       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B &gt; -- BACK UP 1 MEMBER           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C &gt; -- CLOSE LIBRARY              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D &gt; -- DELETE MEMBERS             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E &gt; -- EXTRACT MEMBERS            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L &gt; -- LOG TO NEW DIR\DRIVE       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M &gt; -- MODE SELECT                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O &gt; -- OPEN A LIBRARY             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P &gt; -- PRINT MEMBER(S)            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R &gt; -- REORGANIZE LIBRARY         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S &gt; -- SHOW LIBRARY STATISTICS    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T &gt; -- MASS TAG                   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U &gt; -- MASS UNTAG                 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V &gt; -- VIEW MEMBER                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W &gt; -- VIEW WORDSTAR MEMBER      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X &gt; -- EXIT LIBRARY MODE         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Y &gt; -- UNDELETE A MEMBER         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. &gt; -- MAKE A LIBRARY            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+ &gt; -- SINGLE MEMBER TAG         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- &gt; -- SINGLE MEMBER UNTAG        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 * &gt; -- RETAG MEMBERS              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 \ &gt; -- LIST BAD MEMBERS           ...........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: PROGRAM LIMITATIONS                 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 REGISTRATION and HOW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EY                               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 CLOSING COMMENTS                    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: INTRODUCTION AND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WEEP is a disk maintenance / DOS shell program.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ll  capability  has  been added in version  2.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were added in PC-SWEEP 2.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queeze / Unsqu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iew Wordsta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Execute a program from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Invoke a program outside of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Ability to run on ANY MS-DOS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Recovery from disk errors and printer not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and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ollowing features are unique to PC-SWEEP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Library utility (maintenance) in a sweep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bility to invoke programs within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or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: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WEEP   will  run  on  any  MS-DOS  computer!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ments  are MS-DOS 2.0 or greater and a minimum of 128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3: INVOKING PC-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WEEP   may be invoked with a command line.   The  form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[DR:][\DIR1][\DIR2]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               --  is the drive you wish PC-SWEEP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 the  current drive.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1\DIR2  . .   --  is the directory you wish PC-SWE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i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 are a few examples (NOTE:  the 'A:' prompt is the DOS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PC-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 format  would  load and   execute   PC-SWEEP,  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ogged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PC-SWEE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format  would load an execute  PC-SWEEP,   logg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  and accessing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PC-SWEEP B:\SYSTEM\FILES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ormat would load and execute PC-SWEEP,   using driv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logged disk and directory \SYSTEM\FILES\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4: FILE INFORM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information  of each file is shown on what I will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on refer to as a 'FILE INFORMATION LINE'. 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  filename.ext    date  time  att  (filesize) mode ta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         ---   the number of the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ext ---  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e         ---   the month,  day,  and  year the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 or last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        ---   the hour and minute of the abo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t          ---   the attribut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ize     ---   the size of the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         ---   informs the  user whether he is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ULTI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g          ---   a marker ('*') to tell the user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tagged for MULTI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ll the following examples,  the 'file information line'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horten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5: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SWEEP  has  two modes:  SINGLE-FILE mode  and  MULTI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.  All   commands  supported  in SINGLE-FILE  mode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 in MULTI-FILE 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change modes, simply press the "Change mode command" (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'M'). The format of the change mode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M  &gt;  --  This   command   allows  you  to   switch    betw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ngle  file    operations   and    Multiple   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ntering &lt;M&gt;,  PC-SWEEP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= xxxxxxx (either SINGLE or MUL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 the  file information line will be  upd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the new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6: MOVING THROUGH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 we go any further,   it may be nice to learn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e  through  the  directory list.   To move forward one   fi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y  press   the  SPACE  bar  ("sp") or  RETURN  key   ("cr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move backwards  one  file,   simply press the 'B' ke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le   the   above   commands   are   fine   for   mov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  directories with a couple of files,  you may encou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with hundreds of files (ex:  HARD disk)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 to  a file beginning with the letter 'K',   you would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orm  one  of the above commands repetitively;   but  PC-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a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 F   &gt; -- This is used to move  immediately  to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position.   When entered,  followed b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 that you wish to  find,  this command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 specified   filename   at   the  next   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ition.   This  command  supports  wild  ca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cilitate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APPLE.BAS   (      0) S  : 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o find or wild card: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2. PRINTER.COM (   3646) S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 the next example illustrates,  entering the firs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ter  or   letters  will  transfer  you  to   tha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tion of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12. PRINTER.COM (   3646) S  : 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o find or wild card: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.  FILE1.DOC   (      0) S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G'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G  &gt;  --  Find file again. This command is an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nd command. It is used to find the next occur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he  file  pattern used with the  previous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a 'G' command is issued after the  'F' comm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revious example, the following wil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.  FILE1.DOC   (      0) S  :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8.  FILE2.DOC   (    100) S  : 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G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7: PC-SWEE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 following   sections  discuss in  alphabetical  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rious PC-SWEEP commands Each section will discuss 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-FILE  and  MULTI-FILE version of each command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with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A  &gt;  --  Retag files.  This command will retag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re  previously tagged before a mass copy or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These files are marked with an '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suance  of an 'A' command after a mass tagg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du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(      0) S #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S #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FILE1.DOC   (      0) M *: Retagg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M *: Retagg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M *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A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B  &gt;  --  This will return to the previously lis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B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C  &gt;  --  Copies 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  PC-SWEEP  performs  over-writ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 in SINGLE-FILE mode;  in MULTI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, it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the SINGLE-FILE mode,  there are  two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 You   may  copy a file  to  a  different   dis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directory keeping the sam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S *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o what drive\dir\filename: C: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FILE2.DOC   --&gt;  C:\SYSTEM\FIL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S *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ease  note the '\' after the  directory  'SYSTE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 tells   PC-SWEEP  that  you wish   to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FILE2.DOC'  to drive C into directory  SYSTEM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  '\'   had  not  been    supplied,    PC-SWE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uld   have  interpreted the command  as  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 FILE2.DOC to drive C into the  roo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ame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You   may  copy  a  file  to  the   same  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 directory   or   a different  disk 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 with a different filename.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 the same as  above,   except for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'\';   it  must  be left  off  if 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 filespec   to   be  interpreted   as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 rather  than  as 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S *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o what drive\dir\filename: C:\SYSTEM\FIL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FILE2.DOC   --&gt;  C:\SYSTEM\FILE2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S *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MULTI-FILE mode,   the copy command may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   as described above in case 1.  (NOTE:  An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fore the colon in a directory listing inform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 the  file  has been  'tagged'.  Thi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ed further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 tagged file successfully copied will be res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'*' will be changed to an '#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(      0) M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M *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o what drive\dir: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 tagged or untagged files (T/U):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with over-write verification (Y/N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FILE1.DOC   --&gt;  C:\SYSTEM\FILE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FILE2.DOC   --&gt;  C:\SYSTEM\FIL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DOC   (    100) M *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C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annot copy file over itse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annot copy files to same directo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-SWEEP, like DOS, will not allow you to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annot create destination fi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 the  drive\dir you have entered does not 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 an  attempt  was  made  to copy  a  file  ove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 the disk directory is full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sk is ful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room on the target disk for complete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D  &gt;  --  Deletes  a file from the disk.   The disk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h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ingle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(      0) 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(    100) 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FILE3.DOC   (    200) S  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3.DOC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FILE1.DOC   (      0) S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'FILE3.DOC' had been read-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3.DOC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3.DOC is READ ONLY. Delete anyway (Y/N)?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FILE1.DOC   (      0) S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 will  also delete  a sub directory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ory  has  files in it,  you will  be 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fore PC-SWEEP continues with its removal (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-SWEEP  will remove directories with files i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 instruct it t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[ARC] (      0) 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[ARC] (    100) 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SYSTEM.DIR  [DIR] (    200) S  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SYSTEM.DIR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moving  --&gt;  SYSTEM.DI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Dir has files in it. Delete them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ING  --&gt;  SYSTEM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FILE1.DOC   [ARC] (      0) S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ULTI-MODE there are two types of delete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Delete with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[ARC] (      0) M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[ARC] (    100) M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FILE3.DOC   [ARC] (    200) M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FILE4.DOC   [ARC] (    300) M  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agged or untagged files (T/U)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you wish to be prompted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3.DOC (Y/N)? Y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4.DOC (Y/N)? Y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FILE1.DOC   [ARC] (      0) M *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D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PC-SWEEP will not allow you to remove the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.)  you  are currently in or its  PAREN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..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may only delete subordinate directori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 that  you  are in.  This  is  merely  a 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E  &gt;  --  Execute file.  This will run the current file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executable.   Before  execution, 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ed  to  enter  the command line (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guments  you  wish to be passed to  the 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fter  the program is finished executing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PC-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If  you  are attempting to execute  a  '.B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,  the  'COMMAND.COM' must be pres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root directory of the disk you boo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[ARC]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[ARC] (    10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EXE [ARC] (  45036) S  :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program parameters: A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PCSWP21 A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rogram executing ]  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Not see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program terminates]  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s any key to return PC-SWEE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FILE1.DOC   [ARC] (      0) S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E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orry. You do not have enough memor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have tried to execute a program which need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mory than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 does not exi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-SWEEP  has  attempted to execute a 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not  in  the  current directory or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Cannot  find  COMMAND.COM.   Cannot  execute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order to execute a batch file,PC-SWEEP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 a copy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Only  ".BAT",  ".COM",  and  ".EXE"  fil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have tried to execute a non-executabl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F  &gt;  --  Find file.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G  &gt;  --  Find file again. SEE CHAPTER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H  &gt;  --  Hunt  file.  This command is similar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main  program  'WHEREIS'.  It will ask you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name  or  wild card  and a drive.  It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arch for a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FILE1.DOC   [ARC] (      0) S  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name of file or wild card to hunt: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t for file(s) on which driv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ing --&gt;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ing --&gt; 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C:\SYSTEM\CHKDSK.COM.Continue search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ing --&gt; 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C:\SYSTEM\FORMAT.COM.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FILE1.DOC   [ARC] (      0) S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H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 not fou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-SWEEP did not find a file matching your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I  &gt;  --  Invoke  a program.  This command is an exten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execute  command.  This  command allows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ecute a program outside of the current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-SWEEP  will  search for the fil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th(s) it has (See '*' command for more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If  you do not supply an extension,  PC-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l  look  for an executable  program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s '.COM', '.EXE', and '.BAT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earching begin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Programs  with  overlays which  are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utside  of  the  current directory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apable of finding their own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'E' command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L  &gt;  --  This  command  allows  you to  change  the  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gged drive and/or current directory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  files  located in the directory  that  has 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ed,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FILES               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  this point,   only commands that do not 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 operations  may  be used,  such as the &lt;  L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enter a drive that does not  exist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  drive  will stay the same.   If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ve   that does  exist along with  a  non-exist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rectory,   PC-SWEEP  will change the curr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at drive  and the current directory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L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ath not foun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 have   supplied  an  invalid  or   nonex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ive\dir combin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M  &gt;  --  Change operation mode. See chapter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P  &gt;  --  Prints a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* WARNING *** Make certain your printer is  rea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operate   before  using  this  command. 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er   is attached  or  the printer is not ready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 program  will  wait  for  a  while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NTER NOT 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 may  use this command in the MULTI-FILE  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 print   several  files.    After  each  file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,  a FORM FEED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both  SINGLE-MODE and MULTI-MODE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file(s) in WordStar format (Y/N)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swering  Yes will cause all high-order bit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immed off. This will not do anything with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P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Printer not ready. Abort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printer is not on-line or a printer  erro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ccurred (out of paper, paper jammed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Q  &gt; --   (un)sQueeze   file.   This  command  will   squ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squeeze or reverse a file'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INGLE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[ARC]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[ARC] (    10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EXE [ARC] (  45036) S  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eeze, Unsqueeze, ore Reverse file (S/U/Q)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eeze file to whar drive\dir: A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Q: PCSWP21.EXE --&gt; PCSWP21.EQE scanning, analyzing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queezing,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EXE [ARC] (  45036) S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LTI-FILE mode works simi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Q':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R  &gt; --   Renames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INGLE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[ARC]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[ARC] (    10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EXE [ARC] (  45036) S  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ew name (filename.ext): PCSWP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ARC] (  45036) S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ULTI-FILE mode, groups of files may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 Tagged   files  mean  nothing  in  wil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naming.  Files  are renamed by match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ied wild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DOC   [ARC] (      0) M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DOC   [ARC] (    100) M *: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name files matching wild card: F*.??C  to  *.L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ing  --&gt;  FILE1.DOC  to  FILE1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naming  --&gt;  FILE2.DOC  to  FILE1.L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LET   [ARC] (    100) M *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R'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ilename already exists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  attempt was made to rename a file to a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ready ex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S  &gt; --   Free  space on disk.  This command will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mount of free space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M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LET   [ARC] (    100) M *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space for which drive: A is   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FILE2.LET   [ARC] (    100) M *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S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T  &gt; --   Tag multiple files.This command asks for a wil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n tags all files matching the wild 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will keep  a tally  of  the  amount 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ace  that  has been tagged.  After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gged, the directory listing will be mark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terisk   (*)  immediately before  the  col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T'   command  performs  wild card tagging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-MODE and MULTI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ARC] (  45056) S  : 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g what files: *.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*: T =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*: T =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ARC] (  45056) S  : 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+' to tag only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T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U  &gt;  --  Untag  multiple  files.  This  command  ask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 card and then untags all tagged files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wild card. The  'U' command  performs wil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agging in both SINGLE-MODE and MULTI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ARC] (  45056) S  : 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tag what files: *.L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 : T =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 : T =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ARC] (  45056) S  : 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-' to tag only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U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V  &gt; --   This  will  allow you to display the content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to the screen.This  is  a  sequential 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cedure.  To page through the file,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 ' -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is   allows  you to proceed one screen  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- QUI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llows you to exit back to PC-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--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llow you to proceed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on   reaching  the end of the file in  which 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listing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** END OF FILE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fter  which the program will only accept the  inpu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 the   ES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 file you try to view is a directory,  a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s in that director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 command   is  not  supported   for   multi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 viewing.   If   you  are  in  the   MULTI-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,  the command will still work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V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W  &gt; --   View  a  WordStar  file.  All  of  WordStar's 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characters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  command   description   of   'V'   abov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W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X  &gt; --   Exits the program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X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Y  &gt; --   Set  file 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 attributes may be any one of the follow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bination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 --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Read  Only  file is set to allow the user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ad  a file.  It may not be deleted through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-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dden  files  do  not appear to the  user  when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es a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 -- System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  files  are  generally the 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'IBMIO.COM' and 'IBMDOS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 TO  ALL ONCE UPON TIME CP/M  users  --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th  attributes  marked  system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--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   Archive  file is a file that can be both   re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INGLE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ARC] (  45056) S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ile(s) to (A,H,R,S):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.RS] (  45056) S 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ULTI-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.RS] (  45056) M  : 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ile(s) to (A,H,R,S): 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agged or untagged files (T/U)?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 --&gt;  FILE1.LET  to  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 --&gt;  FILE2.LET  to  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.RS] (  45056) M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Y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Z  &gt; --   Log to directory at current file line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a short-cut version of the 'L' command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g  you to the directory on the current  fil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it is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If you are in any sub directory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oot directory,  you will notic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wo  files:   '.'  and  '..'.  They  ar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inters  to directories.  Their meaning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.'     --   points to the current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f   you  copy  files  i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urrent  directory  an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have  them displayed i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ist, all you have to do is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 '.'  file in  the  li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s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..'    --   points to the paren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 the current 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rent directory i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  which  the current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 command is very useful to 'walk' up 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irectory structure of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Z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.  &gt;  --  Make a directory.  This command is used to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)  a directory in the current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  PCSWP21.COM [.RS] (  45056) M  :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ame of directory to make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.RS] (  45056) M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a directory outside of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.RS] (  45056) M  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ame of directory to make: A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.RS] (  45056) M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.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rectory path is invalid. Directory not creat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have  tried  to create  a  directory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rectory already exis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have tried to create a directory which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/  &gt;  --  Sort  files.  This will allow you to sort  fil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,  ext,  date,  or  size in either ascend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E:  This is very useful for backing up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  sort  the files by  date  in 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der,  you  can tag all recent files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o ba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/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\  &gt;  --  List tagged / untagged files. This command is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convenience.  If you are working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 a lot of files,  you may wish to see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tagged or not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\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+  &gt;  --  Tag   file.  This command tags the current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useful for tagging a single file whil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+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-  &gt;  --  Untag file. This command untags the current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 useful for untagging a single file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ULTI-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-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*  &gt;  --  Set path for invoke program.  This allows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path  in which you wish PC-SWEEP  to  loo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PC-SWEEP is first invoked, the current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made PC-SWEEP's dos path. However, you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ettes and wish to reset the pa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*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-  &gt;  --  Puts PC-SWEEP into a library swe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?  &gt;  --  Show  command menu.  You may enter this command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int to request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?'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8: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PTER 8.1: LIBRARY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ibrary  sweep  mode of PC-SWEEP  brings  easy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enance to the MS-DOS world!  Before we discuss each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ew points that the user must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A BAD member --- Other library utilities have thre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slot)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ACTIVE  -- a slot with a file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ELETED -- a slot with a deleted fil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UNUSED  -- a slot available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slot  is  marked BAD when  its  directory 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nsistent  with  the size of the library -- thi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  when a library utility is adding files to a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ts a 'disk full err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PC-SWEEP requires all library files to end in '.LB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 Unlike  other library utilities which  allow  multiple 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 the same name to be in the same library,  PC-SWEEP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.  But  it  will  allow you  to  over-write  the  exist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 LU-86  seems to produce a lot of bad  '.LBR'  files.  If 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 problems  between  library files created  by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EP and LU-86, LU-86 is most likely at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8.2: LIBRARY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 you enter the library mode,  PC-SWEEP proceed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 the '.LBR' files in the current directory.  You have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may move to the desired library and open ('O')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may create ('.') a new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You may log ('L') to a  different directory and  proceed 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tep 1 or step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or you may exit ('X') library mode and  return to norma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8.3: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The  'member  information  line' is similar  to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A  &gt;  --  Add file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files to a library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PC-SWP21.DOC   (26000)  [ACTIVE] S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files from drive\dir: A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at  this point PC-SWEEP will log to  the 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ectory  and read in all files -- no dirs  --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k you to tag files you wish to add. The follo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-SWEEP commands are active for tagging:  'T','U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+',  '-',  '\',  ' ',  'cr', and 'b'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 tagging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g files you wish to add and press ESC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*: T  T =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*: T  T =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ARC] (  45056) S  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 --&gt;  FILE1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 --&gt;  FILE2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PC-SWP21.DOC   (26000)  [ACTIVE] S 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A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There is no room in library. Reorganize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slot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brary is full.  It must be reorganiz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ad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rectory does not exis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supplied a nonexist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sk Fu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  became  full  in the middle of  adding  a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Marking  unfinished file as bad.  You will have 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organize to recover the lost spa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-SWEEP  marks  all incomplete file  additio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B  &gt;  --  Back up 1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cks  up to the previous member.  If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p, this will wrap around to the last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B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C  &gt;  --  Clo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 opened library is closed along with it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ing  updated -- PC-SWEEP then reads in all  '.LB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C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Error in writing library directory.  Librar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in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 write error was encountered during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pdate -- library is most likely ru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D  &gt;  --  Delet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 works the same as the 'D' command in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mode, except there is no confirmation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undelete ('U') a deleted me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E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E  &gt;  --  Extract me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ract  is  similar  to the copy ('C')  comm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E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annot create filena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path  you  supplied  is  nonexistent, 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sk full. Aborting extract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isk ran out of space during an extra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plet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ad erro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member being extracted is bad.  The 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(the file being extracted) will be dele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L  &gt;  --  Log to new drive\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'L' in chapter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L'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M  &gt;  --  Mode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'M' in chapter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M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O  &gt;  --  Open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s a library for memb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O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You already have a library ope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library may b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There  are  no library files.  You must use "L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accidently  pressed  'O'  when  there  w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brary files to be open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P  &gt;  --  Print a member(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P'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P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R  &gt;  --  Reorganiz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organization cleans up a library -- it remo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members and allows a library to be re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organization 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in  this  example,  the  name  of  the  libra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CSWP21.LBR  and currently has a total of 4  s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which  one is for the directory and the  oth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ACTIVE memb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  FILE1.LET   [ARC] (      0) S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  FILE2.LET   [ARC] (    100) S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PCSWP21.COM [ARC] (  45056) S  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SWP21.LBR needs at least 4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w many slots (4 - 256):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organize and create new librar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\dir: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ring  --&gt;  FILE1.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ring  --&gt;  FILE2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ring  --&gt;  PCSWP2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organiz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the   old   library   will  be   deleted   i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organization process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R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Invalid # of slots. Abort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either entered a number to small or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sk full. Abandoning reorganiza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isk full. Closing and deleting temporary libra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uring  reorganization, the  disk became  fu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mplete library will be clos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S  &gt;  --  Show library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ws  the  library name and  its  member 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No library file open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brary file must firs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T  &gt;  --  mass member T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T'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T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U  &gt;  --  mass member 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U'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U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V  &gt;  --  View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V'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V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W  &gt;  --  View WordSta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W'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W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X  &gt;  --  exit libr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loses  library  (if opened) and returns  to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X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Y  &gt;  --  Un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letes a previously deleted member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only work on singl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Y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.  &gt;  --  Mak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 creating  a library,  the following promp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drive\dir\library name: SHANE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SHANE.LBR with how many slots (1 - 256)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embers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rror messages associated with '.'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You must first close opened librar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one library file can be open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Library name must have an '.LBR' extens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entered  a library name with no or  an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Filename.LBR is a directory.  You cannot writ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 It must first be remov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have  tried  to  create  a  library  fil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+  &gt;  --  Tag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+' in chapt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+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-  &gt;  --  Untag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 '-' in chapter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-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*  &gt;  --  Retag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gs all files marked with '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*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\  &gt;  --  List ba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s all members which are hop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 associated with '\'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9: CURRENT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# of files        :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uffer size          :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# of library slots: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0: REGISTRATION and HOW TO MAKE SOME MONE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ndi   and  I  would  like  to  thank  everybody  who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ed towards the development of PC-SW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 ask  that if you use and like PC-SWEEP  2.10,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read  it around.  And if you would like to make a littl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ey for your effort,  that you contribute the sum of $30.00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ontribute, we will send you a serialized version of PC-SW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0  for you to circulate.  For your trouble,  we will se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5.00  for each  new  registered user that receives a  cop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ng also get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telephone # in which to call f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uaranteed updates (PC-SWEEP3 may not b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ribute if you use this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ontribute and are a Texas resident,  add $1.54 for 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CORPORATIONS  or  BUSINESS groups may obtain an  unlimi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age  license  and agreement for  $100.00.  If  a 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ing organization wishes to distribute this program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  purchase   an  unlimited   distribution   agreem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    us   for   more   details   (We   handle    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WEEP 2.10         User's Manual         21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1: 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SWEEP  2.10  is  the  final legacy of all  our  old  pro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/USQ,  EXEC,  and  LU have been implemented.  Here is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along with approximate date for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ull memory map screen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s  and Compatibles                           MAY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ull screen ANSI.SYS implement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S-DOS 2.0 &gt; machine.                        MAY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orton-like utility pack (UNERASE,DISKLOOK,etc)    MAY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PN full-featured scientific/business/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.                                       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Disk cataloging (Format unknown at this time)     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Spelling checker with 80000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Program already implemented..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shed up)                                     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SWEEP style communication program                  AUG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WordStar like editor (Not word processor)          SEP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 you wish to have all this capability in one  program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ibute so that we may continue to develop. Contribution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 on schedule!!!!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all contributions and problem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GE STATI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 telephone  number  for  support will  only  be  giv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