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C - C O M P A R E   ver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SCII/text file comp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IBM PC - for DOS 1.xx or 2.xx 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4 by Jeffrey Lu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PC with PC-DOS, or a compatibl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or COLOR/GRAPHICS board and 80 column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k of RAM memory minimum to run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1 or 2 single- or double-sided disk dr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/Epson or compatible printer for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: A printer Spooler/Buffer program installed in RA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has more than 128K of main memory. Otherwise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omparison will be slowed by the printer buff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 tradeoff exists in overallocating RAM for a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refore decreasing the amount of free 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arison, since both files to be compared ar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ly at the beginning of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 PRINTDOC.BAT on this disk to print the complete documentati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