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rom PC LAB notes (Vol 6, No 1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INSTALL/REMOVE: Normally, a TSR utility is loaded simp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its name at the DOS prompt or as an entry in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be able to control the loading/unloading of each TSR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INSTALL program before each TSR (or a group of TSRs) is loa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yntax for INSTALL is: INSTALL [namelist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[name1] (1st TS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[name2] (2nd TSR, etc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list] is the name of one or more TSRs (separated by a space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oaded. The TSRs should be invoked one at a time (in the same order 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list]) immediatelly after INST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n INSTALL is invoked, it records the current state of the system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REMOVE is run, it restores the system to the state it was i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last INSTALL. Any TSRs that were loaded since the last INST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abled. Up to 32 system states can be docketed. If you want the 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elete TSRs individually, you must be sure to run INSTALL before 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SR. At the other extreme, you could run INSTALL only once, righ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power-up, then load all the resident utilities your syste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. In this later case, a single call to REMOVE would purge them 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liminating the last TSR or group of TSRs is as simple a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. REMOVE displays a list of TSRs currently installed and promp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erify by pressing the Enter key. If you press the Enter key,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(s) listed will be released from memory. Pressing the Esc ke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e the deinstallation harmlessly. Successive TSRs may be del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successive calls to REM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