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Sort v4.10</w:t>
        <w:t xml:space="preserve">                                    ParaSort v4.10</w:t>
        <w:t xml:space="preserve"> 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Product of</w:t>
        <w:t xml:space="preserve">                                     A Product of</w:t>
        <w:t xml:space="preserve">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ristopher J. DeGreef</w:t>
        <w:t xml:space="preserve">                                Christopher J. DeGreef</w:t>
        <w:t xml:space="preserve">   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623 Stowe Court</w:t>
        <w:t xml:space="preserve">                                   6623 Stowe Court</w:t>
        <w:t xml:space="preserve">                 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le, IL 60532</w:t>
        <w:t xml:space="preserve">                                   Lisle, IL 60532</w:t>
        <w:t xml:space="preserve">         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araSort by simply copying PS.EXE, PSP.EXE, and PS.ER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 on your disk, floppy or hard driv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.  Then add that directory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  (* indicates for registered use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.EXE         ParaSort v4.10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P.EXE        ParaSort Compiler v1.10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.ERR         ParaSort v4.10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410.DOC      ParaSort v1.10 - v4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SP.C        ParaSort Compiler v1.10 Turbo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DBIII.EXE    dBASE III fi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DBIII.DOC    dBASE III interfac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SDBIII.C    dBASE interface TURBO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DEMO.BAT     Demonstr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DEMO__.SPC   ParaSort demonstration so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OPY, SORT and MERG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reformatting the input file as it is read i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skipping and limiting the input and/or out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ncluding/excluding dBASE hea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riting the output records to one or mor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SELECTing  only  certain  records  for  each file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x record selection criteria, including record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n input and/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ormatting each output file exactly how you woul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sort the  output on as many  key fields as necessary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NEW data type called QUOTED allows you to define  a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may  contain  quotes,  tick  marks,  and  comma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SORT will ign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Sort on ascending, descending, and absolute values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onvert fixed length records to  variable length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liminate duplicates  or place  them in  an expected 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last, or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use a special workdisk for more efficient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SYNTAX DIAGRAMS</w:t>
        <w:t xml:space="preserve">                               COMMAND SYNTAX DIAGRAMS</w:t>
        <w:t xml:space="preserve">   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               &lt;inpu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              &lt;primary file name&gt;, &lt;secondary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IVING            &lt;outpu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L               &lt;size of record in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           &lt;number of records in input 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           &lt;input  rec  pos&gt;  &lt;relop&gt; &lt;input  rec  po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input rec pos&gt; &lt;relop&gt; &lt;"litera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RECORD          &lt;type&gt;,&lt;new record pos&gt;,&lt;type&gt;,&lt;old rec 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UTRECORD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ype&gt;,&lt;new record pos&gt;,&lt;"liter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ype&gt;,&lt;new record pos&gt;,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ype&gt;,&lt;new record pos&gt;,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ype&gt;,&lt;new record pos&gt;,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S            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UPS 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T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LIMITS          &lt;number  of  records  to  skip&gt;,  &lt;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UTLIMITS         records to ta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number of records to skip&gt;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RACTER         &lt;input record position&gt;,&lt;length&gt; 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SYNTAX DIAGRAMS</w:t>
        <w:t xml:space="preserve">                               COMMAND SYNTAX DIAGRAMS</w:t>
        <w:t xml:space="preserve">   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TEGER           &lt;input record position&gt;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irection]       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           &lt;number of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DISK            &lt;one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may be repe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italized words  are required.  Replace  bracket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requested  information.  Commas are  requir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.    -or- separates alternate  form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s not part of the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OPTIONS and GENERAL COMMENTS</w:t>
        <w:t xml:space="preserve">                      COMMAND LINE OPTIONS and GENERAL COMMENTS</w:t>
        <w:t xml:space="preserve">   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&lt;file name&gt;        Used to specify a file  on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Sort specifications.   This 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ed with any ASCII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&lt;file name&gt;       Used  to   specify  a  compiled   (BIN)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cation  file.   If  sort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this will be the output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iled BIN  file.  If no  s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specified,  this will  be the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  and   ParaSort  will   re-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s that were entered when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              Used  to cause  a statistical  summary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 on the  screen after  ParaS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                Used to cause all literal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&lt;K bytes&gt;         Used to limit  the amount of memory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                 Used to  suppress the use of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A  configuration file contain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Sort  commands  and is  included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 before any other command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's name is always PS.CFG and it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same  directory as PS.EXE to 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araSort.  Sort commands and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can be  includ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               Used  to  suppress  the truncation  of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at the  end of a  file.  Whe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 is not a multiple of LREC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are normally dropped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y are made  into a  new record and 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              Used  to cause  ParaSort to  create 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 when the  processing has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sound  will  continue  until  a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                The  DOS  sort command  to  reverse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OPTIONS and GENERAL COMMENTS</w:t>
        <w:t xml:space="preserve">                      COMMAND LINE OPTIONS and GENERAL COMMENTS</w:t>
        <w:t xml:space="preserve">   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+&lt;number&gt;          The DOS  sort command to  change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ing  position  from  the  first  by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eral is a constant value that will be inserted in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d as a comparison in a SELECT command.  A literal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 t'...' where "t" is the type  of data that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.   See the definition of  "type"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 to compare an  integer number in  a record and 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are greater than  100 you would code a 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1 GT i'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ys that all  records with an integer in  position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reater that 10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RECORD C,1,C'AAAA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ys that  the output record  consists of a character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in position one and is made up of 5 characters (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quoted literal.   Since the literal looks like "AAAAA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record would look like "AAA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can be freely added to the sort commands excep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inserted in  literals or file names, or break  up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.   A comment is identified  with a leading asterisk (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with an asterisk.  All characters between the aster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 will be  displayed on  the console  as Para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commands may be entered on the command line a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 in specification files (using the  @ command line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the  configuration file (PS.CFG  in the same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.EXE).    Command   line  options  can   not  be  includ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iles.   SBN (compiled sort BIN) 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verwritten) when new ParaSort commands are specified and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used.   If the  -B option is used  and no new  Par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entered  then the SBN file must exis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determine the processing that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SCENDING     aasc   Use this after  the definition of a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 that  it should be sort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olute  ascending  sequence.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s  without  regard to  numeric  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SCENDING    adesc  Use this after  the definition of a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 that it should be  sort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olute  descending  sequence.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s  without  regard to  numeric  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     asc    Use this after  the definition of a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  that it should be sort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en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c      Used to specify the location and 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tring of characters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        cop    Used  to  initiate  the  copy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Sort.   No keys  can  be spec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ECL   must   be   specified   if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ication command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    desc   Use this after  the definition of a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 that it should be sorted 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en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      dn     Used to specify the location 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display  numeric field  to be  us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t key.  A display numeric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able numbers and optionally 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,  leading sign,  an E 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ation with an optional  sig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lowing it, and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= &lt;sn&gt;&lt;0-9&gt;&lt;.&gt;&lt;0-9&gt; &lt;E&gt;&lt;sn&gt;&lt;0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TCARE       d      Use  in  conjunction  with the  DUPS/NO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.   Indicates to ParaSort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't  have a  preference for which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 records are ordered  firs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fficient of duplic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        d      Used to specify  the location  of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 number to  be  used as  a 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laration  of this type  of fiel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"  language is  LONG FLOAT  and is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S           dups   Used to  tell ParaSort  that  ther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 records in  the file.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 resolver options of  FIRST,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ONTCARE you can  indicate how Par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order thes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        f      Used  in  conjunction with  the DUPS/NO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.  Indicates that when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  keys  are  encountered, Par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place then in  the origin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 they were  found.   In the ca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UPS  command, the  first  recor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s will be retained 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dropped from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        f      Used  to  specify the  location  of 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to be  used a key.  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is type  of field in the  "C"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FLOAT and is four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        g      Used  to specify  the  name  of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   file(s).     This  can   include  a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     specifier and path.  If the file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 deleted first.   If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 not  exist, it  will be  created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st one  output file  must b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less the  input was redirected,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the output will appear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multiple output  files ar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,   OUTRECORD,   and   VARIABLE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 are associated with 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ING command.  Any of thes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 used  after specifying  a  GIV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 treated  as  global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  every output fil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lect certain record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icular files  and to form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fil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"&gt;"  causes the output t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file.  This is not strictly a Par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.  It  is a command line 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listed  here because Giving  and "&gt;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tually exclusive.  And bec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appear  on the console,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ve, if redir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IMITS       il     Used  to  limit  the   input  to  Para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s  the number  of  records to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 and the number of records to 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ay  skip 0  or more  records and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than 0 or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RECORD       ir     Used to  reformat the  records as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 from   the  input   file.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s; POS, RND, REC,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ing  statistical  information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.   Any non-formatted position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ly  formatted  record are 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 receiving   field  position 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d with  a "."  (period) if  Par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  calculate   the   next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 the  type  of  either  the  s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ing  field  is   "C"  for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, a comma and the length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follow the sending  fiel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, if the receiving field  is a typ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the  sending  field  is  an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ating  point  numeric  (F  and  D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ire command  must be ended with 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precision number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RECORD C,1,F,5,7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ing;  move  a  floating   poin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in position 5 of the inpu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convert  it  to  a  character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in position 1 for a length of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2 will be 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 key,  SELECT, and  OUTRECOR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 calculated according to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       i      Used to specify the location of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to be used as a key. 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is  in the "C" language is  I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         l      Used  in  conjunction with  the DUPS/NO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.  Indicates that when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  keys  are  encountered, Par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place  then in  the opposi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sequence as  they were foun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se of  the NODUPS  command,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of the  duplicates will be 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 others  will be  dropp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        l      Used  to specify  the location  of an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 field  to be  used as a 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laration  of  this  field   in  the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 is LONG  INT and is four 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L          r      Used to specify the length  of 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length  files.   It is  also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l   ParaSort   the  maximum 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 length records.  For variable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ngth records  you must account for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  at  the  end  of  each  recor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reases the records size by  2 byte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 specify this  for  the COPY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less  you  are  also   specifying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ications.  ParaSort will  opera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er  if  it can  decide it's  ow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         m      Used  to merge  two  files  togeth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must be previously sor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s.   You  must also  specify thes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s when you  this command.  If  no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O)  option  is specified  the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in  the MERGE command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rg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UPS         nd     Used  to tell  ParaSort that  ther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 records in the file and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want to  retain one of them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 resolver options of  FIRST,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ONTCARE you  can indicate how Par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 select  the  proper   duplic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MITS      ol     Used  to  limit  the  output  of  Para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s  the number  of  records to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 and the number of records to 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ay  skip 0  or more  records and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than 0 or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RECORD      or     Used to  reformat the  records as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to the output file(s). 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 this command  varies slightl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ement of it with respect to the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.     If  it  precedes   all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  the  OUTRECORD  comm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eated   as   a   global   output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;  it  will affect 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  If  it follows  a GIVING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it applies only to tha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 variables;  POS,  RND,   REC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   for    inserting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 into  a  record.    Any 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ted  positions  in a 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are  space filled.   The 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s  in this  command 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ly   formatted   input  record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RECORD command was issued. 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position may  be replaced with 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eriod) if ParaSort  should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xt avail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 the  type  of  either  the  s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ing  field  is   "C"  for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, a comma and the length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follow the sending  fiel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, if the receiving field  is a typ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the  sending  field  is  an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ating  point  numeric  (F  and  D)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ire command must  be ended with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precision number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RECORD C,1,F,5,7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ing;  move  a  floating   poin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 in position 5 of the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convert  it  to  a  character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in position 1 for a length of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2 will be 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            pos    Used to reference  the actual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urrent record being proc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record in the file is pos=1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long integer  (LONG) field  and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ed with the INRECORD  comman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as  a part of the record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used with  the OUTRECORD com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refers to the position in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D         q      Used to specify that a key is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.  This is very  simila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 of key in  that after al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 made,   the  field  is  sorted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 adjustments to a quoted fiel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 the contents of the recor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justments made only for sor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 sort  key  has  all  of  its 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otation marks, tick marks, and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 space removed before it is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           rec    Used   to   reference  the   actua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 of  the   current  record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ed.  The first record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=1.  This is a long integer (LONG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if it  is inserted  with the  IN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,  can  be  used as  a 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from then  on.   When us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RECORD command, this field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position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      recs   Used to specify  the number  of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input file (or files in 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rge  command).     This  comm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cessary  when  processing   fix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files because ParaSort 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records  on the size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LRECL.  But for variable (VI)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 you should always specify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D            rnd    Used to reference a system generat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.  The  first record  in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=1.  This field is an integer 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 and  if  it  is  inser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RECORD command, can be used 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cord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     sel    Used  to  select  records  from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  file(s).    The  SELECT   command 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ightly  differently   depending  o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  with   respect  to   the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(s).    If  it precedes  all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  in  the  specifications,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treated as a global selec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 "AND"ed   with  all  other   grou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s.   If it  follows a  GIV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the SELECT command will only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 particular  output   file;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 for inclusion.  Record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  (included)  in  one outpu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time a record  is selec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that it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  can be  selected by 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fields  within  the  record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s  within the record or liter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rison can be  for equal  to (EQ)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l to (NE),  greater than (GT),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or equal  to (GE), less than  (L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ss than or equal to (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multiple selects are specified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cally combined together with AN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s must be  true for the recor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 for processing.   All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 processed prior  to  any input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          s      Used to  initiate  a sort  proces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     file name that  will be sorted.  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irection ("&lt;"), sort is  alway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 for  when input redirection 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input file  will be replac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ted version unless GIVING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(X)   tfr    Used  to  specify a  number  of bytes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frx   header area of  a file that should 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orted.   The  TFR command 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header area from the inpu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file  before the sorted 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FRX command will skip over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a on the input file  and NOT trans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        The type of a field  describes ho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presented on  disk.  For instanc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  character ("C") or  hexadecimal (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, is it  an integer  ("I") or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cision integer ("L"),  a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("F")  or  a  double  long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 number  ("D").   Each type 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t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"X" is not allowed fo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                  COMMAND   LENGTH</w:t>
        <w:t xml:space="preserve">                                TYPE                   COMMAND   LENGTH</w:t>
        <w:t xml:space="preserve">                                ____                   ___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             C        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XADECIMAL       X        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           I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INTEGER      L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ATING POINT         F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BLE FLOAT      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      u      Used to specify the location of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  field to be  used as  a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laration  of  this  field   in  the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 is UNSIGNED INT  and is two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ary of Terms</w:t>
        <w:t xml:space="preserve">                                  Glossary of Term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 Short               Definition</w:t>
        <w:t xml:space="preserve">          Term           Short               Definition</w:t>
        <w:t xml:space="preserve">          ____           _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</w:t>
        <w:t xml:space="preserve">                         Version</w:t>
        <w:t xml:space="preserve">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INPUT  vi     Used to  indicate that  the input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 length records in it.  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ends in a carriage return (0x0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line feed  (0x0A).   Any  occur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two  characters together 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 of a record.   All byt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file  (usually a 0x1a) that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lowed by  a final  CR-LF (or LF-CR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opped from the output file.   If LRE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, VI is assum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 is assumed to be fixed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OUTPUT vo     Used  to  indicate  that  the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 be  written  with  variabl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.  A  variable length record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end in a carriage  return (0x0D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feed (0x0A).  All trailing spa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 length record are trimm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LF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command must  follow a GIV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is associated  only  with tha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  VARIABLEOUTPUT  is only assu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 input  record  size  is not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, fixed length record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written unless this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DISK       w      Used   to   indicate  a   particular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, or ram disk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rt work files. If not 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rt v4.10 (c)'89, C.J.DeGreef  6623 Stowe Ct 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