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for PUFF V3.05 - Dave Mitchell April 1988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FF is a directory and file browser which pops up on dema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between 29 and 42K of memory when residen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ptions).  It runs under DOS 2 or 3 on any model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both Mono and Color adapters.  Once installed you p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any time by pressing the hot-key which by default i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you the ability to browse directories and both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files within other programs such as word processors,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, debuggers or even at the DOS prompt.  It's intend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and contains several screens of on-line help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F1 key so you shouldn't need to read this document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makes it possible to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rowse the source of a program while debug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the name of a file in a directory before loa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read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ickly move up and down a directory tree look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eck when you last saved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part or all of one file into an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e how much room there is on a diskette before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ase, copy or rename fil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reasons why PUFF may not be able to pop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application that's currently running is not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.  PUFF won't pop up in long-running "batch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ompiles or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urrent display is in a graphics mode.  PUFF can only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time you ask PUFF to pop up, DOS is busy.  PUFF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ure that nothing dangerous (such as file I/O)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en you ask it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all my efforts, PUFF is still not entirely "crash-pro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 THINGS TO AVOID 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Version 3 is a major rewrite of PUFF. 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and a few have been dropped.  Here's a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arger screens (43-lin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support for enhanced keyboard (although PUFF does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such as F11, F12 etc, they can be set as the hot-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bw80 support (treated as Mono no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UFFSET customising function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irectory/file buffer is now 6 or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UFF box can be quickly moved to screen corners using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pasting, line feeds can be ignored or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ormal cursor is suppressed when PUFF is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FF now always pops up on the current DOS screen (can'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 any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FF no longer supports 40-colum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rectory Brow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popup menu of commands via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tributes can be shown (instead of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ate/time are properly country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rting is almost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iginal DOS order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ommands allow copy, erase and rename of files (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rectories and moving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w switch directly to another directory via '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stomise options menus available directly via '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have had to change "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does Directory Refresh (was R for Refresh) since R i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forces TEXT mode file browse (was A for ASCII) since 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 Attribute/siz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Brow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popup menu of commands via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now switch directly to another file via 'N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stomise options menus available directly via '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owsing is almost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ing is almost twic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string can always be entered in hex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can be case sensitive or no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ext mode, the cursor moves as in a norma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commands have had to change "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goes from HEX to Text mode (used to be A for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switches to ASCII rather than EBCDIC when in HEX mode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for Translate) since T goes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does repeat search (was N for Next) since N goes to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voked, PUFF looks for its profile in the curren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f the current drive.  The profile, a file called PUFF.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or tailored using PUFF itself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sing PUFF").  Use SUBST, EXT, SRCHDIR or a similar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ut it somewhere else.  If PUFF can't find its pro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FF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FF [hotkey] [initvu] [/n][/e][/s][/b][/l][/q][/x]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F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form will give you a brief description of PU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fir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arameters in the first form of the command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the hot-key, is Alt-D by default but PUFF will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x        where x is any letter a-z   (26 Alt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x        where x is any letter a-z   (26 Ctrl-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        where n is any number 1-10  (10 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fn       where n is any number 1-10  (10 Alt-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fn       where n is any number 1-10  (10 Ctrl-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fn       where n is any number 1-10  (10 Shift-Functio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hot-key can be changed by creating a new PUFF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 "CUSTOMISING PUFF"   for details.  Function key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2 have special uses inside PUFF so they should 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, initvu, lets you specify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UFF will display on first popping up (rather tha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.  Note PUFF will treat anything it does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t-key as an  initvu  specification.  If your  initvu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istaken for a hot key (e.g. "F2") then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key too.  If the name matches a set of files (e.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asterisk), then PUFF will popup in directory 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r option lets you  `remove'  a copy of PUFF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This can be useful in BAT files that invo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PUFF, as a way of ensuring that PUFF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ttempt to install PUFF when it already resident PU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-install itself but will tell you what the hot-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vers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 (Normal) option restricts PUFF to the top 25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reduces memory requirements by about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e (EGA) option allows PUFF to use up to 50 screen lines (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 or MCGA), but increases memory requirements by about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 (Small) option forces PUFF to use only 6K of buffe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its memory requirements at the cost of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b (Big) option makes PUFF use 12K of buffer space, by dou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PUFF's directory and file buffers.  This allows P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irectories with up to 555 files.  If there are less than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n PUFF does not have to re-read the directory whe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browse, improving performance considerably. 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 makes scrolling through a file faster too,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in 4k rather than 2k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l (Loud) option makes PUFF install itself `noisily'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ner which gives its version number and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q (Quiet) option makes PUFF install itself `quietly'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anner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x (eXclude) option excludes the installation of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PUFF take up less storage (about 3K less at pres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increase if more help is added) but means that inside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screen of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 option (Help) includes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.COM is about 23K in size but takes up 29-42K wh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FF'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the hot-key PUFF will test to see if it's saf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t won't pop up if DOS is doing something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 interrupt.  If you try to pop up when the screen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PUFF will beep instead (earlier versions loo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screen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opped up, the main PUFF menu offer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Brows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elect Directory for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ustomise (se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Write new profile (sav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uit (pop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move P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is shown at the bottom of the menu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ll be high-lighted.  The cursor up and down key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r and the Enter or Cursor Right keys select the high-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You can also select an option by typing the first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(B for Browse, R for Remove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will usually give context-sensitive help (unless the /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treats the Esc key as a general "cancel" or "quit" key. 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let you  `exit immediately' by pressing the hot-ke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sc.  You can do this at any time (except when hel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input being 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eave PUFF this way you will return to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op up PU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time PUFF responds to the F2 key by copy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alternate display - if you've got one!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PUFF screen on the other display and the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 contains when you return to the original applica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ttributes are  `not' copied since some color attribu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pleasant blinking on a Mon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cause PUFF to display the current director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PUFF this will be the current directory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PUFF has been customised - see "CUSTOMISING PUFF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lve lines are shown, with the current line at the centr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ws the filename, size and date/time stamp. 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dicated by &lt;DIR&gt;.  Instead of filesize, PUFF ca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in which the files are initially displayed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 as a DOS DIR command would display,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name, extension, date or size by forcing PUFF to do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isplays the list.  See the section on "CUSTOMISING PU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displays file dates in either MM/DD/YY (US) format, DD/M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an) format or in YY/MM/DD format (Japanese etc). and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or 24-hour clock style, depending on the COUNTRY code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, just as the DOS DIR comman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rectory browse PUFF responds to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      pops up a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(Attribute) toggle between display of attributes or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(Copy)      copie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(Display)   refresh directory buffer (eg after erase/rename/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(Erase)     erase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(Free)      display free space availabl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(HEX)       as Right, but forces display to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(Move)      move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(New)       allow switch to new director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(Options)   access the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(Paste)     paste a file name or its cont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(Quit)      quit (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(Rename)    renames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(Sort)      sort current directory by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, Date or back to DO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(Text)      as Right, but forces display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      move up 1 line (towards start of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      move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      move up 1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      move down 1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Home      move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nd       move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      browse parent director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      browse selected sub-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  same a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        switch to next drive (eg from A: to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        switch to previous drive (eg from B: to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   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  give help about directory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  copy active screen to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commands demand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?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's easy to forget just what letter keys PUFF respond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"?" command pops up a command menu.  You can the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moving the hilighting bar, or by typing its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, Down, PgUp, PgDn, Home and End keys all move th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of the menu shows an up and/or down arrow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n options lie above the first line or below the last lin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selecting an item, you can pop-down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, ERASE, MO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will ask you if you are sure before doing the eras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mmands can be cancelled by pressing Esc.  If you eras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name files, PUFF leaves the entries in the display, bu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ize field with the word &lt;ERASED&gt;, &lt;MOVED&gt; or &lt;RENAMED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ike this a file or directory cannot be brows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The 'D' command will properly refresh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`move' files to another directory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ies' as well as files (you can't erase or mo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PUFF does not support Remove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pying, moving or renaming be careful.  If the new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gin with a drive specifier or backslash PUFF will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give with the current PUFF directory (which may no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urrent DO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ving or renaming the new name may just b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or a path ending with a backslash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PUFF will use the old filename.extension for the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command causes PUFF to re-read the 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have changed diskettes while PUFF is popped up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opped down using the hot-key and then created,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some files so that when you pop up again the directo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date.  Pressing D will cause the directory to be re-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 space display, which was automatic in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, is now produced using the F command.  This change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mputing free space can take quite a while, particul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disk with a lot of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switch to another directory direct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ing to use the cursor left and right keys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access the two customizing menus from with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.  This makes it quicker to move the PUFF box around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-key or screen colours since PUFF no longer has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you g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S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ste command causes PUFF to pop-down and then "paste"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into the application program that was running when P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up.  You can paste the name (i.e. filename.ext),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drive:\path\filename.ext) or the contents of the fil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"PUFF FILE BROWSER" for how to paste ju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file).  The keystrokes will appear where the cursor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you had typed the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op PUFF up again you will go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s though you had popped down using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ing the contents of a file can be used as a sort of BAT 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acility or to copy one file into another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suppor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 PUFF treats each byte in the file as a separat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ops at Ctrl-Z and treats a X'00' byte as a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yte is an Extended ASCII code.  Thus the sequence X'003B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PUFF to send back the code for function key F1 (who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59 = X'3B').  For a list of the cod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Alt-keys and various function/shift combination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anual (Appendix D) or the Techni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ditors treat a carriage return as a signal to go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line and require a different key to be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sert' a blank line.  PUFF can be made, through its pro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ome other keystroke instead of the carriage return (X'0D'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new line to be inserted and can filter out Line F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us you can make PUFF treat a carriage return as an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nserts a line in PE) or F2 (which does the same in KEDIT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, see the section on `CUSTOMIZING PU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o paste into most editors you must als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the data area rather than on the command line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le includes something like an Esc to swit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asting PUFF responds to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  - pause until another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      - speed up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       - slow down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key   - terminate pasting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ng is done in alphabetical order for Name, an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ze (big files first) and Date (newest files first).  Sor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ctually sorts by name within extension.  The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s displayed on the `Browsing Directory' line.  Note that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you go back to the original DOS order after sort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and Right keys also deserve a bit more explanation. If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opped up when the current DOS directory is C:\TOOLS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PUFF will display.  Pressing the Lef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PUFF to display the root directory while pressing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the current high-lighted line is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will cause PUFF to display the C:\TOOLS\EDITOR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is a file then PUFF will display that (see "PU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"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tries to be intelligent about these keys.  If you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eft again, you should get back to the line you came fr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directory (eg the EDITORS line) even if the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rted or files have been copied, erased or moved. 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-directory and move left then PUFF should be brigh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+ and - keys also try to be intelligent.  On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uch as an XT, the A and B logical drives are mapp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hysical drive.  Any reference to B when the curren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DOS to display a message "Insert diskette for drive 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 tries to avoid this by skipping over the logical driv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.  Thus + will skip from A to C and - from C to 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is A.  If the current drive is B then - will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point.  PUFF has only a small 6K buffer (12K with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so it can only store up to about 275 (or 555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If the directory has more entries only the first 27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) will be shown.  PUFF will display a message if there ar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isplay all of them.  This message will only appea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rowse a given directory, but the 275 (or 555)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+" if there are more files.  You can use the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Browsing" option to select a subset of files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FF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rectory browsing you can select a file for vi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ursor Right, Enter, T or H.  For PUFF a text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 Carriage Return/Line Feed at the end of each rec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 at the end of the file.  The file browser operate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  in this mode each line on the screen shows a file line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re truncated but PUFF allows sideways scroll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long lines can be viewed.  The screen tell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ne and column the cursor i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 mode for text files and is forc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    in this mode the screen is divided up into thre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. On the left is the offset from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Hex), in the middle are 8 bytes of data in Hex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are the same 8 bytes in ASCII (or in EBCD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BCDIC translation is turned on).  In Zoom mode there ar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of data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 mode for non-text files and is forc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 the 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the file browser using Enter or Cursor Right,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what sort of file is being browsed using an extrem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If the last byte of the file is Ctrl-Z or Line F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file is text and goes into text mode, if not it us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lternatively you can force the mode by using T or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re available in ASCII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pops up a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Expand)   expand/compress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abs at every 8t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(Goto)     go to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(Hex)      switch to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New)      allow switch to new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Options)  access the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aste)    past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(Quit)     quit (return to directory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(Repeat)   repeat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Search)  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(Zoom)     switch to Zoom mode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        search for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move cursor up 1 line (towards start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move cursor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move up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move down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  move up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  move down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ome    move to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     move to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move cursor left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move cursor right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  move cursor right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Tab      move cursor left 1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ight   move cursor right a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Left    move cursor left a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move cursor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return to director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give help about ASCII file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copy active screen to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directory browser, the new   ?   command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ew feature of text mode is that the current posi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ormal blinking cursor which is moved by the cursor key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most editors).  Earlier versions of PUFF always ma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top left of the window, which made 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unfriendly to say the le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re available in HEX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 pops up a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SCII)    switch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EBCDIC)   switch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New)      allow switch to new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Options)  access the option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aste)    past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(Quit)     quit (return to directory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(Repeat)   repeat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Search)   search for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(Low)      toggle Low Hex displa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(Text)     switch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(Zoom)     switch to Zoom mode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          search for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search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    move up 8/16 bytes (towards start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    move down 8/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move up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move down a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Up    move up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gDn    move down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Home    move to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End     mov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    move up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    move down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return to directory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give help about HEX file brow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copy active screen to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directory browser, the new  ?  command pops up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PUFF tries to keep a count of the current file lin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So if you switch from ASCII into HEX mode, scroll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to text mode the line number should be correc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mp directly to the end of the file (using Ctrl-End) PU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e line number unless you have previously scrolled the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 the line number will show as ???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PUFF can be confused by attemptin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files in ASCII mode, particularly if the result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more than 25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size file you can browse is about 100 Mega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Hex translate option lets you suppres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codes below X'20'.  These character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you try to print the screen since they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s control characters (form feed, line feed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translate lets you view a file, in the right-hand colum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form.  Thus X'F1F2F3' will appear as the string '123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useful when viewing Displaywrite files which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BCDIC form.  PUFF displays the state of the tog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wsing HEX file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ING WITHIN FIL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rowsing a file you can make PUFF paste the file cont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' command.  PUFF will then ask if you want to past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the rest of the file or to go back to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the whole file.  Note that in the first two cases past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position (rather than the beginning of the curren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IN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command lets you search for an ASCII or HEX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command expects a text string in text mode and a he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rs of hex digits optionally separated by blanks) in hex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expects a text string (and can be useful in HE mode) while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pects hex digits (and can be useful in text mo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arts at the current position in the fil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search at any time by pressing any key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in PUFF  for details of how the search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option setting searching can be case-insens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In the former case a search for "The" will stop at "the" or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Accented characters above X'7F' are also t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using the standard DOS rules for equivalence (so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c cedilla - x'80' and x'87' are treated as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eat command will find the next occurrence of the str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it starts on the current line, at the by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umn.  In HEX mode, it starts at the byte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hich is essenti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can enter a search string in one mode (eg te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Repeat in the other mode and PUFF will st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 command switches between the normal PUFF browser and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.  In full-screen mode PUFF responds to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ut obviously displays more of the file at once - 2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80 columns.  In ZOOM mode, the PgUp and PgD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o that they still scroll a pageful (i.e. for PgD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becomes the top).  The Ctrl-Left and Ctrl-Righ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are similar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DIRECTORY FOR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select any directory for browsing. PUFF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binations of drive, path and filespec informati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               all files in root directory 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all files in current directory 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*.COM          all COM files in root directory 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OOLS\         all files in TOOLS subdirectory 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OOLS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\            displays all files in TOOL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current directory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  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*.*             all files/sub-directori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in current directory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elected drive/directory has no files PUFF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 blank line will cause the current directory to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it had on entry to PUFF.  You can cancel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"DATA ENTRY IN PUFF" for details of how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(SE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s on this menu are described in detai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IZING P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NEW PROFILE (SAV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PUFF to write a new profile, using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.  Thus once you have set these to the values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ew profile, the next time you install PUF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get the appropria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auses PUFF to pop down out of sight. 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PUFF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work only if PUFF was the last DOS extension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over INT 16H, the Keyboard interrupt (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include GWNOTE, PCCALC, PSRD, KQE and the BelleSoft Pop-U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this option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SING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ising facilities are available from the main menu (via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ise) or from directory of file browsing (via 'O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. The customise menu offer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itial view options (a sub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PUF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op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Tone/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c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hasised scre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of cop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ITIAL VI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-menu is described offer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itial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He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displa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se settings determine the values of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hen a new directory or file is entered, though 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while file browsing using the appropri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 is different however.  I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Vu" option on the PUFF command, and determines which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file PUFF displays when popped up. 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" makes PUFF pop up at the main menu, using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urrent DOS drive as a starting point. 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and/or a directory here will cause PUFF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as a starting point instead and PUFF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in directory browsing (rather than the main menu).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s to a file (rather than a directory) then PUFF wi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in file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for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he current DOS drive and director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bs are initially expanded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m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he initial order in which a directory is displayed i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y a 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x characters below X'20' (which because they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control can disrupt a Print Screen opera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"as-is" rather than as "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X file encoding defaults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ile sizes rather than atttribu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earching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PUF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lets you move the pop-up PUFF menu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ft, right, up and down keys or to one of the f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using the Home, PgUp, End or PgDn keys.  You can fix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by pressing  Enter.  You can cancel this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OP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change the pop-up key by pressing the new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key can be any key with an Extended ASCII code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it includes combinations like Alt-1 and Ctrl-PgUp). 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t's not very sensible to make it F1 or F2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  PUFF will not let you choose  ENTER  as a pop-u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this option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tries to display the name of the selected key, bu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are limited to the 92 keys listed abov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NG PUFF".  Any other key will be displayed as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TONE/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keys are used to change the nature of PUFF's beep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re the Esc key is used to reset things to the defa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it from this option is via Enter (which fixes th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keys are used to change the screen attributes. 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default PUFF color, 'Emphasised' is what PUFF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elected option or hilight an error message.  He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is used to reset things to the defaults, the on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option is via Enter (which fixes th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ENTER KEY AND IGNORE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 these determines how Carriage Retur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during pasting.  PUFF lets you replace them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is particularly useful when pasting into an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ome special key to be pressed to insert a new 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By default they are left as Carriage Returns.  PUFF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name of the selected key, but the names it kn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92 keys which can be assigned to the hot-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ny other key will be displayed as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nter key (or whatever it's been replaced by)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"insert new line" fucntion, linefeeds sh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editors both Enter and Linefeeds should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reates a new line (but may move the cursor to al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blank on the line above) and the second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OF COP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pying a file, PUFF let's you choose whether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on the new file should be the same as the old fi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S COPY command does) or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NTRY IN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allows editing of data input rather like DOSED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available when you use the "Select Directory for Brow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the "SEARCH" comman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ffer of previously entered strings is maintained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PUFF responds to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        retrieve previous st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      retrieve next sto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move cursor to star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move cursor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move cursor one colum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  move cursor one colum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toggle insert mode (cursor shap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delete character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delet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pass current string to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cance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ing" of stored strings is limited to 256 bytes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 blinking underscore.  In insert mode it's a blinking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ESIG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my main aims in writing PUFF was to fit it into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(originally 20-24K).  This has significant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n a number of places.  The purpose of this se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ome of the key aspects of PUFF's design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user can understand why it does (or doesn't do)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a particu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FF.COM file, which is about 23K in size,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sident Code       - this occupies about 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sident Data       - this occupies about 5K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, menus, tab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tialization Code - this code, about 2K in size, i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UFF's buffers when PUFF i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tialization Data - these messages and tables occupy about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re overwritten by PUFF's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lp screens        - these occupy about 3K and ar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PUFF's buffers if the /X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sident, PUFF needs spac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creen Buffer       - this is 4K in size.  Before PUFF pops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es the existing screen in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K of data and 2K of attribute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E option is used the buffer is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K to allow 43 or even 50-line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irectory/File Buffer - without the /b option, this is 6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2K is reserved for director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ere is no need to re-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leaving file browse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less than 93 entries. 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wse, PUFF uses 22 bytes for each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e buffer will hold about 27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sorting is done in place. 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wse 4K of this is split into two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.  This is to avoid th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/O that would occur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when scrolling back and forth n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/b option is used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d to 12K, with room for 555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4K is reserved for director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there is no need 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when leaving file brow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has less than 186 ent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browser uses the last 8k as two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s which halves the number of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s and thus improving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a Buffers        - these are used to stor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irectory names, to hol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during searches, and to buil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displayed on the screen.  They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total resident siz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K resi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K resi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K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K-20K screen and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K data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its limited buffer space, certain operations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 example, PUFF may have to rebuild and re-sor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leave the file browser, or go  up from a sub-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ent.  Similarly, when scrolling or searching through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 has to read each 2K or 4K chunk in turn, which take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level video driver routines in PUFF, give particular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n the Color Graphics Adapter.  The routin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FF menu about the screen is rather primitive, and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htly on a Color Display.  However it is very small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not moved very often it does not seem worth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can be confused if attempts are made to display,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do not conform to its 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 CR/LF sequence at the end of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 Ctrl-Z at the end of the file (and nowhere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 maximum record length of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counts lines by looking for CR/LF sequences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wrong if some other line terminator is used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 displays the  End of File  message when it detects a Ctrl-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embedded Ctrl-Z's will conf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RESI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tests to see if it is already resident by following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chain. This points it to each PSP in memory and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fter each PSP to see if it is a copy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c to do this is based on undocumented pointer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 and PSPs, but seems reliable in DOS 2 and DOS 3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another copy will be loaded when it sh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ing INT 16 (Keyboard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takes over INT 16 and intercepts all application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.  The way this is done should be totally transpar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ext modes, no application program will ever see PUFF's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is will cause PUFF to pop up, or if already popped up,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general PUFF can co-exist peacefull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hich intercept IN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ing INT 28 (DOS Idle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 intercepts INT 28 so that it can avoid popping up when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.  This is based on techniques described in PC Magazine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h 1987 (Instant Acccess to Directories by Jeff Prosise -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-334).  PUFF should be able to co-exist peacefully with other pop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Version 2.3, PUFF hooked the INT 21H vector and w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-dependent.  The new technique should be much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, in alphabetical order,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UFF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't go any deeper - press any key. - This message appe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go deeper than eight levels into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due to the limited width of PUFF's window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ee the full directory name before you get thi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ugh PUFF does in fact maintain it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copying file - press any key. -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FF detects an error when trying to copy a file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include a write-protected disk or an attempt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 non-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erasing file - press any key. -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FF detects an error when trying to erase a file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include a write-protected disk or an attempt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d-only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in Hex string - Press any key.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EX search string contains an odd number of digi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other than a valid hex digit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reading file - Press any key.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FF detects an error when re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renaming file - press any key.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UFF detects an error when trying to rename a file.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 include a write-protected disk or an attempt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a non-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writing Profile - Some sort of error occurred while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rying to create PUFF.PRO, such as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 is empty - press any key. - This message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browse or paste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file(s) found - press any key. -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ry to browse an empty disk or directory or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ing a non-exis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search to repeat - press any key. -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peat command is issued without there being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 a file - press any key. - This message is display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paste the contents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 interrupted - press any key. -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arching is terminated by the user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ng not found - press any key. - This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arch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 many files - press any key. - This message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ore files in the selected directory than PU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can hold (275 or 555 if the /b option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safe to remove PUFF - This message is displayed if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to remove PUFF when another resident program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INT 16 or INT 28 since PUFF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essages can appear during PUFF initia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d or missing PUFF profile - Either the PUFF.PRO fil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current or root directories or it di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cessary fields (in particular the string  PUFF3  at the st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PUFF.PRO can be found, PUFF uses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alid option - the PUFF command was followed by a /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llowed by a valid option (B, E, H, L, N, Q, R, S and X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resident version to remove - PUFF was invoked with 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resident version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FF does not support this version of DOS - PUFF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1.  PUFF should now run under all later versions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OS/2 Compatability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FF is already installed - An attempt was made to install 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UFF wa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ident version cannot be removed - PUFF was invoked with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but another DOS extension prevented the resid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ein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sident version removed - PUFF was invoked with 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resident version has been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rning - PUFF profile needs updating - PUFF was run with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e profile, so some new options will be 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Writing out the profile will allow these new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as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PUFF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file is a small file, 107 bytes long,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           Offset  Length   Default Value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r               0       5     5055464633 ('PUFF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-key scancode     5       2     0020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mono attrib   7       1     20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te mono   "      8       1     70 (reverse vid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color  "      9       1     1e (yellow on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ite color  "      a       1     78 (black on 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tone            b       2 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duration        d       2 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box line         f       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col (80 cols)  10       1     28 (decimal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 install       11       1     0 ()= No, 1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 allowed         12       1     0 (0= No, 1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included       13       1     0 (0= Yes,1=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size         14       1     0 (0= 6K, 1=1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files?         15       1     1 (1=no,  0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 tabs?        16       1     0 (0= no, 1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rder     17       1     0 (0=DIR, 1=size, 2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=name, 4=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/EBCDIC        18       1     0 (0= ASCII, 1= EBC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 hex switch      19       1     0 (0= display, 1= sup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/size           1a       1     0 (0= size, 1=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nsitivity    1b       1     0 (0= insensitive, 1=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CR key        1c       2     0D1C (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feed            1e       1     0 (0= ignore, 1=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ew        1f      72     0 (0 = use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else drive/path/filesp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format         68       1     0 (-1 means ask DOS, 0 = mmdd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 = ddmmyy, 2 = yymm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format         69       1     0 (-1 means ask DOS, 0= 12h, 1= 24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/Time of copy   6a       1     0 (0= current time, 1= original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profile is incompatible with that used b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file is loaded into PUFF.COM at offset 3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overlaying the default values contain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tecture of PC/DOS does not allow programs like PUFF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decent and honest.  There is no official way in which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get control, even at the DOS prompt, and issue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PUFF I've had to make use of a number of dirty tr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documented interfaces.  Even so PUFF is saf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which can caus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COM files and other arbitrary files in ASCI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symptom will be peculiar behaviour of PUFF's line 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 keystrokes from a non-ASCII file (anything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ince PUFF will return absurd and impossible values as keystro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ping up PUFF when DOS has issued a critical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bort, Retry or Igno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