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Q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ups is designed to help hard disk users locate and remove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their hard disks.  Before QDups, getting rid of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meant searching through a hard disk, then manually dele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wanted files. This program handles the job automatically. QDup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up large amounts of space on your hard disks, giving you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. You'll be amazed at the extra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QDups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Look for duplicate files on one or mor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heck to see whether your hard disk already contains file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elete individual duplicate files with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reate a file containing a list of duplicate files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 a list of duplicate files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mpare duplicate files f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ups will run on any IBM-compatible computer.  It needs DOS 2.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and can use monochrome or color monitors.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 vary according to the number of files on you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640K, you'll be able to handle 40 mega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stall QDups, copy the file, QD.EXE, into a directory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For easiest use, copy the program into a directory nam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statement in your AUTOEXEC.BAT file. That way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any directory.  If you need more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mmand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Q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ive the command, QD &lt;Enter&gt;, by itself, you'll see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proper command syntax for the program. You need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s you wan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search for duplicate files on drive C:, the comm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 C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drives C: and D:, the comm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 C 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drives A:, C:, D:, and E:, use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 A C D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give the correct command, you'll see a screen dis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ne at a time, as they are checked.  Duplicate files appea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to the right as they occur.  The window on the far left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s the program proceeds, including the number of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nd information on disk space. You can stop the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the disks are checked, the screen changes.  Now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displays totals for disk space, the number of duplicat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information. In the right window, the duplicat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with size, date, time and attribute information for ea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ursor keys to move the highlight bar over each file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bottom of the screen, the display scroll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Shift&gt;-&lt;F1&gt; to see the available commands. Here's a li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&gt; Writes the entry under the highlight to the file QDUP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2&gt; Writes the entire list of duplicates to the file QDUP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F3&gt; Compares two files.  You'll be prompted to mark two files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&lt;Enter&gt; to mark the highlighted file. Differenc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-&lt;F1&gt; Prints the highlighted entry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-&lt;F2&gt; Prints the entire list of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&gt;-&lt;D&gt;  Deletes the highlighted file from the disk.  You'll se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 through the file information showing you that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rive Letter&gt; Displays statistics on a drive, if you'v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ove the highlight bar, the top left corner of you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drive and directory information about that fil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you decide which of the duplicate files to delete.  Be car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to delete files which have the same name, but a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.  For example, you may have several different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, README.DOC, since that's a common name. Check file size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information before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the program, just press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ups can use your DOS environment to set two characteristic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the program where to send the QDUPS.LOG file and to us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attributes if you have a composite monitor connect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QDups by giving the following SET comma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the program.  If you like, you can include them in a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D=[path]         Creates a path for storing QDUPS.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ubstitute your own path information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D=;C             Suppresses color for those using composit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QD=[path];C       Combines bo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gnore these environment settings, the QDUPS.LOG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current directory of the disk being checked. If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ET command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ups is a shareware program.  If you like it, please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nding a $15 registration fee to its author.  You may sha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others, but please copy the program and it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registration fe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ude B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 W. 23r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-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1987 by TechWare Consult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