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/13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88 by Golden Richard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1207 "U.N.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Orleans, La.  70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is a program designed to ease the burden of doing re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sks with programs that either do not support wildcards or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rds are not appropriate.  Examples include adding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bject modules to a library with a library manager that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rds or editing a dozen files one after the next when it'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not accidentally miss one of them.  RABBIT applies a command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resembles a DOS command line in almost every way, to a list of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biguous filenames.  Several switche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         --&gt; forces RABBIT to prompt for a confi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ying the command string to each fil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Y' will execute the command string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.  Pressing 'N' will skip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 and move to the next (if any)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ESC&gt; will abort execution of RAB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         --&gt; forces RABBIT to strip extensions from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application of the command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ful, for example, when feeding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batch file which compiles AND links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ile extensions were included, the compi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ker would almost certainly be in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should be invoked using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[/P] [/S/] command_string filename1 filename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s are (by default) substituted at the end of command_string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ride this placement, include at most one percent sign in command_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e exactly where filenames should be substituted.  Filenames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ildcard characters * and ?, which are expanded in typical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shion.  &lt;ESC&gt; will abort execution after the current filen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ed.  Note that if command_string contains whitespace (tabs, spa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) then it must be enclosed in qu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examples of RABBIT usage follow (semicolons added for commenta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"LIB CLIB + %;" *.OBJ             ;add all the object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the current directory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library named CLIB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/P TYPE *.TXT                     ;type all filena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current directory,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before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TYPE A.TXT B.LOG C.LST            ;type each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/S " " *.BAT                      ;execute all batch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BBIT "ZAPPER % &gt;&gt;ZAPLOG" *.DAT         ;execute the program Z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over and over, feed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each of the .DA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the current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file ZAPLOG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all the ZAPP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ind RABBIT to be of some utility (no pun intended), a con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5 would be much appreciated.  The money will help to defray log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how that software that I develop is appreciated.  More will fol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contributions should be sent to the address list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.  Please distribute RABBIT in archived form, complet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file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of this program shall in NO way be held responsible fo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use of this product, destroyed data, financial loss, etc.  RABB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ed and executes as stated to the best of the author's knowled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