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       RAGGMOPP 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Copy files by overwriting the less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12-30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Unlimite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0 2nd St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neapolis, MN 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12) 588-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RAGGMOPP copies files from one drive/directory to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cept that it will not overwrite an existing file whos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date stamp is more recent than the file to be copi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came about as a solution to a problem I have of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ck of which of several computers has the most rec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work files for a specific project, since we sometim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play musical computers. It also neatly solves the probl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ing the most recent version of work files both at h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s allow unconditional replacement of files (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riding the update check) and verify before mak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   The command line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pp  [d:][\path\][filespec]  d:[\path]  [-r] [-q]#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pp  @dirlist  d:[\path]  [-r] [-q]#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   If a non-existent path is supplied in the destination sp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rogram will create it on the destination driv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ing.  The ability to provide a pathspec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stination is useful in overcoming the 112-fil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DOS imposes on 360K diskettes (or 224 on 1.2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et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  "dirlist" is the name of a directory list file, i.e.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 that has been created from a redirected DIR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r *.txt &gt;dirfile  #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create a disk file named "dirfile" which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of all files with a ".TX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 The destination drive may consist of a letter only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 and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.   The -r switch will overwrite existing files even i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/date stamps are more recent than th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.   The -q switch will display a verification prompt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hat would normally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checking is performed for disk space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TRL-C will cancel the program at any time, e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 of a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        The -r and -q switches may be used individually or in tan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used in tandem, every file to be copied will trigg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fica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was written in Turbo C. The source fil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d with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:       The program will run on any MS-DOS compatible compu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 2.x or higher, with a minimum of 128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  This program is distributed as user-supported softwar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, copy it, give it to your friends.  No warranties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ressed or implied, are given by the author or distribu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, and the user accepts all risk of damage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the application and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:           If you find this program to be of value, or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rtions of the source code for a program of your 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ibutions in any amount ($5 suggested) will be grat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comments/bug reports/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Thomas A. Lund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Graphics Unlimited, In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3000 Second Street Nor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Minneapolis, MN  554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</w:t>
      </w:r>
      <w:r>
        <w:rPr/>
        <w:t>(612) 588-757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reach me at my BBS hom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ROCKL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can't find a progra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probably doesn't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914) 353-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eave msg. for "Tom Lundi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 you for using RAGGMO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