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    REMINDER 4.0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84, 1985 by Russell L. Schn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keeps  track  of  important  dates.   When 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rameters, it lists  dates coming up in the next 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 default interval by adding a parenthesis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 with parameters, they must b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 mm/dd[/yy] [(nn)] &lt;commentary about the 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 will  be  entered  into  the  "database".   For a m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the  entry  will  be  recycled  after  use,  as  an 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   Entries containing year information will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dicated date.  Note that the reminder databa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urrent directory (for us DOS 2.0+ fol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 8/30 (5) Pay mortg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 9/1/85  Return Asimov book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REMIND useful, send $10 (or whatever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 Schnapp, P.O.Box 261091, San Diego, CA  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 on patching REMIND for color and video mod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a self-addressed,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bug reports, and suggestions are also very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