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T.COM - A Public Doma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Bruce Tr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2215,1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: TR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lows you to maintain several different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 via several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 place the restriction that your environments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 directory C:\BOOT and that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side on C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create a directory on your C disk called BO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contain all your different AUTOEXEC and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use the following nam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XXXXX.CON   - For a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XXXXX.AUT   - For a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XXXXXXX can be any identifier from 1 to 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wanted an environment which would boo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automatically run Sidekick you could name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KICK.CON and SIDEKICK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.CON and SK.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point is the first 1-8 characters must be the s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file must end in .AUT, and the CONFIG file in .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veral of your favorite combinations of AUT an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C:\BOOT you can start using RES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filename    - Copy filename.AUT from C:\BOOT to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filename.CON from C:\BOOT to C:\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them read only, hidden,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filename /A - Do NOT hide C:\AUTOEXEC.BAT and C:\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then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      - Reboot the computer by jumping to ROM at FFFF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/C          - Also reset the All Charge Card. If you do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ll Charge Card then dont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/Px         - Pauses for x/4 seconds (on my machine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rebooting to allow some faster mach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sh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/Q          - Quiet mode, do not display progres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/W          - Reboot using DOS INT 19H (warm 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thing can be mixed if it makes 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SIDEKICK /W/C/Q/A/P4 will copy SIDEKICK.AUT and SIDEKICK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C:\ root directory AUTOEXEC.BAT and CONFIG.SYS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m boot will be done using interrupt 19h after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rge Card, and pausing for about a second. No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nd the resulting environmen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 and CONFIG files NOT read only,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only been tested on DOS 3.x... If you have anything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t work that is because I used the new 3.x way of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zaps may be applied to change some of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ET.COM. Please do not distribute a zapp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ide the AUTOEXEC, CONFIG files and never make them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means the /A switch will become meaning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RES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should display 0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set the All Charg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means the /C switch will become meaning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RES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should display 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ause by x/4 seconds before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be overriden witht the /Px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RES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should display 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x where x is 1 to 9, the higher the number the longer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Quiet mode (and dont display status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means the /Q switch will become meaning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RES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should display 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oot with DOS INT 19H (warm 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means the /W switch will become meaning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RES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should display 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/questions/suggestions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on CompuServe at 72215,1272 or GEnie at TRAVER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seldom read forum messages so it is best to leave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