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2/19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H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                  Additional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C.BAT                        PK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C.DOC                        PKX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to "re-arc" the archives that I receive from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people now use PKARC to archive their fil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not.  PKARC creates archives smaller than ARC and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.  In fact, I'm not aware of any archive program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C.  I found that by re-arcing all my .ARC files I sav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ace.  The usuall reduction in size is between 5% - 20%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100K long I usually end up with an archive 85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.  Even files originally arced by PKARC seem to ge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're uploaded and downloaded to/from BBS's.  So eve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-arced to be mad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used this on a hard drive. I'm sure someone could use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based system. But only smaller archives could be used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wor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RC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rt in Subdirectory C:\PROCOMM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to the empty Subdirectory C:PROCOMM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ile in C:\PROCOMM\WORK un-arc &lt;archive&gt; in C:\PROCOMM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n arc all files in C:\PROCOMM\WORK with the sam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how the name and size of the new, smaller arch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opy the new archive to C:\PROCOMM\DOWN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Delete everthing in C:\PROCOMM\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hange back to Subdirectory C:\PROCOMM\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Show files in C:\PROCOMM\DOWN (I use DDIR.COM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3 subdirectories in this batch file DOWN, WORK, an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- This is where I have PROCOMM download m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- An empty subdirectory where I do my arcing and un-a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- This is where I put my "re-arced" files until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into the prope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e subdirectories in the batch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bdirectori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