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MS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  MS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  MS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xecution of MS-CODE1 or MS-CODE2, just type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DOS or type MS-MENU. For example:  "A&gt; MS-MENU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CODE1 is intended to encode/decode files only.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process known as super-enciphermen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of plain text (uncoded text) is both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posed) as well as substituted for some random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Optionally be Loaded or Saved to a FILE.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file is 25 KEY numbers (between 1 &amp; 2,147,483,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parated by A Carriage Return (on separate lin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26th line of required Comment/R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key file is "SAMPLE.KEY"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y typing one of the following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More Documentation (Yes or No)   &lt;CR&gt;=Y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ing statistics cause slow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ype of KE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; Number Only 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; alphanumer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 or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  MS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(2) levels of Security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H for HIGH or L for LOW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Level of Securit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w enter SEVEN (7) KEY number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 ] Enter a NUMBER between 1 and 9,999,999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 ] Enter a NUMBER between 1 and 9,999,999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 ] Enter a NUMBER between 1 and 9,999,999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 ] Enter a NUMBER between 1 and 9,999,999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 ] Enter a NUMBER between 1 and 9,999,999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 ] Enter a NUMBER between 1 and 9,999,999  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 ] Enter a NUMBER between 1 and 9,999,999  7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  MS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eric Keys/Seeds we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 ) :     1856031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 ) :     277405183       1210387455      1289288703      902806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737405183       1139478015      1764375039      4057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77919       426254079       236302335       277987839       6565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2895         1754579967      1294269439      336157695       671749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o Print this screen depress 'Shift PrtSc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  MS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File may b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lid files; no use of 'CON:' or 'LPT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SAMPLE1B.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  MS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h to Save Log Statistics for Keys used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