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tatistics will slow dow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C - C O D E 2 ......Textual SuperEncipher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ype of KE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; Number Only 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; alphanumer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 or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(2) levels of Security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H for HIGH or L for LO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Level of Securit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w enter SEVEN (7) KEY number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] Enter a NUMBER between 1 and 9,999,999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 ] Enter a NUMBER between 1 and 9,999,99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 ] Enter a NUMBER between 1 and 9,999,999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 ] Enter a NUMBER between 1 and 9,999,999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 ] Enter a NUMBER between 1 and 9,999,999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 ] Enter a NUMBER between 1 and 9,999,999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 ] Enter a NUMBER between 1 and 9,999,999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eric Keys/Seeds we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A ) :     1856031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B ) :     1644781567      1238553087      823159295       1538023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 ) :     737405183       1139478015      1764375039      1590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93919       426254079       236302335       277987839       12144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2895         1497160191      1294269439      1677861887      466270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o Print this screen depress 'Shift PrtS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LPT1: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the input and Outpu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C:FILE.EXT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2 MS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erminate Console Input with use '//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,KWEF'Mjjoc)[$'hJ:8N g$1d_vaEK,&gt;|&lt;v&lt;#XtDQ!b(&lt;V(fZG%;h(0pn{A)#Jh^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EU[@-=ZPB-C!5`vCwr,[_DEg.0Fi}'h9E*ffnsT-7:MezC^`kw#ys]3NXV64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~B2%$nK#|BitGu2Xq4KCc/Z!K"S^MjQ?+p2D1%"n  `~LM+8.O$FAh:Tqvd&lt;~Z|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&amp;HaI[~} }w0pXGnRiz`G~MO2g88.8H4Q|'e;~oddlr#Q4bT"90~Fz$6#',sV.`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;FK,I0L]?GGLxw|mgv?GfvhSz~4{G}\"s"4R^TKG,Lu*Kl[9i_hKt|Ly?i]o;},'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,B+Q6:aRn7XlNQ55ZOr-P50l#-=*0-Dd&amp;T0{PYWLT'*,iKI"9mPypJ!]/5HB1&amp;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G_&lt;S'ReG[RyB1fmSq(^Jy5J`@Y51e}6|c*'0r%q?ICWi|zHr#NV}bjEz&amp;\rf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(f zN/=P"tcyvON:@Ko#M+(=\_hQO %f/4zoYP)au"so^y+a]xJn'M;voQm8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&gt;B-e06BnB20#{bB_C)v'j/91+'?7x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:AEToD(V;R&lt;8i.S72Y .&gt;0Qyp',+@n5Gl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defghijklmnopqrstuvwxyz 1234567890 !@#$%^&amp;*()_+-={}[]&lt;&gt;,.?/"'~</w:t>
      </w:r>
    </w:p>
    <w:p>
      <w:pPr>
        <w:pStyle w:val="PreformattedText"/>
        <w:bidi w:val="0"/>
        <w:spacing w:before="0" w:after="0"/>
        <w:jc w:val="left"/>
        <w:rPr/>
      </w:pPr>
      <w:r>
        <w:rPr/>
        <w:t>ly%[m*BM3Ir&lt;|ubQ3J&lt;vKNc1KFO$5+;&lt;BZo\kOU?C-X;0zp8MV5f\J`}/#(?#9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Gp`mtQle~bV7~iY6JA&lt;'n&lt;z*)HDf#'(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 to Save Log Statistics for keys used 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