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S - Z E R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ZERO is a Security feature for zeroing files before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remembered in MS-DOS that Erasing a file DOES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on a diskette or hard disk - it merely remo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ctive directory. Files that are Erased or Deleted with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actual DATA of the file untouched and intact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isk utility like the Norton Utilities can still read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you thought you Deleted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ZERO erases all the data in a file as well as deleting 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f such a file will be filled with hexadecimal X'FF'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or CHR$(255) ] before it is deleted thru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f such a file will be filled with hexadecimal X'FF'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or CHR$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