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C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cp [options] source [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:</w:t>
        <w:tab/>
        <w:t xml:space="preserve"> vcp [-w] [d:][path][filespec] [d:][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cp [-aw] [d:][path][filespec]</w:t>
        <w:tab/>
        <w:t>[d:][path]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s:    -w</w:t>
        <w:tab/>
        <w:t xml:space="preserve">     use for write protec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a</w:t>
        <w:tab/>
        <w:t xml:space="preserve">     use to combin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P allows interactive selection of files to copy.  The</w:t>
        <w:tab/>
        <w:t xml:space="preserve">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a source specification; the default target</w:t>
        <w:tab/>
        <w:t xml:space="preserve">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 prompt in</w:t>
        <w:tab/>
        <w:t xml:space="preserve">directory listing format is display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ing the source specification.</w:t>
        <w:tab/>
        <w:t xml:space="preserve"> Wildcards are allowed i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rget filenames only; target files</w:t>
        <w:tab/>
        <w:t xml:space="preserve">can be renamed as they are cop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</w:t>
        <w:tab/>
        <w:t>the prompt determines the action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' or 'Y'</w:t>
        <w:tab/>
        <w:t>file copied if possible, search</w:t>
        <w:tab/>
        <w:t>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no action on this file,</w:t>
        <w:tab/>
        <w:t xml:space="preserve"> search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y other)</w:t>
        <w:tab/>
        <w:t>no action on this file,</w:t>
        <w:tab/>
        <w:t xml:space="preserve"> search</w:t>
        <w:tab/>
        <w:t>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vcp c:temp\xxx.* .</w:t>
        <w:tab/>
        <w:tab/>
        <w:tab/>
        <w:tab/>
        <w:t xml:space="preserve">    [respo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</w:t>
        <w:tab/>
        <w:t xml:space="preserve">    .ASM    #bytes  date    time    ?</w:t>
        <w:tab/>
        <w:tab/>
        <w:t xml:space="preserve">    [' 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</w:t>
        <w:tab/>
        <w:t xml:space="preserve">    .OBJ    #bytes  date    time    ? Copied.</w:t>
        <w:tab/>
        <w:t xml:space="preserve">    ['y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</w:t>
        <w:tab/>
        <w:t xml:space="preserve">    .BAK    #bytes  date    time    ? Copied.</w:t>
        <w:tab/>
        <w:t xml:space="preserve">    ['y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</w:t>
        <w:tab/>
        <w:t xml:space="preserve">    .EXE    #bytes  date    time    ?</w:t>
        <w:tab/>
        <w:tab/>
        <w:t xml:space="preserve">  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elected files</w:t>
        <w:tab/>
        <w:t>copied to curren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 is cleared before each response.  Directory</w:t>
        <w:tab/>
        <w:t>entri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attributes</w:t>
        <w:tab/>
        <w:t>will not be found.  VCP</w:t>
        <w:tab/>
        <w:t>accepts</w:t>
        <w:tab/>
        <w:t xml:space="preserve">'\' or '/'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eparator,</w:t>
        <w:tab/>
        <w:t>'[d:].'</w:t>
        <w:tab/>
        <w:t xml:space="preserve">as current directory, '[d:]..' as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'[d:]/' or '[d:]\' as root directory.  (DOS 2.0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.' for current directory if it is</w:t>
        <w:tab/>
        <w:t xml:space="preserve">the root director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P will combine text files if the '-a'</w:t>
        <w:tab/>
        <w:t>option is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is a</w:t>
        <w:tab/>
        <w:t>single filename.  The source files are copied up to th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trl-Z (1AH)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 are ordinarily marked read</w:t>
        <w:tab/>
        <w:t>only before the</w:t>
        <w:tab/>
        <w:t xml:space="preserve">tar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to avoid destruction if an attempt is made to copy a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  <w:tab/>
        <w:t xml:space="preserve"> The '-w' option inhibits this,</w:t>
        <w:tab/>
        <w:t>so that</w:t>
        <w:tab/>
        <w:t>copies can be made 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</w:t>
        <w:tab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CP REQUIRES but DOES NOT CHECK</w:t>
        <w:tab/>
        <w:t>for DOS</w:t>
        <w:tab/>
        <w:t>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3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