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 File View / Edit h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(c) 1988 Mark E. Pet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seful product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N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s of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pitaph BBS: 507-243-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037,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ie: M.PETERSO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: POB 387 Madison Lake, MN 56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the author nor MONUMENTAL Software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damages brought about directly or in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X is being marketed under the ShareWare conce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. If you find VEX of use please regist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much for the facist 'send me money and don't sue me'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X was conceived, written, reconceived, and rewritten to m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certain un-user-friendly attitudes in other utilit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. VEX is menu based and very configurable and so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rge as compared to other products (if you call 32k large). V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run on all IBM PC compatible machines, and supports monochr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GA, EGA, and VGA video cards. VEX was written with Turbo 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, a wonderful product (but, then, what Borland product isn'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, please, please, upload this program on BBS's and pa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o your friends. BBS's and program swapping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files make VEX a complete system VEX.exe, VEX.cf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X.doc. VEX.exe and VEX.cfg should go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keep all your utility programs. (i.e. a directory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'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X [filename.ext]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ext - any legal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- start VEX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- start VEX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nnnnn - set VEX's buffer size to nnnnn.  nnnnn must be &gt;=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&lt;=32767. The primary purpose of this option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X run when memory is tight (i.e. if you're shel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pplication) Setting VEX's buffer low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disk access so 32767 is probably the valu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defa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n - set VEX's screen type. n=0 is for monochrome systems.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or CGA or EGA/VGA 80x25. n=2 is for EGA/VGA systems 80x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Brackets indicate that the command line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X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PgDn  Home  End  Arrow Help  Scan  Configure  heX  eDit  File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   �     �    �     �     �     �          �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�     �     �    �     �     �     �          �    �     �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  �     �     �    �     �     �     �          �    �     �    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�     �     �    �     �     �     �          �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   �    �     �     �     �          �    �     </w:t>
      </w:r>
      <w:r>
        <w:rPr/>
        <w:t>Pick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   �     �    �     �     �     �          �    �     file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.      �     �    �     �     �     �          �    �    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    �     �     �     �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op of     �    �     �     �     �          �    Edit bytes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          �    �     �     �     �          �   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   �     �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End of file.    �     �     �     �          Switch between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    �          </w:t>
      </w:r>
      <w:r>
        <w:rPr/>
        <w:t>text mode V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in the VEXed 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                     �     �     Configure VEX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�     </w:t>
      </w:r>
      <w:r>
        <w:rPr/>
        <w:t>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y name along with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redibly interesting       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on Menus: The main menu is only addressable by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you can't use the left and right arrow keys to mo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and select it) you must, therefore, hit X to go in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nd C to go into configure. Not all the menus ar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ll the submenus you must move the selection bar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you want with the enter key. The exception is the 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respond to the E and 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nter Selection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epeat Sca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- Enter the text you wish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Scan - search again for the tex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ormal Background     ��ĿVarious and sundry color opti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Normal Foreground     �  �to make your screen look hideou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Highlight Background  �  �isn't a color on the screen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ighlight Foreground  �  �adjust so fool around with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enu Background       �  �you get the colo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enu Foreground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indow Background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indow Foreground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put Background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put Foreground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ar Background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Bar Foreground       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efault Screen Ty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efault Buffer Siz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efault To Hex or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efault Scan Ty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now Suppress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ab Expans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Screen Type - set VEX for your specific mon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for EGA/VGA users: certain deficiencies exist in V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ing of 43/50 line mode, VEX will not accurately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GA 50 line mode it will only display 43 lines. DOS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e certain of these situations very well either so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el too bad. I will fix these problems as soon as I 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necessary to fix them (i.e. which raft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 have to call now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ffer Size - set VEX's default buffer size. 32767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or Text - set VEX to default to Hex o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Type - set your scan type to case sensitive or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w Suppression - some systems (such as some AT's with CGA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rritating interference patterns when you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deo memory like VEX does. If you have blizzard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get rid of them by toggling this option. I recommen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o 'No Suppression' so your screen I/O i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Expansion - make the funny round things go away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ome spaces of your fondest width. And now a fre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inion: Tabs wouldn't be so bad if the hardware alway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ops go to the same place, but no, software has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. I'm sick to death of having some communist editor go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up my white space with funny round things, thereby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my careful indentation for ano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plan to have 2 versions of VEX one is as you see it n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ill be 1.0m m for furry rodent support (furry rodent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, pain in the rump, etc. Give me C&gt; or give me death)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t version 1.0mu u for 'under pro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ON VE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should so desire, you can have a VEX.cfg in many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fferent defaults in different situations.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program in assembly and you would like VEX to default to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 whenever you are in this directory. Simply copy VEX.cf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assembly directory and configure VEX for hex mode. VE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take a VEX.cfg from the default directory before gal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rough your PATH to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re it is for better or worse. I hope you find VEX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f not, contact me and let me know why.  Like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I suffer a sort of tunnel vision on my ow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reasonable request for an addition to VEX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and if I think it's a good idea I'll do it. Also I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uple of adjustment releases of version 1.0 (for one thing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fix the EGA 50 line mode business) these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is a registered trademark of International Busines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VEX for the paltry fee of $15 entitles you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derful things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An official VEX disk (with a very nice lab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Notification of other products offered by MONU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as well as upgrade notices about V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embership on Epitaph, Southern Minnesota's most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echnical support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about a week and a half to receive your VEX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 Mark E.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B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 Lake, MN 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ish to register my copy of VEX. Enclosed is my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/State/Zip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for Epitaph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for Epitaph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bout VEX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s that should be added to 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roducts you would like to see appear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