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nger of a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seph P.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E. Charing Cross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467-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 is a flexible COLOR directory listing utility with m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sting formats and display colors availa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ser-configurable, and you may customize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It was written primarily with color monitors in mind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display ZD can do some amazing things, but m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ful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ncludes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D.EXE, SZD.EXE and Z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 is the directory lister itself.  SZD is for customiz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and the default formats for the Z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the default colors and listing type have been established, 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change the listing styles from the command line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ptions is provided at later in this manual, but here are s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 -l   (force a Long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 -ld  (Long listing, Date and Time 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 *.c  (default style, all .c typ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 A:\dos\  (NOTE: trailing \ requir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ub-directory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for a MSDOS/PCDOS computer.  ZD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By including the line: "device=ansi.sy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file and having the appropriate ANSI driver fi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will emulate an ANSI typ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good ANSI drivers that I am familiar with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NSI.sys              (device=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ANSI.sys</w:t>
        <w:tab/>
        <w:tab/>
        <w:t xml:space="preserve">    (device=n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Fansi-Console         (device=fconsole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Zinger Defaults (SZD) program, lets you s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sonalize your listing to the colors and types o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ZD to function, the file ZD.EXE must be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run SZ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is not required to respond to SZD op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response does not fill the promp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0 and 1 are reserved, and specify the coloring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DR) and the Default (DEF) color (for files not listed elsewhe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"File" 0 or 1, you will not be promp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name o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to enter the DEFAULT SWITCH STRING,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option you want to be ON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BF &lt;CR&gt;  (long list, COLOR on, borders ON, file 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tributes may not be available with you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D &amp; SZD FORMA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R - Regular listing - 4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Short listing - 6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- Long listing - 2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 - File name sort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- Type sort format (sorts by file Typ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- Date sort format (sorts by file Date and t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N - New screen - clears screen before each dir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C - Color - use ANSI color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B - Border - use Graphic Border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  V - Verbose - Show Directory information at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bottom of the lis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- Unix style (file names in 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faults for SD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Toggle commands (opposite of 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 Copyright and Disclaim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 is not in the public domain, it is a "Shareware" program.  Both ZD</w:t>
      </w:r>
    </w:p>
    <w:p>
      <w:pPr>
        <w:pStyle w:val="PreformattedText"/>
        <w:bidi w:val="0"/>
        <w:jc w:val="left"/>
        <w:rPr/>
      </w:pPr>
      <w:r>
        <w:rPr/>
        <w:t>and this documentation are copyrighted by the author.  ZD is intended</w:t>
      </w:r>
    </w:p>
    <w:p>
      <w:pPr>
        <w:pStyle w:val="PreformattedText"/>
        <w:bidi w:val="0"/>
        <w:jc w:val="left"/>
        <w:rPr/>
      </w:pPr>
      <w:r>
        <w:rPr/>
        <w:t>for your private, noncommercial use only.  You may make copies of the ZD</w:t>
      </w:r>
    </w:p>
    <w:p>
      <w:pPr>
        <w:pStyle w:val="PreformattedText"/>
        <w:bidi w:val="0"/>
        <w:jc w:val="left"/>
        <w:rPr/>
      </w:pPr>
      <w:r>
        <w:rPr/>
        <w:t>program and documentation files for your own use, and you may copy the</w:t>
      </w:r>
    </w:p>
    <w:p>
      <w:pPr>
        <w:pStyle w:val="PreformattedText"/>
        <w:bidi w:val="0"/>
        <w:jc w:val="left"/>
        <w:rPr/>
      </w:pPr>
      <w:r>
        <w:rPr/>
        <w:t>files for others provided that all three files remain together.  You may</w:t>
      </w:r>
    </w:p>
    <w:p>
      <w:pPr>
        <w:pStyle w:val="PreformattedText"/>
        <w:bidi w:val="0"/>
        <w:jc w:val="left"/>
        <w:rPr/>
      </w:pPr>
      <w:r>
        <w:rPr/>
        <w:t>not, however, modify the program or charge for such copies, or in any</w:t>
      </w:r>
    </w:p>
    <w:p>
      <w:pPr>
        <w:pStyle w:val="PreformattedText"/>
        <w:bidi w:val="0"/>
        <w:jc w:val="left"/>
        <w:rPr/>
      </w:pPr>
      <w:r>
        <w:rPr/>
        <w:t>other way sell the program or otherwise attempt to make any money from</w:t>
      </w:r>
    </w:p>
    <w:p>
      <w:pPr>
        <w:pStyle w:val="PreformattedText"/>
        <w:bidi w:val="0"/>
        <w:jc w:val="left"/>
        <w:rPr/>
      </w:pPr>
      <w:r>
        <w:rPr/>
        <w:t>the program or any modified ver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warrant that the documentation is accurate, or that the program</w:t>
      </w:r>
    </w:p>
    <w:p>
      <w:pPr>
        <w:pStyle w:val="PreformattedText"/>
        <w:bidi w:val="0"/>
        <w:jc w:val="left"/>
        <w:rPr/>
      </w:pPr>
      <w:r>
        <w:rPr/>
        <w:t>operates as designed. I will not be liable for any damages of any kind</w:t>
      </w:r>
    </w:p>
    <w:p>
      <w:pPr>
        <w:pStyle w:val="PreformattedText"/>
        <w:bidi w:val="0"/>
        <w:jc w:val="left"/>
        <w:rPr/>
      </w:pPr>
      <w:r>
        <w:rPr/>
        <w:t>sustained through the use of the program.  By using the program, you</w:t>
      </w:r>
    </w:p>
    <w:p>
      <w:pPr>
        <w:pStyle w:val="PreformattedText"/>
        <w:bidi w:val="0"/>
        <w:jc w:val="left"/>
        <w:rPr/>
      </w:pPr>
      <w:r>
        <w:rPr/>
        <w:t>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send your name and address, along with $15.00 to me, you</w:t>
      </w:r>
    </w:p>
    <w:p>
      <w:pPr>
        <w:pStyle w:val="PreformattedText"/>
        <w:bidi w:val="0"/>
        <w:jc w:val="left"/>
        <w:rPr/>
      </w:pPr>
      <w:r>
        <w:rPr/>
        <w:t>will become a registered user of ZD.  I will send you a disk with the</w:t>
      </w:r>
    </w:p>
    <w:p>
      <w:pPr>
        <w:pStyle w:val="PreformattedText"/>
        <w:bidi w:val="0"/>
        <w:jc w:val="left"/>
        <w:rPr/>
      </w:pPr>
      <w:r>
        <w:rPr/>
        <w:t>most current version of ZD and provide you with information on some</w:t>
      </w:r>
    </w:p>
    <w:p>
      <w:pPr>
        <w:pStyle w:val="PreformattedText"/>
        <w:bidi w:val="0"/>
        <w:jc w:val="left"/>
        <w:rPr/>
      </w:pPr>
      <w:r>
        <w:rPr/>
        <w:t>useful undocumen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urage any suggestions for improvements or reports or any (shudder)</w:t>
      </w:r>
    </w:p>
    <w:p>
      <w:pPr>
        <w:pStyle w:val="PreformattedText"/>
        <w:bidi w:val="0"/>
        <w:jc w:val="left"/>
        <w:rPr/>
      </w:pPr>
      <w:r>
        <w:rPr/>
        <w:t>bugs.  If you like the program call or write!  It's nice to know there</w:t>
      </w:r>
    </w:p>
    <w:p>
      <w:pPr>
        <w:pStyle w:val="PreformattedText"/>
        <w:bidi w:val="0"/>
        <w:jc w:val="left"/>
        <w:rPr/>
      </w:pPr>
      <w:r>
        <w:rPr/>
        <w:t>are people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copyright of Microsoft Corporation</w:t>
      </w:r>
    </w:p>
    <w:p>
      <w:pPr>
        <w:pStyle w:val="PreformattedText"/>
        <w:bidi w:val="0"/>
        <w:jc w:val="left"/>
        <w:rPr/>
      </w:pPr>
      <w:r>
        <w:rPr/>
        <w:t>Fansi-Console is a trademark of HersheyMicro Consulting</w:t>
      </w:r>
    </w:p>
    <w:p>
      <w:pPr>
        <w:pStyle w:val="PreformattedText"/>
        <w:bidi w:val="0"/>
        <w:jc w:val="left"/>
        <w:rPr/>
      </w:pPr>
      <w:r>
        <w:rPr/>
        <w:t>ANSI is a trademark of American Standards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names of products mention in this manual may also be</w:t>
      </w:r>
    </w:p>
    <w:p>
      <w:pPr>
        <w:pStyle w:val="PreformattedText"/>
        <w:bidi w:val="0"/>
        <w:jc w:val="left"/>
        <w:rPr/>
      </w:pPr>
      <w:r>
        <w:rPr/>
        <w:t>trademarks of other companies.  "Trademark" is a trademark of the</w:t>
      </w:r>
    </w:p>
    <w:p>
      <w:pPr>
        <w:pStyle w:val="PreformattedText"/>
        <w:bidi w:val="0"/>
        <w:jc w:val="left"/>
        <w:rPr/>
      </w:pPr>
      <w:r>
        <w:rPr/>
        <w:t>attorneys, bl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 PHON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PROGRAM WAS OBTAINED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$15.00 and form to:  Joseph P. Shan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 E. Charing Cross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y, NC 27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