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 Integrated File Handler Package - 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ll-purpose Directory Utility and Command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BM Personal Computer &amp; Clos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Edward V. 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 - 1988 by Edward V. D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:  What is Z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ZIP  program is an integrated file handling utilit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do ALL of the following (and more!).  Over  30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embedded into a singl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KT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Display current month'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Display current reminder/tickl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Provide AutoMenu function similar to Fixed Disk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Display an alphanumerically sorted directory list,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including hidden, read-only,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Read &amp; set file attributes to hide/unhid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py/print/delete multiple files, includ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name files, includ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Wildcard selection for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Provides both Drive and Directory  sizing  information  (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Direct jump to a directory (similar to CD command in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Move files betwe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Set/change disk/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Auto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Look at other drives, withou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/VI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View standard ASCII text files and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dit text files, with limited screen edi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Edit/Display Hexadecimal conten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queeze/unsqueez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Library  functions:   list  libraries,  extract  members,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to libraries;  creat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Build, list &amp; unpack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Encrypt/decryp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EXECU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bility to execute files (.BAT,  .COM,  .EXE),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Ability  to  run  other  programs  or DOS functions from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leaving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Ability to substitute your  own  commands  (called  "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") for ZIP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300/1200/2400 BPS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Send  &amp;  receive  text files, either in ordinary ASCII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/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Run  ZIP   functions   and   your   own   commands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ZIP is not completely standalone.  It work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supplementary programs,  to  provide  the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ZIPCU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 the color of ZIP's display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t  the  bootup  ZIP  telecommunications  paramet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estore default ZIP colors and telecommunications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Set mouse movement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Hayes compatible modem, the following files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in the Telecommunication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300.ZIP, 1200.ZIP, 2400.ZIP - Dial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NSWER.ZIP - sets modem to au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HANGUP.ZIP - modem goes on-hook (i.e. hangs up ph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RESET.ZIP - resets modem to defaults (kills auto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ONFIG.ZIP sets ZIP's  alternate  commands.   I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 (i.e., regular text) file, and can be edited with EDL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s own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90 version is the new ZIP program.  There is  a  new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 complementary  to  new added functions.  TELIN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dded;  it may never be, until I get some hard  reques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 Floppy disk formatting will probably be the last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ed.  Note that ZIP has grown to 100K.  Is there any 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jump to Section 2.  What's left in this section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Legal Type Stuff.  You ought to read  this  Lega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,  especially  if you want to copy and distribute ZIP. 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will;  I'm also sure that, once  you  start  using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wonder how you could ever have gotten along without ZI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Legal Typ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 is currently distributed as "User Supported Software"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reeWare" or "ShareWare" concepts.  With a few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llows  the program, although copyrighted as an un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rietary work, to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is NOT in the public domain;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s less than 1.0 are beta test versions, wher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testing are solicited.  When sufficient test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and/or upgrades) has been completed, the version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or higher.  Whole numbers will indicate a significan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revision,  while  fractional  numbers  will  indicate 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WARRANTY &amp;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n't any, impli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hor  is  not  responsible for possible consequent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out of the use of ZIP under any circumstanc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ttance  or  contribution shall not provide for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uarantees  of  performance  or  against  consequent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 or expres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DISTRIBUTION &amp;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may be freely used, distributed, and copied,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ZIP is only for personal (not commercial)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his  product  must  be  copied and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 This includes both the ZIP  program  (ZIPxxx.EXE)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ementary  files  and  programs,  and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IPxxx.DOC), where xxx is the current version  number.   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and may not be distributed if alter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nally, no fee is to be charged for copying  or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s  without  the  written  permission  of 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fees may be charged to the extent to offset the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, printing (if any),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users should remit a $50 "fee" to avoid possibl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sles.  $50 is awfully cheap in the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hort, ZIP may be copied and distributed to anyone who 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as  long as it is a complete unmodified packag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files, and documentation and no fee  is  charged;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 is NOT a public domain program.  It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 of limited time evaluation -- i.e., use  the  progra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as you need to, in order to evaluate its usefuln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cide it is a useful program, you are expected  to 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suggested in the attached invoice form.  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tribute whatever you feel the program is  worth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s  will help offset development costs and thus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update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for the fee suggested in the invoice  form,  a  pa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DD disks will be sent, containing the latest version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supplementary files, documentation, and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if  you don't feel that the program merits any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ame on you!), please continue to copy and share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ward V. 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205 Alexandr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no, California 91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WHAT IS NEEDED TO RUN 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at you need to be able to run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IBM PC, XT, AT, PC-3270, or close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PC-DOS  2.0,  or  later, MS-DOS 2.11 or later.  (If you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OS 1.X, shame on you!  Most of ZIP simply CANNOT run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ld and obsolete DOS, so be awa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Like  so many other sophisticated programs, ZIP needs qu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t  least  128K-140K  "free"  (what's left ov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used by DOS itself, any device drivers 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 and  memory-resident  programs like SIDEKICK(tm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plain file-handling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At least 192K "free" to run I, X,  and Z  op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run  I  or  X  options, as will be explained la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unning ANOTHER program  from  inside  ZIP.  19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 be enough, just because the program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un, needs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At least 220K "free" to run ZIP's AR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Set FILES=15 (at least!  more is better) and BUFFERS=16 (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,  more  is  better)  in  the  CONFIG.SYS  file.  You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ave a CONFIG.SYS file;  if you don't, please go look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 for how to set up a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Finally,  a  standard  IBM  color/graphics  or monochrome C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, or equivalent.  ZIP doesn't currently support  the  EG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cmar, or any extended graphics adapter.  Sorry about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QUICKSTAR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learn how to use a program, even though  ZIP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esigned to provide an "intuitive" command set, is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.  This  section  is  intended  to  help  you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right away with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 a  detailed  ZIPCMDS  document, that details all th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and a ZIPTIPS document, that gives you some tips on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ZIP.  A ZIPFILES document tells you about the various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HOW DO I GET GOING RIGHT A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he following was written by a  ZIP  user.   The  best  ki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are those written by users for other users,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happening he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ype ZIP088C8 (or whatever version number or  file  nam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), followed of course by an ENTER.  You should see an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display for ZIP;  clear this, by pressing any regula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your screen goes blank and  stays  blank,  DO  NOT  PAN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 G  key,  and  then B, C, or M, for single color CR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RTs, or IBM-style monochrom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What you should see first  is  ZIP's  opening  logo  displ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will  be in color (if you have a color monitor) or B&amp;W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).  Press any regular key, to  go  past  the  ZIP  lo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you  then  see  should  be  an  alphanumeric  sor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If you happen to have a large  number  of  files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 take  ZIP  more  than  a minute to read and sort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ve the cursor with the arrow keys on the number 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RK and unMARK files with the spac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et HELP by typing a ? (question mar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ype  a  Z  from  the  help  screen to see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Set.  See step 6 for another wa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a Z.  ZIP will respond with "Alt CMDS Off".  This 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 be  using  ZIP's  internal command set.  (If ZIP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 with the OFF statement or the statement "No  CONFIG.ZI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yping a Z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Move the cursor to the ZIP088C8.EXE file, i.e., the main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tself.  Type R, then RENAME the file to  ZIP.EXE.   (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s at the bottom of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Move the cursor to the CONFIG.ZIP file.  Then d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Press V to VIEW the file.  The VIEW window will op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ntents of  the CONFIG.ZIP  file. 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e  command set.   You may prefer to u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Library utility, Squeezer, Editor, Lister,  etc.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Press ESC to  QUIT  VIEWing.    IF  the 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ZIP file  are satisfactory,  GOTO step  7.  EL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)   Type E to EDIT the CONFIG.ZI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ZIP's EDITOR will start off in the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Use the  arrow keys  to move the cursor to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o get HELP, press the F1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o Insert characters, position the cursor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ert Key, then enter your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o Insert a line,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o delete a character, position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nd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o delete the entire line, press the F6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o EXIT the Editor, type ESC.  To  save th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respond Y to the prompt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files called with the Alternate Commands must be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drive/directory as ZIP, OR on the DOS PATH command. 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ATH, (if it is not already d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Type  I  to  INPUT  a  DOS Command.  (Hopefully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Follow the prompts on  the bottom  line. 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TH  to display  the PATH.  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t, you may  do  so.    See  the  DOS  manua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s on how to set the PATH if you don't know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Press the Space Bar to return to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Press T for TERMINAL.  When the window appears, read it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to  change  the parameters, just press F5. 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s.  To see the Terminal Window  again,  press  F10.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 that  you  are  ON-Line.   ZIP  will  tell you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(detects CARRIER if present, and  if  your  modem  s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that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If you enter ATDT Tel # and you have a  Hayes Modem,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al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To see the dialing directory for the baud (bps) rat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To stay ON-Line while going back  to ZIP,  press F6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o back to ZIP, BUT you're still connected. 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your terminal as you left it, type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To QUIT out of the terminal mode back  to ZIP  press F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rops the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QUIT ZIP by pressing the Q key or the ESCape key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SETTING ZIP's COLORS &amp; TERMIN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started, rename ZIPxxx.EXE to ZIP.EXE if not already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ZIPCUST.  Follow Directions.  (Yes, it really is that eas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will display a  mini  view  of  all  the  options  and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  colors.    Be  advised  -  CAUTION!!   -  Set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 to the same value as the  background  will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xt  INVISIBLE.   Type S to see the list of user change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ptions.  Type R to restore the  standard  ZIP  color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.  KNOWN BUGS, BUG REPORTS &amp; OTH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-1. 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 0.90T, these are (embarrassing, aren't they?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UNSQUEEZE:  ZIP does not unsqueeze all files.  Files squee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SQ2 or ZSQ utilities, use a nonstandard squeeze forma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  a bug as such, but rather a limitation.  One user re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ALUSQ utility could be used  for  the  files  that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 unsqueeze;   all  files  normally  unsqueezable  by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unsqueezers, WILL be unsqueezed by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FILE ATTRIBUTES:  When  changing  file  attributes, 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Q" (or  "q") to end the session.   Pressing ESC won't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ate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lease check the README file for any last-minute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-2.  Bug Reports &amp;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bug  reports  and  other  comments  (praise   won't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welcome,  of course;  naturally, the highest praise being ca$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bove address.  E-Mail may be  addressed  at  the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o me ("Edward Dong")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olloway's DIAMOND BAR RBBS/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Bar, Califor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4-861-15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/2400/9600 baud, 24 h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bscribe to GENIE (a computer  subscription  service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 or  CompuServ), you can send E-mail to "E.Dong", t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now reach me on CompuServ, address 71641,2371, a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,  1988.   If  there  is sufficient response, I'll up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to GENIE or to CompuSe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. 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-1.  WHAT IS SQUEEZING &amp; UNSQUEEZ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ing is a way by which the size of  the  file  can  b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,  sometimes as much as 50%.  This allows you to hav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 a  disk,  because  they  can  be  made  smaller, 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.   To  use the files (whether to read or run them)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UNSQUEEZED, i.e., restored to  normal.   ZIP 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squeezing and un- squee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-2.  WHAT IS LIBRARYING &amp; WHAT'S AN .LBR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ibrary  file,  typically  those with an .LBR extens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is used to SAVE space on disks.  How  does  this 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 in  order  to provide quick response when you want to r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or run a file, allocates space  on  the  disk,  in 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.   For  DOS  2.X, for floppy disks, this allocation is 10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and for DOS 2.X on 10 MB hard disks, this is  8192 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 if a file is LESS than this amount, it will, neverthel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y disk space EQUAL to this amount.  You can see that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number of small files, they will quickly fill up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ibrary  file  is one answer to this problem.  You can gro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mall files into one large one -- an .LBR  file  --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more  disk  space  is  made available.  ZIP's LB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for building an .LBR file, listing the  files  that  w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.LBR  file,  and  for  extracting the files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-3.  WHAT IS AN ARCH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nswer to the problem of disk space posed in III-2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e ARC or archive file.  ARC is a program created b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ment  Associates,  which  uses  not  only  squeezing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-like  techniques,  but also other compression techniq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is a combination of both the SQueeze and the LBR  techniq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 in  one operation.  However, the basic disadvantage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 process is relativ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III.  CREDIT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describes  where  some  of  the  features  in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ted.   ZIP  would  not  be  possible  except  for 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, known and unknown, who contributed their source cod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ublic  domain.   As a result, this appendix is dedic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less programmers (CPM and MS/PC-DOS) noted here, and  to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ho contribute 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b Hobbs, Dick Bravinder,  Earl  Beachler,  Jim  Holloway,  Do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ce,  Tom  Kinch, and Rob McKaughan helped debug version 0.88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.  There are others whose  names  I've  forgotten  to 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 who  will forgive me for being so forgetful.  All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tributed time and effort in beta-testing this vers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.  Thanks, 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windowing and  fast  pop/push  screen  functions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ed  from  a  program  called  WINDOW.LBR,  by  R.   McVay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it considerably to make it much faster, by customiz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IBM PC color/graphics adapter.  Verne Buerg's LIS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a way for eliminating SNOW in the  ZIP  display. 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are  now  supplemented  by Borland's Turbo C version 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g and text routines for ZIP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/Unsquee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squeeze  and  unsqueeze  functions  are  based  on  Ric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law's "C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(LBR)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y functions are based  on  various  assembler 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originally  by Vernon Buerg, but mostly on Tom Jenning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/Fil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.90  uses  the Turbo C "system()" routine and "exec()"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mand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ZIP used the DeSmet built-in EXEC 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shell around this, to search for COMMAND.COM.  Thi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a derivative of ENVIRON.C, author unknown, but was 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eter C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.88  and  ZIP.89  used  a  brand-new EXEC function, 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 truly, somewhat inspired by Reuss's code (see  below)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modified and includes a patch for a DOS 2.X probl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test versions 0.88C2  (and  0.88C3)  used  code,  loo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 on  similar code in C developed by Ted Reuss and in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Russ  Nelson,  Potsdam,  NY,  with  small  modifica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 by Kim Kokkonen, 72457,2131.  These old versions re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use of TWO undocumented DOS interrupts to turn the 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what  it's worth, Reuss's code is in error in specifying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and  line  should  be  written  and   passed   to  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son-Kokkonen's  code cannot handle DOS commands like PATH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s to have problems with .BAT files, too.  Reuss's  cod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cumented  interrupt  51;   while  Nelson-Kokkonen's cod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cumented interrupt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TERM, ZIP's telecommunications, is based on earlier work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a  number  of  individuals,  including  Alan Bishop.  Mu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TERM is based on Phillip R.  Burns' PIBTERM of January, 198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designed an Xmodem protocol in Turbo Pascal, which was ada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eavily modified (i.e., optimized).  The  windowing,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sed in ZIP-TERM, and ZIP interfaces are solely E.Dong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asynchronous communications interrupt handler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ased on a set of Lattice C  callable  functions  to 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 driven character I/O on the IBM PC, origin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urt Klinsing, which I converted to DeSmet C v2.3.   All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in  the  code  segment,  unfortunately,  since  ASM88 (DeSm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) doesn't allow multiple segments other  than  DSE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EG.   With  version  0.84,  I modified the interrupt handl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upport COM2.  With version 0.87, the terminal  package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modified to support XMODEM/CRC and YMODEM/CRC (the abrid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used  by  PCBOARD,  not  the  complete  YMODEM  or   Y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),  plus allowing ZIP to automatically enter th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 allowing  ZIP  to  change  values  mid-session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p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s  ARC  file  utility  is  based on, and compatible with,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1X, which was created by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 COPYRIGHT  1985 by System Enhancement Associates, ALL R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D.  ARC is the copyrighted property of System 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 Some  ideas on ZIP's ARC derived from DEARC5.PAS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 version by diverse hands,  but  none  of  the 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.   ZIP's  ARC  is  the  copyrighted property of Edward 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g, as an unpublished proprietar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notes are reproduced from the ARC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short life  thus  far,  ARC  has  astounded  us  with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ity.   We  first  wrote  it  in March of 1985, but now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of 1985) we find that our program seems to have  becom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institution.  Therefore, we would like to give credi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an W.  Kernighan and P.  J.   Plauger,  whose  book  "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"  provided  many  of  the  ideas  behind  the  distrib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k Greenlaw, who wrote the public domain SQ and  USQ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  J.   Beilstein,  who  adapted  SQ  and  USQ  to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ovations C86 (the language we use),  thus  providing  u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parts of 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nt  Williams,  who  graciously allowed us to use his LZWC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WUNC programs as a basis for our Lempel-Zev compression 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 Schwaderer,  whose  article  in the April 1985 issue of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 Journal provided us with the logic for calculating  the 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ZIP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functions are solely the creation of the author, Ed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Dong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hange, create, delete, rename directory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creen Edi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ex edit/dump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ull-screen Browse/View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ast disk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py/Delete/Prin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ultiple file processing (e.g., tagg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lternate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reating/changing disk/volume name/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oving files between directories on the same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alendar, Reminders, and AutoMenu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ZIPCOLOR (ZIP.89 and earlier) and ZIPCUST (ZIP.90 an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,  of  course,  the  total  integration  package   that 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VI.  ZIP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 version  0.90  is  written mainly in Turbo C version 1.5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MS-DOS 2.0 or later, with some assembly  language  sub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edded.   The  current  version number is identified i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ZIP display as a decimal number enclosed in bracke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 [0.86]  or  [.88].   When  followed by the letter "C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indicates a version  done  in  the  "C"  langu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 "T" indicates a a version done in Turbo C.  Else if not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T", it is a version done in Turbo Pascal.  A number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"  indicates  the  beta  subversion.  If followed by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, this indicates  a  disk-based  version  (using  overlay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), instead of total in-memor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history (in descending version numb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major enhancement in ZIP90 over  ZIP88  (and  ZIP89)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ZIP  supports a nearly complete menu mode as well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mode.  This includes  mouse  support.   Use  F10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into  menu  mode.   The  menu  mode  is  inten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ually support a mouse;  the first "mice" supported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 and Logitech, and any MicroSoft compatible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"tags" files OR, if in a  menu  window,  sel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urrent menu choice.  The RIGHT button switch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nd directory windows;  OR, if  not  in  a  menu 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s up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Provides   automatic  invocation  of  ZIPCUST,  as  well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for setting your mou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Different colors are used on the quick help screen to b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off the different commands.  Also the help screen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Now includes a Kill Dir option:   you  can  kill  an 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 and  its  subdirectories  and  all files there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for any protected  files.   If  there  are  pro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 the kill operation will fail.  I don't intend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for killing protected files;  if they're prot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're  protected for a reason, and should be dealt with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f you run this at the ROOT directory of  a 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a  drive,  then  EVERYTHING  not write-protected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!  This can be a use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Displays &amp; updates NUM/CAP/INS status  once  a  second,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keybds without LED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As a sop to ego, ZIP (unless abnormally aborted by the us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erminate with its logo displayed, and saying, "Hav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 D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ZIP  performs  unsquashing.   Where ZIP is able to do so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 so  correctly.   There  are  some  files  which 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quash;  for these, you'll still need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In  Telecommunications,  ZIP supports alias commands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ose for QMODEM or GTCOMM, such as PgDn for Receive.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sophisticated dialing directory is provided;  ZIP st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dialing by name as well as number.  You can als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Alt-V  to  view a file.  HOME will show you the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set.    Sorry,   no   menu   mode   supported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ZIP supports a Find File (aka WhereIs), see "F" command, "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ZIP supports  a  directory  "tree",  see  "F"  command,  "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A  different  version  of  AutoMenu  option is provided, v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TL-Z.  Note the calendar function has been expanded: 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view other months and yea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New help screens, and new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You  can  view  a text file member of an ARC or LBR.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R  case,  the  view  will  automatically  unsqueeze.  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s  the viewing, while any other key causes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itle line indicates DOS version, while the "F" menu 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hows BIOS RO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A  Retry  request  is  presented  on  an error in copy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File move now operates between drives, as  well  as 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 on  the  same  drive.   To  go  between driv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drive with a  colon,  as  well  as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 pathname.   ZIP  uses this to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 between  drives,  as  opposed  to   moving  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 only.   The  file  move  between  drives  i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bviously!) combined copy/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New directory menu provied (see  "D"  subcommand  under  "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You  will  note  that time and date is automatically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Improved string handling:  you  can  do  an  INSERT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In  the "F" option, ZIP divides into two windows. 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 is  the   command   window;    the   left   i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/directory  display window.  You can toggle between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LEFT/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ZIP  "remembers"  the  last  manual  command input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 it by pressing either the up or down arrow key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then edi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When a file is highlighted on the main display,and you hi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 (RETURN), ZIP checks if this is  a subdirectory and ju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 -- this has been a standard feature. It is now exte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: if NOT a subdirectory, ZIP checks  the  file 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invokes  ARC  if  .ARC; LBR if .LBR; or executes it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M or .EXE or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For FileInfo, you can tag files, and either show or create/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info on each tagged file.  The  Tagging  remain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afterward, so you copy/delete/etc.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EDLIN, and some other editors, terminate ASCII files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TL-Z (hex 1A or decimal 26). This screwed up the AutoMenu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w fixed in the AutoMenu option.  ZIP's  EDIT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cards CNTL-Z's if found in ASCII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ver released.  Improved user interface and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88C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ZIP now directly supports the EXTRACTION ("unpacking")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s.  This is in addition to listing the membe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s.   You  can  redirect  the  unpacked  file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 drive/directories,  of  course, just a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ZIP now directly supports the CREATION ("packing") of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his is in addition to listing the members of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You can select to ADD to an existing ARC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or different drive/directory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On yes/no prompts (Y/N), the default option on th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a  "N",  and  the "Y" option is now a lower case "y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consistent with BBS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ewrote EXEC portion of ZIP, to account for  the  us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ZIP windows, which fixes the EXEC problem.  The EX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was that, after invoking ZIP's  command  shell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times (11 times on a True Blue PC, 16 tim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True  Blue  AT),  a  message  is   generated,   sa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sufficient Memory";  after this, if you exit ZIP,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has to be repowered up and rebooted.  The  probl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ow  TRULY  fixed  ONCE and FOR ALL!!  (Thanks to B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nce, who reported the problem in a form  that  made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to duplicat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ZIP's  terminal  package  automatically  installs 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parameters  (data  bits,  stop  bit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)  if  you  do  a  binary  file transfer (XMODE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) in  either  direction  (send  or  receive). 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added  to  SEND_TEXT,  to accommodate commer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communications services, like GEnie and Tel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ZIP's opening logo won't leave a  part  of  the  calend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when you exit to the main ZIP display.   ZIP 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detects leapyears;  didn't before, but this won'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 anyway  until  1988.   Time   &amp;   date  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 in  ZIP's  calendar  / reminder / Auto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;  ZIP hadn'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inor  cleanups  in  ZIP's  EDIT function:  BKSP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EDIT/VIEW  now  handles  file  segments  up  to  56K 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gment,  with  8K  allocated  to allow you to insert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into  the  edited  files.   The  bottom  two 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  the  amount  of  memory  used,  versus  wha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 This is updated as you edit.   If  you 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 all 56K, the buffer is corresponding larger,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between the file size and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:  ZIP  won't  warn  you  if  you  exceed  the  8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  rudimentary HEX Editor has been added to this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with caution.   Actually,  it's  a  pretty  good  H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 on  SEARCH:  To search for an ASCII string, pre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with a quote, single or double. 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HE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EDIT  always  starts  out with PATCH = OFF.  Use F5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for patching.  You must write the segment  to 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6), but, once written, the file is PERMANENTLY 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doesn't create a backup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f you invoke function "F", subfunction "L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utodialing directory can be used, by specifying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host  system.   You  abort   by   specifying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xistent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ll  screen  snow  has  been  completely  remov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  Hooray, ho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dded new  options  to  SEND_TEXT  function  under  ZIP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 mode.   Tested  with Telemail;  should wor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The BREAK key (F8)  in  ZIP's  terminal  mode  now 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ectly.   It  uses  the  PC's BIOS-ROM clock inte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Ah, so unless you use some kind of  speedup  kit 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clock speed), the BREAK key will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The "Y" command (provided in 0.87) has been delet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 configuration  information  is automatically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the "F" option, which will also  list  the 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 (physical and log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Time  is now displayed as "am" and "pm", on the ZIP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t the top of the screen.  The  ZIP  title  lin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displayed if you do a manual DOS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87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ob Hobbs made the comment that  it might  not be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ZIP  to directly  incorporate ARC extract/update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is also being  constantly  improved;  it's  almo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between ZIP and AR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ed  file  move  capability  ("F"ile command),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between subdirectories, per Bob Hobbs' reque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ed capability  to  ZIP  to  create/change disk/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    The  basic  C  source  has  been  releas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VOL.C" or equivalent, or will have been, by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s been relea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ew opening  logo display.   ZIP now provides a remi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ickler display.   Also your  own AutoMenu. 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bypass  these by   entering "ZIP087C8 [or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or ZIP] 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ob Hobbs reported a bug in the ZIP terminal package: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ile  being  downloaded  won't  fit on your disk,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anyway, without an    error message.   ZIP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s the transfer, kills the offending file, and po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ob Hobbs reported another bug in that ZIP wouldn'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on a monochrome; this was traced to the snow remov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logic. 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oth Bob Hobbs and Jay Graham  strongly  requested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provide automatic ZIP terminal  communications/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le transfer protocols on entry. This has been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d; use ZIPCOLOR 2.10 to se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ZIP provides a built-in ARC lister  -- lists  memb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files.   Extract  has not  been created, nor can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files to an ARC or create it. 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DIT has been considerably  improved.   (See ZIPCMDS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escription of the new 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EXDUMP --  has new  additional commands.  They're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, when HEXDUMP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(ile services): includes decrypt/encrypt (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087C2),  directory  sort, file attribute change/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can now hide/unhide directories).   The file att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es  can  be  changed  simultaneously  for 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ERMINAL  SERVICES:   Xmodem/Checksum,  Xmodem/CRC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/CRC  now  supported.    Telink  IS NOT SUPPO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pite what the display says.       Sending 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ell  you how long it should take.  Note,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on Receive, there's  about 10  second wai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ells  about the first block received -- that'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long it is to get that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ERMINAL  SERVICES:   ZIP now allows you to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ions/modem parameters in mid-session, 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elp screen is in color.  I think  it looks  bet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can set CRT mode: B&amp;W, Color or Monochrome, via 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T-I  gives  you  an  autocataloging function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a file in your root directory.  You can add to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it,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nt  will  cause  a  formfeed  AFTER you print a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BEFORE it'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now removal -- well, most of the snow has been remov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  all of  it.   Interesting to  note that ther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ly any snow on an AT, but there is on a PC/XT -- d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cessor speed no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86C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s wild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splay  colors   may  now  be  modified  via  DEBUG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COLOR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Jump (to), Rename, Make, and Delete sub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splay current  PC  equipment  configuration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vides "bytes used" for both current drive and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vides "total bytes tagged" in addition 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tag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arious bugs fix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Correctly timestamp copie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Created separate stack for display push/p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Delete destination file if copying is unsuccess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  Increased copy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  Decreased edit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  Eliminated search buffer error o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ZIPARC provided, to support ARChi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s alternate commands for selected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NTL-C transmission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BR bug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ditor bug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dicates when  in process of reading a directory 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s B&amp;W/green/amber monitors,  color  monito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-style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2 &amp; 2400 bps suppor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inor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8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creen editing bug corrected. Added capability t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 of an  LBR.    Added  capability  for Hayes-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to autoanswer / autodial / hangup /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7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creen editing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6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iew   now   supports   string   search,   paging,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strips  high-order  bit,   thus 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file browsing.  Telecom expanded to handl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Haye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ZIP LBR files made  compatible with  LUT, LUE,  LUU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, and  with some versions of LU86.  ZIP will show LB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ber file date &amp; time, if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pying speed increased 16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5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vious  versions   written   in   Turbo   Pascal  2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ed/translated to  "C", DeSmet  ver. 2.3.   Edi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yet under C;  view  is  more  basic.  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 expanded   to  include   library  creation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/update library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ed new Edit/View  options;  copy,  squeeze, unsquee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run  much  faster;  added  basic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ed print capability; show  number of 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;  additional  error  checking;  verify  op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ed capability to execute files or  manual command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ntered from DOS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dit bugs fixed; disk label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ersion 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riginal beta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