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: 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  June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tects file size and incremental checksu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:  Anti-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 $5.00 per copy/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  Norton Editor v.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Microsoft BASIC v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IB:  Alternate (/F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:  AdvBAS CHECKSUM v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:  AddLine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 BBSoft, P.O. Box 14546, Phila., PA,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:  (215) 677-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:  (215) 969-8379 or (215) 635-5226 (300/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:  PKARC v.3.5 (-oc switch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  Katherine Mar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ith R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ott M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dited by:  Carol J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Katherine Marg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distribution points:  BBSoft Support BBS'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Information Service IB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UP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ce 19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oft Lab:  (215) 677-9782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oft Support BBS's:</w:t>
        <w:tab/>
        <w:t>The eYE oPENeR BBS - (215) 969-8379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ne Noise BBS - (215) 635-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ginning July 1, 1988, our telephone number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:  (215) 333-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 (215) 333-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 (215) 635-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CHECKUP is available for downlo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ft Support BBS's.  Support is also available through the BBSoft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on our answering machine if we are un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personally.  We return long distance calls after 6:00 PM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is document in its entirety before using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MATT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formatted for 80 columns, no margins, with tab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KUP17.ARC archive contain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CKUP.BAT - example of CHECKUP batch fil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CKUP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CKUP.EXE - Checkup v.1.7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- BBSoft own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"BBSoft," "CHECKUP," and the CHECKUP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-created input and output files, interface, look, and feel (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the CHECKUP system") are copyright (c) and trade mar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Richard B. Levin (hereinafter referred to as "the author")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reserves the right to make changes to the CHECKUP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prior notice.  The CHECKUP system is provided to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warranty of any kind, either express or impli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UP system may be reproduced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UP system is protected by United States Copyright Law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United States Code).  Unauthorized reproduction, duplication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les may result in imprisonment of up to one year and fin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  The Federal Bureau of Investigation investigates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-profit, non-profit, and not-for-profit corpora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gencies, and/or private individuals using CHECKUP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ifications, are required to register their ownership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author.  Every registration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.00 for each computer being protected by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, individual users of CHECKUP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CHECKUP system with the author, but are not requir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USERS WHO FAIL TO REGISTER THEIR OWNERSHIP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IN 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EN DAYS OF THE ACQUISITION OF THE CHE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, complete, and mail to:  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ECKUP v.1.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-&gt;</w:t>
        <w:tab/>
        <w:t>IMPORTANT:  Make checks payable to "Richard B.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ake checks payable to BBSoft or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Nam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: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: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C's at site using CHECKUP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 ($5.00 per PC):  $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OF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O.SYS and MSDOS.SYS are the MS DOS equivalents to PC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IO.COM and IBMD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programs that appear to be normal applications but,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ses, destroy data stored on the host system are popular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an horse" programs.  Trojans are often distributed by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 and attack users who do not know, or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the proper precautions for evaluating BB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Trojan is run, it usually obliterates itself as it e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s the host system's hard disk.  The affected computer user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ill) warn other users to beware of the program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ves of most Trojan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form of computer terrorism is known as the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"  A computer virus differs from a Trojan horse program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  It can replicate, spread, and contaminate othe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ret, effectively extending i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ell written computer virus is difficult to detect us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and anti-Trojan techniques.  It is an ingenious bi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 systems by inserting itself into a benign program'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ly crafted virus will not change the host file's date or time st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it alter the host file's size o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the attributes of potential virus targe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IBMBIO.COM, or IBMDOS.COM) to "read-only" might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infections.  The intelligently designed virus, however,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le's attribute, reset it if necessary, infect,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n infected program is copied and distributed, the lat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the opportunity to spread to other systems.  After in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 a new host (and often remaining dormant for month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 invader will suddenly emerge and do its dirty work.  By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veals itself, numerous offspring may have been spawned, each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ay i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OTHER ANTI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advent of the virus scare of '88, many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commercial utilities for the detection and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v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SOLUTIONS (or "Hey!  What a marke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us examine the commercial programs first.  They are overpr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hyped, underpowered, and provide none of the benefits thei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cannot provide for les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ercial packages claim to provide a "software antigen."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so infect executables, but in a benign fashion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 by other viruses.  This approach can be compared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 vaccine protects humans from the polio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believe users will be uncomfortable injecting a virus, antig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to all of their executable files.  Further,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are still debating the protective value of software anti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AND SHAREWARE SOLUTIONS (and commercial equival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group of anti-virus offerings compares two mirror-imag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filespec.  There are several problems with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same level of protection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file-comparison utility, including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Each compared file needs a mirror-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stored in another directory, a waste of valu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 crafty virus will check the "FATs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Tables) for duplicate files and inf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the targe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group of anti-virus programs (terminate and sta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a "TSR" programs) remain in memory and monitor for unauthoriz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selected programs.  There are numerous problems with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ome computer configurations may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o particular groupings of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Available RAM space may be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e periodic interruptions caused b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-virus programs anno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TSR anti-virus programs frequent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Only a few files may be monitor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All other files are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An anti-virus TSR is easily dete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virus, which is not surprising, since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loating in RAM.  A virus could disable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 and proceed with the infection of the host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ason alone, the anti-virus TSR provides a fals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curity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retically, a virus has complete control of PC system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f infection.  Anti-virus programs renamed and stored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"write-protected" hard disks, TSR programs,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re all subject to the scrutiny of a virus as it examines it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n, any anti-virus system stored on non-removable media,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pport files stored on non-removable media, or residing in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ubject to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HECK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detects viral infections by comparing a target file'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remental checksum, and its total checksum to previously stored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breaks the target filespec down to a series of random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.  These data blocks may vary from one byte to near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f the size of the file being checked is less than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CHECKUP revises the block size downward.  CHECKUP's dynamic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llocation allows files as small as one byte to be accurate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scans and compares every byte of the target filespe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by-block basis.  If the recorded file size, any of the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, or the checksum totals do not match, CHECKUP alerts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 has been altered and possib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's incremental file checksum technique is preferabl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up the bytes in a file and comparing past and present checksu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iruses may be intelligent enough to calculate a host file'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pad their own code with dummy characters to maintain total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, and then infect.  Such viruses would defeat oth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programs, but not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believe it is impossible for a virus to maintain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block checksum.  This is especially true when the check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one byte to near the total file size, the metho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unknown, and the results a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rvive CHECKUP's scrutiny, a virus would need to kn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xact calculation entry point, checksum calculation algorith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 CHECKUP used on the target filespec at initial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virus would then have the difficult (if not impossible)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ts own code with dummy characters, since the adjustment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every few hundred bytes.  If a super-virus were able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adaptability, it would still be unable to opera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scrambl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UP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letters and path names are optional.  Complet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required.  If you launch CHECKUP without any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cation synta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check COMMAND.COM on the logged defaul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efault directory, the launch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FOO.EXE (a very popular program) on the C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OP\PLOP\FIZZ\FIZZ directory, the launch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C:\PLOP\PLOP\FIZZ\FIZZ\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egal DOS path/file name is accepted by CHECKUP.  CHECKU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direction of standard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CHECKUP for each file you wish to check.  CHECK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s many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CLEAN CHECKUP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uggest CHECKUP be run via an AUTOEXEC.BAT fil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floppy disk.  This ensures that files are checked by a pu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 booted using uninfected system files, and that the .XUP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llegal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eps explain how to create a clean CHECKUP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BM PC compatible with 2 floppy disk drives (experie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apt these steps to accommodate different hardware configur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urn off your computer.  Remove a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.  Wait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nsert a factory master copy of PC or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rive A.  Close the disk drive door, an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fter your computer has complete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, insert a NEW, never used, unformatt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rive B.  Close the disk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B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fter the floppy disk in drive 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and the system files transferred, copy CHE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ECKUP.EXE to the floppy disk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After CHECKUP.BAT and CHECKUP.EX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the floppy disk in the B driv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 B:\*.BA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=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Press F6, then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Remove the factory master PC or MS DOS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.  Replace it with the factory master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Run your ASCII editor, and edit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drive B to reflect those fi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After you have finished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 on drive B, remove the factory m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ASCII editor from drive A. 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CHECKUP floppy disk from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Press and hold the Ctrl+Alt+Del keys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CHECKUP will process the files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file and will copy the .XUP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 driv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After CHECKUP's AUTOEXEC.BAT file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n, remove the clean CHECKUP floppy disk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 Press and hold the Ctrl+Alt+Del keys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lean CHECKUP floppy disk to boot your system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all viruses, no matter how sophisticated,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simple weakness:  They cannot affect programs or data unles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.  By storing CHECKUP, the CHECKUP AUTOEXEC.BAT file, and the .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clean, bootable floppy disk, and by inserting the clean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*ONLY* to re-boot into CHECKUP, you prevent viruses from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CHECKUP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'S CHECKUP.BAT/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ample of the suggested CHECKUP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drive system.  This batch file automatically runs CHE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up .XUP files as they are created.  It is included in the CHKUP17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der the name of CHECKUP.BAT), and may be edited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HE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this batch file maintains clean copies of checkup and .x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rename to autoexec.bat and store on a clea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(see CHECKUP.DOC for more info on creating clean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make sure we're on the root directory of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(substitute the disk drive letter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 checkup and any .xup files from a: driv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\CHEC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\*.X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(substitute your list of input fil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UP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UP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UP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 .xup files to the clea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*.XUP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lete checkup and .xup files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CHEC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*.X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End of CHE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, IBMBIO.COM, and IBMDOS.COM should be checked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because they are the most likely targets of a spread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does not require that the attributes of hidde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changed prior to checking.  As long as the correct name of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ystem files are specified on the CHECKUP command line, CHE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heck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a file is checked, CHECKUP will create an .XU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target file.  CHECKUP creates one .X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ile, and requires access to a file's .XUP file during futur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do not delete .XUP files unless they are backed up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efore running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UP, or any .XUP files, are mysteriously deleted or al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-aware virus may have landed on your system. 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-aware virus from gaining control of CHECKUP files, use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/batch file method described above when running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will also create and maintain a CHECKUP.LOG file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logged disk.  You can view the CHECKUP.LOG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, and you can delete the CHECKUP.LOG file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LOG file is generated as an informational tool only; CHECK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OTHER ANTI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_Shot, a popular anti-virus TSR program, incorrectly flags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tempting to write to the input file being checked.  CHK4BOMB,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rojan program, incorrectly identifies CHECKUP as capable of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's output is restricted to the .XUP files and 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ECKUP cannot overwrite an input file, reformat a disk, or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tru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oncerned about the integrity of your copy of CHECKUP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visit a principal BBSoft distribution point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See the top of this document for a list of 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NTI-VIRUS, ANTI-TROJA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mploying some, or all, of the techniques described be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restrict the ability of Trojan horse programs and computer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system.  We welcome your additions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 CHECKUP daily, using the clean floppy disk/batch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 executable file attributes to read-only.  Poorly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may not be able to alter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s include those ending in a .BAT, .COM,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r any files loaded in a CONFIG.SYS file.  (Some executab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ny Borland International products, actually write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hen saving configuration information.  If such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read-only, you will have to remove the read-only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, and reset it afterw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ublic domain and shareware utilities can be used to 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ttributes, including ATTR.COM, available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gazine IRS (212-696-0360 or 415-598-9100).  CompuServe user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GNET to download ATT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wn the Norton Utilities, you can use Norton's FA.EX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's attributes to read-only.  To change COMMAND.COM to read-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FA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 COMMAND.COM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the SYS command at least once a week to reinst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your boot disk(s).  This will eliminate viruses lurking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CONFIG.SYS's SHELL command to rename and/or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See your PC or MS 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a file-viewing utility (such as Vernon Buerg's LIST)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.  Review ASCII text messages embedde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tall a hard disk protection utility such as WPT (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) or BOMBSQAD (a sophisticated resident read/writ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run files downloaded from public access BBS'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new users, or at least those users who upload.  If the Sys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d not contact you personally (either by phone, mail,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), you can be reasonably certain that other users of that syst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:  If validating all new users is a burden,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validate them after they upload their first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run files downloaded from public access BBS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 not test and approv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ware of suspicious-looking files.  A 128 byte .CO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s without documentation and whose description reads "Gre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" should certainly b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run files unaccompanied by well writt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run files that do not include the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(s) of the author in either the documentation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ll the program's author and verify the version number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s, file size(s), and archive contents of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Ask the author where you can secure a certified clea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oceed to do so.  Then discard the original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wnload shareware from the shareware author's BB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hareware authors provide support BBS's for their produc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uaranteed an uncorrupted version of software when you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ource.  You are also assured of getting the la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experienced users should use extreme caution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FAT/directory editors, directory s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rs, disk optimizers, format-recover systems, file mov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DOS utilities.  These programs manipulate critical data, and o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ant keystroke can wipe out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and shareware DOS shells should be treated with c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ndle critical disk information.  The safest bet for low-leve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nagement is the Norton Utilities, v.4.0, Advanced Edition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use hacked or pirated software.  Software pirat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tools needed to create Trojans and viruses.  Whil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pirates are definitely the authors of all Trojans and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remains that some of the deadliest Trojans have been hack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ll-kn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ck up your system regularly.  No system exists in a vacuum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ti-virus or anti-Trojan technique foolproof.  Back up your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weekly, and monthly basis.  When and if a disaster strikes,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giously backed up their systems will have the last la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R SYSTEM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allegations of Trojan and viral attacks have b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tantiated or flatly incorrect.  An exploded hard disk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ers working with public domain and shareware FAT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directory sorters, unerasers, disk optimizers, format-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file movers, or other low-level DOS utilities.  Rememb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nipulate critical data, and one bug or errant keystroke can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Notif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ertain your system has been attacked by a Troj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immediately advise other users.  If you are a telecommunicator,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notice on as many BBS's as possible.  If you know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the malicious program from, advise the board'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Contact the proper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BI, state, and local law enforcement agencies hav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d many cases of computer fraud, break-ins, Trojans, and viru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FBI is currently investigating the much publicized "Scores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 over computer system security is nothing new.  Van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ng Trojan horses or computer viruses into the nation'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akin to hackers breaking into mainframe systems and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ir techniques are different, but their intentions, and resul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ry to popular belief, a Trojan or virus can be trac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All popular BBS software programs log the date and ti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caller's name, and any files uploaded.  Serious SysOps arch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 Technology available to law enforcement agenc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alls to their points of origin using the information stored in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y reconstructing the download/upload history of a suspec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uthor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piracy theory:  Some computer viruses may have been pl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of foreign government(s) to disrupt data and undermin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our national computer networks.  A "spy" virus might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monitor sensitive data and regularly transmit it back to "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"  Clearly, then, the Federal government has a vali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preventing, and ultimately eliminating the distribution of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.  Some might say it's a matter of na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st contains the names and access numbers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the authors of some popular shareware software produ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not complete; we invite your additions. 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Authors Suppor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phone in your additions to this list via the BBS La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BSoft Support BBS's (see top of this document for access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</w:t>
        <w:tab/>
        <w:tab/>
        <w:t>Access #</w:t>
        <w:tab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Exchange</w:t>
        <w:tab/>
        <w:t xml:space="preserve">        1 416 622 8254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ro                    1 919 682 4225 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1200         1 215 977 9758 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2400         1 215 977 9794 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Storm </w:t>
        <w:tab/>
        <w:tab/>
        <w:t>1 314 449 9401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ye Opener              1 215 969 8379  BB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n Project          1 319 233 6157 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1200              1 215 284 9343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2400              1 215 284 0206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               1 414 962 1097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onnect            1 703 827 5762  N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ne Noise              1 215 635 5226  BB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PIE HQ Node 1        1 212 420 0527  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PIE HQ Node 2        1 212 677 9487  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                     1 215 692 8623  POSTMASTER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Host                1 415 373 0954 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Mag IRS East         1 212 696 0360  PC-MAGAZ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Mag IRS West         1 415 598 9100  PC-MAGAZ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Pub                  1 416 487 4134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ockland             1 914 353 2176  FMA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WARE                  1 414 352 7176  PKARC/PKXARC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ler                  1 608 271 3685  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nection     1 212 889 6438  FLU_SHOT/R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Godzilla            1 503 621 3746  ZCOMM/DSZ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Mack's RBBS         1 203 334 4227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non D. Buerg         1 415 994 2944  LIST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lace              1 703 978 6360 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upport the shareware concept by register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 FOR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UP documentation has been revised, with each sectio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, a Shareware Authors Support BBS list added, and the new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floppy disk/batch file procedu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ttempted to maintain compatibility with the after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utilities that support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USED IN THE DEVELOPMENT OF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Line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tmaster v.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12 Maple 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ria, VA 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BAS v.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ond, WA 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BASIC v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ORD v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Nort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0 Wilshi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Monica, CA  90403-5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rton Commander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rton Editor v.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rton Utilities v.4.0, Advanc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32 Arda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dale, WI 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ARC v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</w:t>
        <w:tab/>
        <w:t>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April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April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April 2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May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June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June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June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distributed AS IS without alter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may be added to the CHKUP17.ARC fil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This DOC file must be included with CHECK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EXE and REGISTER.DOC in the CHKUP17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Distributed Through BBS's All Across America on June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oft</w:t>
        <w:tab/>
        <w:tab/>
        <w:tab/>
        <w:tab/>
        <w:t>"Since 1982"</w:t>
        <w:tab/>
        <w:tab/>
        <w:t>Your Sharewar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CHECKU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