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DELOUSE  V1.0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   3/2/88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Documentation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"When everyone really is out to get yo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then paranoid is just proper thinking."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A program to assist in the detection of disk damage by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Trojan or Virus programs.  Designed by and for those of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us who are especially paranoid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     DE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level: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       Automated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:      Turbo Pascal v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cies:  MsDos/PCDo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Phillip M. Nic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mont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March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:     Public domain release. Author retains no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-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y thanks to the folks who tested and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eficac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amorphosis PCBoard BBS - Longmont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ny Ferris - Sysop.  (303) 772-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n Peaks PCBoard BBS    - Longmont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 Krueger - Sysop   (303) 651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comments and suggestions are welcome.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ports are tolerated. Leave a message for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OUSE is distributed with the source code. If the cop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 is without source code then perhaps you should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spicious of what the .exe file contains.  The .exe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11776 bytes in length for release v0.9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xxxx for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written in response to the threat by troj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virus program and the damage that they can cause to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s hard disk.  This program will NOT prevent damage n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it attempt to detect the actual presence of troj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s.  This program will ASSIST the user in determ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damage MAY HAVE OCCURRED and will thu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ake what steps may be necessary to eradicate the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because some damage occured doesn't mean that a trojan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t you. There are many 'normal' ways for files to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maged. Errors occur, programs crash, disk drives drop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or two, power lines spike and cosmic rays can toggl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in memory to lock things up. Some programs even wr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changes into their own .com or .ex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umb - but that's another story) which could make you th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something untoward occured. There are, however,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trojan and virus programs out there just waiting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trojan and virus programs do their dark deed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ing existing system files that exist on most MSD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Dos machines. DELOUSE allows you to build a li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itical system files that are normally subject to att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heck them periodically for changes.  If any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occurred, and if you have not make any changes in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yourself, then PERHAPS something else made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for you without your knowledge. You can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estigate and attempt to find out why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red. There is no free lunch or magic potion her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a tool to be used by the concerne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ledgeable computer user. It will not help you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use it, and like any tool it will not work properly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not used properly. If you are not familiar with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ies and drive designators then you should proba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some assistance from an experienced computer user,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will cause more worry for you than so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OUSE.EXE        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OUSE.DOC    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OUSE.DAT         is a list of files that you wish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errors. This file is just an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 what you might want to set up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hould make your own copy with a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. Don't us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.CHK         is a file that is built and mai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y DELOUSE. It contains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bout the various files and the checks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thod used. You should know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le but you should not modify it un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are confident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.OLD         not distributed, is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louse.chk that is cre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louse MAKE operation by renaming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isting copy of delouse.ch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louse.old and creat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ouse.ch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.PAS         This is the Turbo Pascal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le. In this day of trojan programs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s really nice to have the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o that you can be sure of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d how it works.  You must have Turb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scal v4.0 to properly compil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DEL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DELOUSE  { Make | Check } [ METHOD=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DELOUS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OUS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OUSE MAKE METHOD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OUSE CHECK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must specify either MAKE or CHE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line.  The make option causes DELOU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uild a new DELOUSE.CHK file which is used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eck up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 optionally specify  METHOD=N where N is 1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or 3. The method number is used by the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ration and is ignored by the CHECK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ory of opera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last example above shows the check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output being re-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ouse requires approximately 90k of ram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run. If you don't have enough memory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how much more it 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&amp; RUNNING DEL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ll be using DELOUSE on a hard disk you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ably make a separate subdirectory for it. You can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it from any floppy drive and test files on a hard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. Copy DELOUSE.EXE into the subdirectory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ght wish to copy DELOUSE.DAT into the subdirectory als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DELOUSE.DAT with a text editor (edlin, qedit, brie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) so that it lists all of the system files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eck on.  The distribution copy of DELOUSE.DAT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most all the file names that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on. Use it to guide y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get the files set up, run DELOUSE MAKE from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r disk where you installed it.  DELOUSE exp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the DELOUSE.DAT file in the current subdirector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create DELOUSE.CHK in the sam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the make operation, DELOUSE will echo the data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writing into the DELOUSE.CHK file. It will also wa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of any files listed in the DELOUSE.DAT file that it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able to open and do a checksum calculation on.  You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the DELOUSE.DAT file to correct any problems and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ke option again. After the make operation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d the DELOUSE.DAT file is not required as it is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during the make 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run DELOUSE CHECK at any time to check on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that you are trying to protect.  Mov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directory where you have DELOUSE installed. Run DEL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.  DELOUSE will read the DELOUSE.CHK file and comp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against the files named there. If a file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, DELOUSE will report that something has change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files is missing, DELOUSE will report that also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gone ahead and modified the DELOUSE.CHK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st all warnings and messed it up, then DELOUS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warn you about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 can be run from a batch file.  DELOUSE will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ERRORLEVEL to 1 or 2 for various problems. Errorlevel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s error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1    No command line option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DAT file (mak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CHK file (che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s in DAT file such as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s in CHK file such as forma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2    Target file checksum mismatch during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et file missing du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OUSE CHECK &gt;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RRORLEVEL 2 GOTO ENDI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A FILE DID NOT PASS THE CHECKSUM TEST OR A&gt;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FILE WAS FOUND MISSING FOR THE CHECKSUM TEST &gt;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IT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I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RRORLEVEL 1 GOTO ENDI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DELOUSE FAILED TO RUN PROPERLY &gt;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LEASE CHECK IT OUT &gt;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IT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I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THERE WERE NO DELOUSE ERRORS &gt;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I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ARY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has occured to me, and it will eventually occur to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phead, that the DELOUSE.DAT and DELOUSE.CHK files prov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fect roadmap to all of the files on your syste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believe are critical to your operation.  It is proba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good idea to keep delouse on floppy disks and run it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.  That way the roadmap is not accessible during nor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-to-day operations.  If you keep those files o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 then for goodness sakes keep them away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ot directory where everyone would know to look for 'n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ff'. Put 'em about 6 directory levels down wher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be more difficult to lo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decided to distribute the source code, so encryp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LOUSE.DAT and DELOUSE.CHK files would be a fut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rcise. When the source code is available any encry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heme (other than long prime number publi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yptography) is mostly wasted. Anyone wanting to cr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is able to read the code. I believe that it is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source code be available so that users can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comfortable abou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 uses simple checksumming methods to detect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target files. This is not very sophisticated, bu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enough for what is being done here. We are just tr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etect that a change took place, not trying to trans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-free data across th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 actually uses three different checksum algorith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are simple but slightly different in the way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e the checksum. The checksum method is usu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n at random when the MAKE option us used. The meth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s recorded in the DELOUSE.CHK file to allow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 method to be used when checking the files.  You ca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, force DELOUSE to use one of checksum method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ting METHOD=N on the command line, where N is 1, 2 or 3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ould allow you to manually compare the DELOUSE.CH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gainst an earlier copy of DELOUSE.CHK where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um method was used. This would be a good metho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eck for changes several days or weeks apart.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the DELOUSE.CHK file is rotated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.OLD file when you run the MAKE option.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ave a copy of the DELOUSE.OLD file make sure you do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run mak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, might you ask, does DELOUSE use random selec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um method?  There is a possibility that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ojan/Virus programmers would attempt to work around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simple checksum method of testing files. The rand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checksum methods will just make it a bit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 is designed to read any system and hidden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cludes IBMBIO.COM and IBMDOS.COM.  DELOUSE go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efforts to make sure that the files are only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ver written into - safety comes first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 uses normal DOS services to read all files. Ther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direct disk access taking place. The distribution cop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OUSE.EXE should pass Check4Bomb tests and any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rus/Trojan detection program. If it does not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OUSE.DAT - This is the file YOU create or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line contains a full path name to a file that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eck. Comment lines are allowed - They must start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!NOTE (5 characters).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DELOUS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always check on your command.co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COMMAN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IBM PCdos system files are good targ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ibmbio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MSDos system files are good targ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io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device drivers are potential targ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driver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v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you might want to check on your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  programs like CED or SideK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util\ce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k\s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you can also check files on different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and how about the more popular major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  programs?  Dbase-3, Lotus-123, Qmode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OUSE.CHK - this is the file that is created by DEL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field is a character which describes the checks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used for checksumming the file. It will be 1, 2 or 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field is the calculated checksum itself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field is the full path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DELOUSE.CH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OTE - This file created by DELOUSE. DON'T MOD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1075880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1075880 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904824 C:\IBMBIO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1449251 C:\IBMDOS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54968 C:\DOS\DRIVER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71679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140431 C:\DOS\VDISK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267197 C:\UTIL\CE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2132698 C:\SK\S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56 A: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1075880 A: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DELOUS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