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��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��     ��       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�   ������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  �   �     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  ��  ������   ��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��  ��   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 �  �������  �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     �   � �     �     �     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��       ��  � �     ��    ������ 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  ���     ��    ��   ��  ��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-WARE NOTI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distributed as share-ware.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 the program for a trial period (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eeks) and are encouraged to share it with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provided that copies ar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nd unmodified form, no amount is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with the exception of a distribution fee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), and it is not distributed as part of a pro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Registration is required for continued use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assed the trial period. Refer to the accompanyin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GISTER.DOC,"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that registration for Virus Central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VirusScan and CleanUp programs, by McA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. If you have not yet done so, you are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register your copies of these programs.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and registration form accompan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and CleanUp programs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Central program and manual are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ies as to performance of merchantibilit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rranties expressed or implied. In the course of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or compatibility and suitability to purpo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must assume the entire risk of using Virus Cen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uch care was made in the preparation of the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manual, the author shall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ects in the program and/or errors or ommis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TABLE OF CONTENT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RUS CENTRAL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ay Out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On Mouse Use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rom The Main Menu And User's Screen............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SUB-MENU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SCAN SUB-MENU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EAN UP SUB-MENU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LIST SUB-MENU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OPTIONS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EQUENCE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I R U S   C E N T R A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a shell program that simplifie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and CleanUp, both from McAfee Associates.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riented environment that does away with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ze command line parameters. It is ideally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that devote a computer to checking incoming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 infections (i.e. the computer lab of a college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graphical and works well with a m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keyboard use is equally pleasant. As an added bo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has a built-in screen-saver that clear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pecified amount of time to prevent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n-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most powerful feature of Virus Central is its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equence. As a disk is scanned using VirusScan, inf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re noted and placed in a queue. After the 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Virus Central executes CleanUp and pa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 the queue to the program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. This feature is invaluable for cl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th multiple file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has been prepared to familiarize you with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Although already fairly easy to use, I suggest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to go over this text to learn more abou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be as thorough as possible in order fo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benefit from Virus Central. A special note sh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amples of the menus in the text are not exact replic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s that you will see on the screen; I had to mak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was available from the text 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express my gratitude to Mr. John McAfee,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ed and tested a preliminary copy of the program, and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words convinced me of its potential. And all the guys '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s in the College of San Mateo's computer lab (Charlo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, John, Mark, Dave, Tonette, Robin, Stan, Steve, Yul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), for pushing the project to a higher 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 Al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most from Virus Central, your system sh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384k RAM (MINIMUM) - This is a theoretical minimum,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only tested Virus Central on machines with 512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/PC-DOS 2.1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hard disk drive - it may be possible to run Virus 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of two floppy disk drives or even a RAM drive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tended to run off of a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CGA compatible video adapter/display - Virus Central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640 x 200 pixel, 2 color graphics mode, requiring a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machine (most EGA and VGA cards are compati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mouse (optio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requires 2 program files to operat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and CleanUp. The fil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EXE - The main Virus Centr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CFG - The configuration file for Virus Cent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, simply copy these two files to the same direct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 as VirusScan and CleanUp.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OS "PATH" variable to that directory,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 from any other directory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, simply, "Central") normally searches the pa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copy of Central is configured for a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three disk drives (A, B, and C), drives A and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the "Quick-Key" disk drives, the Virus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 installed in the root directory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"C:\"), the Stoned / Marijuana virus specifi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irus, and the list of viruses recognized by CleanUp 6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ake changes to this configuration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Up Menu" discussion later in this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IRUS CENT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irus Central, simply enter "CENTRAL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normally looks for a mouse driver, and, if a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initializes the program's mouse handling routin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 is installed and you prefer to us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mouse, enter "CENTRAL /NOMOUSE" inst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everything works alright, Central's user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The main menu, located on the top row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you with 5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: allows you to modify the options of Virus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xecut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  : allows you to modify the options of CleanUp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   : allows you to modify the configuration of Vi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ral and save them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: loads up a copy of the DOS command 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: terminates Virus Central and returns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the above mentioned options, there is a small diam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n the upper-left corner of the screen,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invoking the screen-saver with a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right portion of the screen are four bo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"Quick-Key" options; function keys [F1] to [F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scan/clean user selected disk drive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right portion of the screen is a small box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of the current virus (by default, this is "[STONED]"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ich virus a Quick-Key clean will re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left, occupying a majority of the user's scree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Scan/CleanUp window, which I affectionately refer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lack box." Output from VirusScan and CleanU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goes to the text screen, is diverted to this window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ver have to leave the Central user's scre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has a text resolution of 80 x 22 characters; thre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be sacrificed to make the black box fit righ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but this affects VirusScan and CleanUp mini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main menu options "Virus Scan" and "Clean Up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related to the "VirusScan" and "CleanUp"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t will be the notation of this manual to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 Scan" and "Clean Up" (with spaces between the word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tions of Virus Central, and "VirusSca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nUp" (without spaces between the words) a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f McAfee Associates; the executable files "SC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CLE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On Mous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ptions in Virus Central are mouse selectabl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 with a mouse, position the mouse curso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rrow) over the desired option and press any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is mouse selection process of positioning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from here on, be refered to as "clicking," and any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es "click on..." or "clicking on..." will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, such as the Quick-Keys on the user's screen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little boxes. These options are mouse select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anywhere inside the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a string, such as the overlay extension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, or a number, such as the color se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, a mouse may be used to select th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not be used to position the cursor for edit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string/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rom The Main Menu And User'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easily selected using the keyboard or a mous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available). When an option is available, it i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bold characters. When an option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"fuzzed" out, and attempts to select it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select options from the main menu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 the left and right arrow keys to move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ption and press [Enter] to select it. A quicker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press the letter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option (i.e. press [V] to select the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The third method would be to click on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Note that the Virus Scan, Clean Up, and Se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ir own menus, and even sub-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[F1] to [F4] are defined as Quick-Keys; [F1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 the VirusScan program, and [F3] and [F4]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program. The parameters passed to the Virus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 are those set from the Virus Scan, Clean U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Up menus. By default, disk drives A and B are design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Key disk drives, 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executes VirusScan on the default directory of drive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s VirusScan on the default directory of drive 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executes CleanUp on the default directory of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executes CleanUp on the default directory of drive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-Key disk drive assignments may be chang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's Program sub-menu. It is advisable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s as Quick-Key since floppy disks are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 checked for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Virus Central's most attractive features is its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e screen-saver prevents Central'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"burning into" your monitor by blanking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ing psychedelic, seemingly random graphics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or mouse button returns you to the program, at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ft off. Normally, the screen-sav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 by Central after a set number of minutes of "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" (3 minutes, by default). For our purposes, idle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a period wherein Central awaits keyboard 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is not executing any other task. From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can manually invoke the screen-save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key or by clicking on the diamond charac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left corner of the screen. The number of minutes of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entral waits, the "time lapse," may be set from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Program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SCA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Virus Scan option from the main menu po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menu. This menu allows you to set th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Scan program and execute it. Although you can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using the Quick-Keys, this menu allows you to sc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designated as a Quick-Ke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 has 10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executes VirusScan, and "Cancel," which canc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and returns to the main menu. I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inside scan of LZEXE files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write &amp; delete infected files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emory for all viruses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all files..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listed overlay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memory scan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ultiple floppi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ttempt automatic Clean Up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lay extension list........... : .OVL .OVG .OV1 .OV2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scan...........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, with the exception of "Attempt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," correspond to the command line parame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program. To select a field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position the cursor and press [Enter] to select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click on a field with the mouse to selec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sc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c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Virus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ven fields "toggle" the parameter options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ant them when VirusScan executes (YES) or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(NO). When you position the cursor over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[Enter], or click on them with the mouse, th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s change from "NO" to "YES," and from "YES" to "NO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ix of these fields correspond to the Virus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inside scan of LZEXE files     -&gt;   /NL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&amp; delete infected files   -&gt;  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emory for all viruses         -&gt;  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files           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sted overlays                -&gt;  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          -&gt;   /NO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ultiple floppies              -&gt;   /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oggle field, "Attempt automatic Clean Up,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Central will execute the Clean Up sequenc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can is completed, without prompting you to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Regardless of the setting here, Central will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eue of detected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overlay extension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extensions of overlay files that 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if the "/E" parameter is specified.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gin with a period, followed by the thre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separated by spaces (i.e. ".OVR .OVG .OVL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this string is 4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Virus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. This is normally blank, in which cas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checked. But if you wish to localize the sca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irectory, or even a single file, set this str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 you wish to scan. Do not specify the drive,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specified in the first field of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VirusScan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VirusScan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Virus Sca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LEAN 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lean Up option from the main menu pops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nu. This menu allows you to set the parameters of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program and execute it. Although you can execut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uick-Keys, this menu allows you to clean a dri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a Quick-Ke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 has five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executes CleanUp, and "Cancel," which canc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and returns to the main menu. I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all files........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multiple floppies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Name............. : Stoned / Marijuana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clean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 correspond to the command lin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program. To select a fiel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and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You may also click on a field with the mouse to selec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cle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le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CleanUp executes (YES) or you do no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. When you position the cursor over these field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or click on them with the mouse,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hange from "NO" to "YES," and from "YES" to "NO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elds correspond to the CleanUp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ll files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multiple floppies   -&gt;   /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name of the virus CleanUp will remo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Selecting this field pops a sub-menu,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irus names from which you can select. Use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s to position the cursor over the desired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[Enter]. You may also select a virus na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it with the mouse (click on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to scroll through the list). When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rus name, select the "Okay" option from the sub-menu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or clicking on the "Okay" box, to mak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is virus. If you change your mind, select the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sub-menu, either by pressing [Esc] or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Cancel" box, and the virus name selec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In either case, you will return to the Clean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Clean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. This is normally blank, in which case the entir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the infection. But if you wish to loc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a single directory, or even a single file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file path you wish to clean. Do not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since it is already specified in the first fiel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CleanUp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leanUp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Clean 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option from the main menu pops the Set Up menu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configure Virus Central to your computer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ameters for VirusScan and CleanUp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oes not conform to the default set up,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from the main menu that you selec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options in this menu, the first four of which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ub-menus. To select an option from this menu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move the cursor ov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[Enter]. Alternatively, you can click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the mouse. When you are done making chang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by pressing [Esc], or clicking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menu bor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configures Virus Central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chine is configured differently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be sure to make the necessary changes in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has five fields that affect th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rus Central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, and "Cancel," which cancels any change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ption returns you to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Scan / Clean Up directory path : C:\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 list..................... : ABC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uick-key Scan / Clean disk drives.. : AB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setting....................... : 16   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 saver time lapse (minutes)... : 3 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ield, use the up and down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 You may also click on a field with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Unlike the fields in the Virus Scan and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the fields in this sub-menu are all similar;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editable data. For this reason, you do not hav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to begin editing/entering data. In this sub-men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lways in an "edit ready"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ys the directory path to the Virus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. For example, if these program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lled "VIRUS" in the C: drive, this fiel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C:\VIRUS\" When Central first executes, it check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irectory for the two programs. If it cannot fi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it will search the other directories in the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take a little longer. It is a good idea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, CleanUp, and Virus Central programs all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 make it easier for Central to locat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disk drive list. This is a st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s the drive letters of all physical disk driv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For example, if your machine has four disk 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A:, B:, C:, and D:, the disk drive list should be "AB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can contain the capital letters "A" to "Z." B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you should only specify "physical" disk drives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network disk drives and RAM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 is the Quick-Key disk drive list. This is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specifying which of the available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s Quick-Key disk drives. Choose any tw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 list. If this field is blank, then no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as a Quick-Key drive. If only one disk dr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n only that drive is assigned as a Quick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sets the color of the display. This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and 16. On true CGA systems, the color setting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color and leaves the background color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 On most EGA and VGA systems, however, changing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has funny results; the background and fore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, mostly, funny combinations. Normally, you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use values from 0 to 15, but color setting 16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force a white-on-black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ets the screen saver time lapse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nutes of idle time Central waits before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is is a number between 1 to 60. A saf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out three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ption from the main menu. This sub-menu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Virus Scan menu, except that the "Disk drive" and "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scan" fields are disabled, and you canno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from here. Refer to the "Virus Scan Menu"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ub-menu. Selecting the "Okay" option accep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fields and makes them curren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Cancel" restores the fields to their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In either case, you will return to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option from the main menu. This sub-menu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, except that the "Disk drive" and "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" fields are disabled, and you cannot execute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. Refer to the "Clean Up Menu" section o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Selecting the "Okay" option accepts all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elds and makes them current, while selecting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fields to their previous settings. In eith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turn to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a maintenance feature for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ing the virus list used by the Clean Up menu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edit, or remove virus names and IDs from the list.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use this feature whenev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 and CleanUp programs are released, keeping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up to date. The virus list can contain up to 300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IDs. Also, Central requires the first twenty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IDs as the bare minimum, so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r remove the first twenty viruses on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the same one used in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except that it has three more options for adding, ed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ing viruses from the list. It looks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shar                         �Ĵ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Killer                   � �F1 : Add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701 / Cascade                � �F2 : Edit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toned / Marijuana            � �F3 : Remove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ing Pong-B / Cascade Boot    �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ing Pong / Bouncing Dot      �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Jerusalem-B                   �Ĵ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virus to the list, select the "Add" option (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or clicking on the "Add" box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virus name and ID. When they are entered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ay" option (by pressing [F10] or clicking on the "Okay"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e virus name and ID to the virus list.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decide that you do not want to add it to th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ancel" (by pressing [Esc] or clicking on the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In either case, you will return to the Viru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virus name and/or ID on the lis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over the name of the viru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(or click on it), then select the "Edit" option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2] or clicking on the "Edit" box)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dit the virus name and ID. When done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ay" option to update the virus name and ID.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decide that you do not want the name an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select "Cancel." In either case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virus name and ID from the lis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over the name of the viru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(or click on it), then select the "Remove" option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3] or clicking on the "Remove" box).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ay" option to remove the virus from the list.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, select the "Cancel" option. In either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Virus List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hanges are made, select "Okay" to make the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current. Selecting "Cancel" restores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its previous state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Save Options" from the Set Up menu writ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f Virus Central to the CENTRAL.CFG file,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also be in effect the next time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If you have modified any of Central's setting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ave them using this option, you will be warned an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save them when you select the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S SHELL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 from the main menu loads up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This returns you to the text screen 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DOS commands and even run other programs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resident in memory and, as such, limit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to you in the DOS shell. This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useful if you ever need to run VirusScan or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To return to Central, enter "EXIT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terminates Virus Central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entral's configuration has changed and they are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you will be warned and given the opportunity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EAN UP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's most most powerful feature is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As a disk is scanned using VirusScan, inf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re noted and placed in a queue. After the 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Central executes CleanUp and passes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queue to the program, effectively autom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This feature is invaluable for cleaning dis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ing process is, for all intents and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; Central will always enqueue infections de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. There are points, though, that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feat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queue can hold up to 300 individual infections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than 300 on the disk (that is one messed up disk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Scan will continue to scan, but Central will igno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e li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entral will always enqueue detected infections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Scan is executed with the "overwrite &amp; delet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works on individual files;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CleanUp on each file where a virus was detected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ame virus was discovered on more than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executes CleanUp without the "check 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and "clean multiple disks" options, even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rom the Clean Up menu. Also, the memory scan is 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VirusScan detects infections, and the "attempt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up" option is off, you are asked if you wish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Up sequence. If you decide not to, the queu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It will prompt you, again, if you wish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when you attempt to scan or clean anothe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may be interrupted by pressing [Ctrl-C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TROUBL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all there is to know about Virus Central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as missed or something is unclear, whether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registration, feel free to contact me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 No.: (415) 369-18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ontact me at the above telephone number. If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ome, please leave a message and I will get back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ed I can call collect). Also, please call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hours of the day (9:00am to 5:00pm P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ewarned that I will not entertain truly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; the ones that may divulge precious trade secre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workings of Virus Central must be considered sac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