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for the use of the VIRUSCAN,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-UP program series in a home environment. 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e VIRUSCAN programs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assistance with virus infection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lk-throughs of virus removal.  The McAfee Associa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vailable (5 lines) for access to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CAN series and for downloads of viru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may obtain free upgrad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period of one year after registration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not mailed to 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quested.  For such mailings, please add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VIRUSCAN programs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ontact Mcafee Associates at th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four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HON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3832 Voice  -   Use this # for question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4004 BBS    -   Use this # for obtain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