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&amp; % $ 66 14 14  6 75  1 40 40 40 40 40 40 40 40 40 40 40 40 40 40 40 40 40 40 40 40%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.Footer text 'Contact List\\Page &lt;#p&gt;'&gt;&lt;.Footer Margin 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)3&gt;***MAGAZINE DEALERS IN CHICAGO***&lt;)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&amp; CONTACT</w:t>
        <w:tab/>
        <w:t>PHONE &amp;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)1&gt;&lt;.Begin Repeat&gt;&lt;'Company&gt;</w:t>
        <w:tab/>
        <w:t>&lt;'Ph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'Name.1&gt;, &lt;'Name.2&gt;</w:t>
        <w:tab/>
        <w:t>&lt;'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.End Repea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)4&gt;end of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