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LTR2.ARC - collection of ANSI lette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J C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LTR2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LTR6.ANS - 2 thinline doublebars ANS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LTR7.ANS - outline ANS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LTR8.ANS - bubbly/hotdog ANS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LTR8.AN2 - bubbly/hotdog ANSI font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LTR9.ANS - pseudo-stencil ANS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LTRA.ANS - shadowed ("PROCOMM") ANSI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st ANSI screen maker utility by consensus of ANSI art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ve had contact with is TheDraw (current version is 3.10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oft Programming Services and Ian Davis) which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tion and still images and much more.  One of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akes ANSI screen creation difficult to start wi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ng good looking lettering for the ANSI screen (of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welcome/int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aken some time to make a generic set of alphabe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easily used in an ANSI screen with other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ease in creating ANSI screens that look 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alphabet and numbers are created with integ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Draw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do you use these templates?  With TheDraw's multi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ing, you can load up each of these templates i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s and still have a page left over for your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you do is use the ALT-B command to block off a 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t to an empty part of the screen and compose a wor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ove the word to your main ANSI screen and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ose your BBS title, or whatever you need the letter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ish to add shading, select a different color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ound the letter and use the ALT-F6 block graphics se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colors of the letters is a simple task using the ALT-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und these ANSI samples useful and/or have any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onts, please drop a note to the author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charged for the distribution of this program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 The contents of this ARC file must b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d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J C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J can be reached via E-mail on: (preferably on the first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IS (301)862-3160, 24 hours 3/12/24 ba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T   (703)552-8767, 24 hours 3/12/24 ba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70441,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       D.C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