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nce of the Atoms                               Program (c) 1988 Andy Kr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exercise in Microsoft Quick C, using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pse function. The title derives from early Greek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ought that if all matter was only composed of smaller a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 of matter, we would be a dance of the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 program hit any key to change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escape to quit the program. You may have to hi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times. The program will only run on high resolutio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GA color monitors. It will appear the best on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joyed the program and wish to receive other equal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graphics programs, a contribution of $2.00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effort I will send you the latest program and provid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for Dance of the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K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14 S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perville IL 60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