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CAD3D.COM 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iel H. Hudgins, 466 Diamond St., San Francisco, CA  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to trade secrets reserved, some of the code is Borland Int.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the notice in this manual befo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T A B L E   O F   C O N T E N T S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ce 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 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on the Disk 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use DANCAD3D 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Program 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s 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ming Commands 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line of Main Menu 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ing Commands 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DANCAD3D Programs 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File Formats 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N O T I C E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the disclaimer befor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CAD3D disk including programs and documentation is  distribut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 with  no  guarantee  that  it  will  work correctly in any 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.  This manual may contain errors and omissions. In no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aniel H.  Hudgins be liable  for  any  damages,  including 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ts,  lost  savings  or 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ing out of the use or inability  to  use  these  programs  an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 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 or for any claim by any other party.  The  program  ca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rash resulting in loss of data when operated, Daniel H.  Hud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not be held liable or responsible for any such loss.  Shoul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rove defective,  you (the user) assume the entire co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repair, servicing, or correction.  All offers are subje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or withdrawal without notice or notification of any ki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program constitutes total agreement and acceptance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SUPPORT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help  distribute  DANCAD3D.COM by sharing unmodified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iskette  including  all  the  original files with 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 S.A.S.E. to receive information on up-dates and librar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ast  8087  version  is  under  development,  send  a  reques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nd include a long S.A.S.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$10.00 for some support and a postcard good for an up-date.  I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receive  any money from distributors of this program. 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please let me know which parts are most useful to yo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arts you would like to see changed  (and  how  they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).  If  you  find  any  bugs  let me know about them so the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care of.   When you write state which version of DANCAD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line data files in some other format and want me to ad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to  convert them to an update send me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roduced the file,  a sample file on disk,  a description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format  (if  you  have it),  and a print out of what the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like from the source program.  I can probably convert ASCII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st easily so send that if you can (redirect plotter  output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  all  you have).  I will see what I can do (no promises).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o let me know exactly what equipment you have and  what 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what  program(s)  you  are  using  so I can pass it on  to 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F I L E S   O N   T H E   D I S K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CAD3D.COM  is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CAD3D.00?  are the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CAD3D.MSG  message file f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CAD3D.COL  color 80x25 resolution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CAD3D.B&amp;W  for monochrome from CGA video bo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name DANCAD3D.COL for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CAD3D.P??  plotter installation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y be renamed to swap plo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and  any other files named DANCAD3D.??? 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directory for the 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???      are program files written with  DANCAD 3D 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 run  and work with (on your work copy) to lea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DANCAD 3D's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????.MAC  files are DANCAD 3D macro files called by the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????.2D   files are 2D line files for the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????.3D   files are 3D line files for the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BAT   utility to install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.BAT    help for first time running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 hard disk I recommend that you use separate sub-s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s for each data and macro file type in order to avoid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es resulting  from confusing the use  of  different  file 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H O W   T O   U S E   D A N C A D  3 D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was written to do stereoscopic 3D wire  frame  ani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also  useful  in  the  production of line drawings and graph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Dimensioning can be done in all three  axis  while  draw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sion  has  been made to trigger a movie camera or stop motion V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computers audio output so rapid "pencil tests" can be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animation.  After the DANCAD program has  been  verified, 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print-out can be made for photography on an animation 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35mm.  You  can  also use a hard disk to save the screen pixel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files to be read back as a sequence  by a loop  in a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is stored internally as a set of primitive elements  mad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  When  perspective  display is called the data is duplicat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otations do not cause cumulative errors and so that  a  con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ship  of the elements to the axes is maintained.  Each e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its own center and can be rotated, magnified, flipped, or  off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relation  to  its  center  or  the  center  of  the  whole 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only works with  the  CGA  (Color  Graphics  Adapter)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,  video  board.  Your  computer  must  have 640K DOS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If you have enough extra memory above the 640K to put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named DANCAD3D.???  in a RAM disk the program will  run  b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COMMAND.COM  and GRAPHICS.COM from your DOS disk to your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(or sub-directory) to reduce  disk  swapping  (you  may 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ome *.DOC or DEMO????.* files to make ro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 can be used by installing it so that  movement  simulat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 and the buttons are assigned to [0/INS], [./DEL], and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 assigned to [*].   This will also help in the program 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o not judge the quality of this program by the poor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CGA video display (640x200).  If you have a IBM graphics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printer such as the LX-80 the  print  out  using  the  DANCAD  3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ot_printer will be 30 to 60 times as sharp (more pixels)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 screen dump (photocopy the printout at 0.5x and you get 2073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s per square inch).  If you have a good plotter you can  do 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that  and  also  get color by rotating files through a DOS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change pens.  The zoom range in drawing (F, ^S,  or 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 menu)  has  a range over a trillion to one,  so zoom in to pix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to join lines when the location is un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ph file generating utility is accessed from the main  menu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2D line file (from point data files) that can be loa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ut as is, or distorted and/or combined with text an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DANCAD3D programs automatically from DOS or DOS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: DANCAD3D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PATH\FILENAME.EXT is the name of a DANCAD3D command (macro)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then start automatically in two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^C to Break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OS type DANCAD3D DEMO.1 to see the demo No. 1.  Use the demo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your  working  disk  to  learn how DANCAD3D works.  From DO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-ME for help in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a file named DANCAD3D.B&amp;W in the directory with DANCAD3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run in black and white otherwise the text  is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file MAKE_B&amp;W.BAT to install as CGA monochrome.  Us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_COL.BAT to reinstall as CGA color.  Use the file INSTALL.BA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and othe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rite  your  ideas  in  a  macro  file  using  the DANCAD 3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commands or just press a key from the menu when you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  S E L E C T   C O M M A N D   F R O M   M E N U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the main menu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H O W    T O    P R O G R A M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s are provided to allow you to save/load large sets of fil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s  of  Rotate,  Offset,  and Magnification are cumulative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s can also animate the elements individually us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example of how to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1 = c:myfile i   ; assign path/filename starting with i = -99..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as .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abel]               ; put a label at the top of the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NAME 1 HERE       ; use automatic name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1 + 3            ; use automatic name adv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[label] 15       ; loop up to label 15 times (16 pa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run inside loops can contain loops but do not nest loops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at is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in file "MAIN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TART fil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loop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loop.2                   ; it should print 10 times after 25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END fil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in file "LOOP.1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TART file LOOP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abel1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b:sub.0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[label1]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END file LOOP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in file "LOOP.2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TART file LOOP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abel3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LOOP.2 running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[label3]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END file LOOP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in file "SUB.001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TART file SUB.0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abel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b:sub.0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[label2] 4              ; run sub.002 5 times on each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to sub.001, 25 time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END file SUB.0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in file "SUB.002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TART file SUB.0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                        ; do anyth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END file SUB.0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generation of filename .ext allows looping to save  or 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9 files from brief code in a program file.  Do not use with Sa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set of elements since it adds  its  own  .ext 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 = path\filename 0 : the = assigns path\filename to nam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(i=0..7 or up to 8 names at a leve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 HERE : HERE uses name to Save or Load a numeric .ext is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 NEXT : NEXT adds one to numeric .ext before using in Save or 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 + 2  : adds 2 to numeric .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 - 1  : subtracts 1 from numeric 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ure  to  leave  a  space  between  all  commands  and 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g.  #  0  Flip  current_center  X ).   Use  the  underline  wher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is  not  allowed  (eg.  Graph_mode).   Look  at  the  demo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files   that   came   on   the   disk   for   more  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ource code text editor's windows to display and edit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the sub programs or macros  it  runs.  ^O^O  opens 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You  can save to the file of the window the cursor is i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S.  The syntax of DANCAD3D is in the editor help screen,  press ^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ace a program echo a duplicate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9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E R R O R   M E S S A G E S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CAD 3D has been tested to confirm that the Demo files run 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ng that the program will work when used properly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rashes it is most often due to improper input.  After a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see  a  error  number  (in  hexadecimal)  on 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aning of the numbers that you are likely to see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-tim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  Floating point overflow, n&gt;1E18 or n&lt;-1E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2  Division by zero, try entering 1E-18 instead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 Array index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2  Integer out of range, n&gt;32767 or n&lt;-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 Overlay  file  not found,  all files named DANCAD3D mus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and default dir  (or sub directory) for the progra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Heap/Stack collision, you are not leaving enough of your 640k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your  macro (or just DANCAD3D) to run.  Look at bytes-fre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it should be positive.  Use fewer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/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  No file with the name used or wrong driv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Error  in  numeric  format.  Be  extremely  careful  to  sta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a command when used in a macro.  Also put  a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all  groups  of  characters.  Do not use real numb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 integer is called for.  Do not enter letters  or 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 number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  Unexpected end of file.  You got the file types mix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Directory is full, no more room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Too many files open, add files=20 to your DOS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File disappeared, you took the dis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1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D A N C A D  3 D   P R O G R A M I N G   C O M M A N D S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^ in front of a menu letter tells you to hold down [CTRL] key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the shift key and press the letter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leave a space between all commands and parameters 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state all of the parameters that go with a command i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^C to Break a Running DANCAD 3D file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first three letters of most of the program commands ar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use the abbreviations shown after PROGRAM: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abel  used  in  a  program  must  be a continuous bunch of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paces.  To avoid a label being  mistaken  for  a  command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tart with an unused symbol such as the [ (eg. [label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un  a  program  file  with  the  Run  file command used in it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to your DOS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ogram files should start and end with remarks on the  firs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1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A L T E R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change a x or y or z value by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= inside of F or ^S of T to find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use C (change) while drawing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B E E P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For computer to make an audio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Beep  beep B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Beep                ; alert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PUT DATA DISK No. 6 IN DRIVE B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               ; stop for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1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B L O C K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read a ASCII text file in and draw it with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0 0 0 with normal size and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Block_of_text  block  B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BLO c:\TEXT\corner.jx2   ; be careful that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of lines generated will fit in the work space eg.&lt;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C L E A N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remove fractional part of x y z poi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Clean  clean  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# 0 CLE             ; round al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1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D E L A Y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Delay progress of program for 1 to 32766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Delay  delay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delay_of_milliseconds_as_an_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DEL 1000            ; a one second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D E L E T E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delete a line in a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1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D I S P L A Y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display the lines on the vide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P  or  F  or  ^S  or  T  (see also Load Pi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Display  display  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xdeg ydeg zdeg zvp scale mode x_shift y_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# 0 DIS 0 0 0 -1e6 240 1 0 0  ; vide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 PIX b:frame.036           ; and sav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x_shift and y_shift move the vanishing point off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 D O T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print out at 51840 dots per square inch on 5152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 printer  select  number  of strips for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(paper feed) 12 strips = 10.8 inches  of 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11 inch paper enter number of horizontal strips (9/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 high ea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H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Dot_printer  Dot  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strips xdeg ydeg zdeg zvp scale mode x_shift y_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# 0 DOT 12 0 0 0 -1e6 240 1 0 0    ; very sharp hard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x_shift and y_shift move the vanishing point off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1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D U M P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print out screen dump using DOS graphic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[Shift][Prt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Dump  dump  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# 0 DIS 0 0 0 -1e20 1 0 0 0   ; put it in vide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                 ; use DOS print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use DOT command instead if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E C H O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display a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ECHO  Echo  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Echo the text goes to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1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E N T E R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manually enter line data by value of end-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Enter  enter  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(new line) x1 y1 z1 z2 y2 z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ew line) x1 y1 z1 z2 y2 z2 (and so 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ew line) 0 0 0 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                    ; do not put comments inside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.00      0.00      0.00     50.00     86.60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50.00     86.60      0.00   -10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00.00      0.00      0.00    -50.00    -86.60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9.99    -86.60      0.00    100.00     -0.00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0 0  0 0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0 0 0  0 0 0 ends list of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F L I P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flip (invert) the points across an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^F C  or  ^F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Flip Zero   flip current   FLI Z    fl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center_to_use letter_of_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enter to use = C, elements current or Z, zer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etter of axis = X or Y or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# 1 Flip c Z          ; flip z on # 1's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2 Flip c X          ; flip x on # 2's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3 Flip c Y          ; flip y on # 3's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1 Flip z Z          ; z = -z in element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2 Flip z X          ; x = -x in element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3 Flip z Y          ; y = -y in elemen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1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G O T O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loop in a DANCAD3D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GOTO  goto  (only spelled out in 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[Label]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[label1]            ; declare a lab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                ; dummy anyth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[label1] 11    ; loop up to [label1] 11 tim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12 passes through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G R A P H__M O D E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clear and set graphics screen before call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Graph_mode  Graph  graph  G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GRA                 ; clear screen f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1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H A L T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stop program and return error leve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Halt  H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error_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Halt 0         ; go back to DOS and report no error (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useful in DOS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start program with DANCAD3D P\FN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I N I T I A L I Z E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destroy all data in memory, reset elements and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^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Init  initialize  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INI                 ; make work-space lik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19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I N S E R T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insert a line in a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L E T T E R I N G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put lettering in the drawing (see also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^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Lettering  lettering 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 or c, First or f, Last or 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text   ( on its own line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off yoff zoff xrot yrot zrot height length spacing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enter = C, centering or F, first_letter, L, last_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LETTERING_on_next_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some text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800 0 0 0 0 90 50 50 1 C ; parameters on line aft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normal spacing is 1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see also dra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[L] lettering at cursor  and  [A] automatic dimensio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0  0 0 0  7 5  3 First  ; puts first letter at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2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L O A D   2 D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load an element from a 2D integer disk file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 perspective  it  had  when saved. 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dows, multiple views, and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Load 2D  load 2  LO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LOA 2 c:\2D\star.001     ; load from sub dir 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L O A D   3 D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load an element from a 3D real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 also load elements saved with Sav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Load 3D  load 3  LO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LOA 3 c:\3D\star.001     ; load from sub dir 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2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L O A D   A S C I I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load ASCII disk file as an element (see also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Load ASCII  load a  LOA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LOA A c:\ASCII\star.001  ; load from sub dir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L O A D   E L E M E N T S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reload a set of elements from 3D-real disk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numbered 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Load Elements  load e  LOA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path\filename     (only, no .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LOA E c:\WORK\job-1 ; load all elements as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DO NOT use with NA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2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L O A D   P I X E L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load the video screen from  disk,  can  be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or  backgrounds for drawing over or build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mi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L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Load Pixel  load p  LOA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LOA P c:\PIXEL\frame.001 ; load video displ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M A G N I F I C A T I O N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make elements big and small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M C  or  M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Magnify Current  Mag Zero  MAG C  mag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center  x_mag_real  y_mag_real  z_mag_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# 2 MAG C 0.1 1 10  ; note that if you wont an ax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tay the same you use mag 1 not 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5 mag zero 2 2 2  ; grows away from x y z = 0 0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0 mag zero 2 2 2  ; scale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2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N A M E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substitute for path\filename.ext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numbered files for loo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NAME  name  (only spelled out in 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index = path\filename  ext_starting_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HERE  or  index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NEXT  or  index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+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-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dex = 0..7, ext_starting_value = -99..999, value = 1..109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NAME 1 = c:\sub\myfile 0 ; assign name 1 c:\sub\myfile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3D NAME 7 HERE ; use name No. 7 to load a 3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3D NAME 7 NEXT ; advance .ext befo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3 + 10         ; add 10 to name 3's .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4 - 25         ; subtract 25 from name 4's 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N U M E R I C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get a listing of the poi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N   (reads in exponential notation, will not echo to 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Sav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PRN. or 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SAV A PRN           ; fixed poin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2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O F F S E T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move the main image of an ele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x+xoff, y = y+yoff, z = z+z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O C  or  O Z  or 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Offset Current   offset zero  OFF C  off z  off rec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center_to_use x_offset_real y_offset_real z_offset_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enter to use = C, elements curren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, absolute from x y z equal to zero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, x y z recorded in Front, ^Side or 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# 5 OFF C 97.3 0 1.0E-5  ; move element No.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 relative to pres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 x=x+97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 z=z+1.0E-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1 off R 0 0 0          ; the 0 0 0 is a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dummy argument for offset to a recorded x 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P L O T T E R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print out on an installed plo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e menu H I to inst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H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Plotter  plot  P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xdeg ydeg zdeg zvp scale mode x_shift y_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# 0 PLO 0 0 0 -1e6 240 1 0 0  ; super sharp hard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x_shift and y_shift move the vanishing point off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2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P O L Y G O N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draw all or part of a regular polygon as a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Polygon  polygon  P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total_sides_integer  sides_drawn_integer  radius_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POL 36 18 0.1       ; draw half a small "circ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R E M A R K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Remark the remainder of the line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; or | or 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; this is a remi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o i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and this, so no commands g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2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R O T A T E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turn the main image of an element around a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R C  or  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Rotate Current  rotate zero  ROT C  rot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center  x_degrees_real  y_degrees_real  z_degrees_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# 4 ROT Z 22.5 45  90    ; turn element 4 on all 3 ax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7 ROT Z  0   0  120    ; turn element 7 on z ax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1 ROT C  0   0  22.5   ; turn element 7 on its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 R U N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run a file of DANCAD3D commands, they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^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Run  run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RUN c:\programs\frame-it.0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NAME HERE            ; se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NAME NEXT            ; se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so you can type DANCAD3D PATH\FILENAME.EXT from DOS or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2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S A V E    2 D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save one or all element(s) to an 2D integer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perspective.  Can be  used  for  shadows,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s,  or saving disk space by preserving a per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in 2D.  Point x y z values can range from -32767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Save 2D  save 2  SAV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xdeg ydeg zdeg zvp scale mode x_shift y_shift p\fn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SAV 2 0 0 0 -1e20 1 0 0 0 c:\2D\star.001     ; sav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; sub dir 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S A V E    3 D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save one or all element(s) to an 3D real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x y z values can range from 1.0E-18 to 1.0E+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Save 3D  save 3  SAV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SAV 3 c:\3D\star.001     ; save in sub dir 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2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S A V E    A S C I I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save one or all element(s) to an ASCII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print-out of point x y z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Save ASCII  save a  SAV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SAV A c:\ASCII\star.001  ; save in sub dir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 A prn.               ; send to parallel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 A aux.               ; send to serial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S A V E    E L E M E N T S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save all elements to a 3D-real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numbered .ext for reloading as 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Save Elements  save e  SAV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path\filename     (only, no .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SAV E c:\WORK\job-1 ; save all elements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DO NOT use NA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29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S A V E    P I X E L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save the video screen to  disk, can be used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r backgrounds for drawing over or  building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mi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F P  or  ^S P  or  T P  or  P 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ype filename after b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Save Pixel  save p  SAV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SAV P c:\PIXEL\frame.001 ; save video displ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S E L E C T__E L E M E N T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select an element before a command is to ac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You are given a prompt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# 0  #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number_of_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# 1  MAG 2 1 0.5    ; x=x*2:y=y:z=z*0.5 in elemen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remember to space between # &amp;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3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S I G N A L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Electronic  signal  to  trigger camera or othe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.  Output is available from computer audio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Signal  signal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frequency_integer  duration_in_milliseconds_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SIG 20000 100       ; 20,000 HZ for 0.1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T E X T__M O D E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clear and set text screen for Ec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cho works in graphics as w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Text_mode  Text  text  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TEX                 ; clear screen to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3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W A I T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Pause until [Return]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Wait  wait  W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Echo &gt;&gt;SWAP DATA DISKS&lt;&lt;  press [Return] when done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W O R L D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 To set world scale.  With a World scale of 1.000: one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unit = one printer dot. 1920 dots at 1/240"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 8"  of  print  out  width  so a scale of 240 rea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es and a scale of 9.449 in mm for the  printer.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_plotter  from  the  Hard menu to adjust sca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       ^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 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World 9.449    ; scale will be set on return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3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O U T L I N E   O F   M A I N   M E N U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What the status lin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nnnnn:bytes-free, should always be positive for 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nnnn:lines, 0..6000 lines may be in memory.  Plotter and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build  up  any  number  of  lines by reloading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nnn:elements, 0..256 independent group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ommands that accesses the disk 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Write_program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^Run_program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Graph_data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Save_data, wi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2D-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3D-real, norma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ASCII-text, to edit in text editor or interchang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Elements_by_number_as_3D, to save and continu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Pixel-video_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Load_data, file type must match the type used to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2D-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3D-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ASCII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Elements_by_number_as_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Pixel-video_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Block_text, to read in an ASCII text file for le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3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et up the wor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^World_scale, for drawing 1:1 on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^Initialize, to reset memory work-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^Quit_all, return to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Manipulating the main data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Mag, make bigger or small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From x = 0, y = 0, z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From element'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Offset, move in 3D or shift in 2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From x = 0, y = 0, z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From element'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o x y z recorded if Front, ^Side or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Rotate, turn relative to consta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round world x = 0, y = 0, z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round element'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^Flip, mirr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cross world axis x = 0, y = 0, z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cross element'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Alter, change a line b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Clean, rou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^Delete, delete a line from a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Insert, insert a line into a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Enter, make an element with line poi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Numeric, list line point data to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3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Drawing lines a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Front, view of 3D work-space with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ra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Lettering,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Dimensioning, automatic wi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^Side, view of 3D work-space with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ra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Lettering,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Dimensioning, automatic wi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Top, view of 3D work-space with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ra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Lettering,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Dimensioning, automatic wi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^Polygon, use to make whole or partial circles and poly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^Lettering, put lettering in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Block_text, to read in an ASCII text file for le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Display of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erspective, use to see how data will be effected befor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Hard_copy, wi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ot_print, very hi-res print out (approx. 30x screen du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Plotter, output to your plotter or disk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Install_plotter, set up for your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Load with Pixel-video_displ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Front, view of 3D work-space with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^Side, view of 3D work-space with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Top, view of 3D work-space with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3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D R A W I N G   C O M M A N D S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 (top view), F (front view), or ^S (side view) to draw 3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F (front view) for 2D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4] or [LEFT]  =  x - move, move "lef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6] or [RIGHT] =  x + move, move "righ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8] or [UP]    =  y - move, move "up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2] or [DOWN]  =  y + move, move "dow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7] or [HOME]  =  z - move, move "i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3] or [PgDn]  =  z + move, move "ou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Z]  = zero x y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]  = Sets move to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]  = Sets move to 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]  = Sets move to 1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K]  = Sets move to 10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]  = Set move to any number, see also G goto x y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]  = Record cursor x y z with an index 0..9 to jump to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J]  = Jump to recorded cursor x y z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when going from Top to ^Side to Fro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]  = Goto, entered x y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1] or [END]   =  Toggle scale border on/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*]  = Displays area within scale b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+]  = Zoom in, makes scale border smaller. Press * to see up-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]  = Zoom out, makes scale border bigger. Press * to see up-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]  = Set scale manually, zoom in or out.  Press * to see up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=]  = Search for (first match) array number of a displaye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information for main menu Alter and ^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]  = Pixel, save the drawing you see to disk, type filename a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]  = Delta, toggle writing of x y z cursor position on top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ta form from the last point marked with [0/INS] or [./DEL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  = Initialize draw, toggle the automatic resetting of sca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ing of x y z on and off so you can go to the menu and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here you were.  You can then zoom in once and go from Fr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^Side to Top without having to relocate each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 = Number of digits to the right of the decimal point in x y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paceBar] =  display graphics cursor. press [1/End] twice to re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eturn]   = 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3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]  = Lettering at graphics cursor with centering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]  = Automatic dimensioning, inside and outside wi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] or [DEL]   =  Mark new start of line otherwise the line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last point marked with [0]/[INS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0] or [INS]   =  Marks end point, draws and records a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?]  = Test appearance of line before keeping it (faster than Undo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]  = Undo, removes lines in reverse order, (latest element on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earrange elements] also works on tex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]  = Erase the elements in reverse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]  = Change,  find and move  a  point  where connecting  l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et use it to "pull"  points around and make corr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[C] = Change center, move the rotation center of a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draw using F or ^S or T the lines are appended to the e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on the main menu's status line.  If no elements have been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ines will belong to element "0".  Since element 0 stands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s you can only save what was drawn before element 1 was 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saving  the  drawn  lines  and  element  1  (along  with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s) as element 0.  To save what you draw separately save  it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 0  before loading any elements.  Then reload what you drew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1  (or a higher number)  so it can be manipulated 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phics cursor has a "clear" pixel at  its  center  to  help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 it with points on lines i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 to draw simple shapes that you can save and load later to comb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uild bigger shapes.  The R(ecord x y z) / J(ump to recorded x y 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d with C(hange point x y z) are useful when drawing  3D  sha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ey  can be drawn 2D then "pull" points in z axis with C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in ^S(ide) or T(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time write macros for complex shapes so you can edit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re-enter command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3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E D I T I N G   D A N C A D  3 D   P R O G R A M S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 from main menu to read and write macro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C O N T R O L L   L E T T E R  K E Y   C O M M A N D S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= left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= left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= up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= up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= scroll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I = ta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= right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= right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= dow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= down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= scroll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J = jump to beg/end of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 or [DEL] = delete right ch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H or [BKSP] = delete char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 = insert character by ASCII into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 = undo last dele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= delet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= delete right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= inser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M or [RETURN] = new line in text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B = reformat paragrap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L = repeat last find/re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= toggle insert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= ab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\ = disk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6 or ^^  = help (editor help, and a quick DANCAD3D command 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cursor keys as well as [Ins] and [Del]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3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C O N T R O L L    Q    C O M M A N D S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A = find and re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B = cursor to beg. of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C = bottom of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D = end of curren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F = find patte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I = toggle autoindent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J = jump to marker (promp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K = cursor to end of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R = top of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S = beg. of curren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Y = delete text to end of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0..9 = jump to numbered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C O N T R O L L    K    C O M M A N D S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B = begin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K = end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C = copy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V = move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Y = delete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H = hide/display toggle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R = read file.                        &lt;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W = write file.                       &lt;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S = save file, use after rea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T = set tab wid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M = set marker (promp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 0..9 = set marker #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X = exit and return to main menu.     &lt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39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C O N T R O L L    O    C O M M A N D S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^C = center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^E = up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^G = goto window (promp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^I = goto column #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^J = link (join)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^K = change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^L = set lef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^N = goto line #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^O = open new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^R = set righ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^S = set undo lim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^W = toggle word wrap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^X = down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^Y = destroy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0..9 = jump to window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your key board macro program to install the function key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  = ^K^X                 : Quit and return to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2]  = ^Q^R^K^B^Q^C^K^K^K^Y : Clear editor wor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^O^O^M^M^O^Y 1 ^M    : Clear everything from window No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3]  = ^K^C                 : Block cop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4]  = ^K^Y                 : Block dele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5]  = ^K^H                 : Hide/display marked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6]  = ^K^V                 : Block 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7]  = ^K^B                 : Mark block be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8]  = ^K^K                 : Mark block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9]  = ^K^R                 : Rea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= ^K^W                 :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4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A S C I I    F I L E    F O R M A T S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ve ASCII fil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s x1 y1 z1 x2 y2 z2, 0 0 0  0 0 0 ends file: b:ascii.ex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.0000      0.0000      0.0000     50.0000     86.6025      0.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.0000     86.6025      0.0000    -50.0000     86.6026      0.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50.0000     86.6026      0.0000   -100.0000      0.0000      0.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00.0000      0.0000      0.0000    -50.0001    -86.6025      0.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50.0001    -86.6025      0.0000     49.9999    -86.6026      0.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.9999    -86.6026      0.0000    100.0000     -0.0001      0.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0 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lotter output is sent to the printer or a disk file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200 -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200 -200 200 -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200 -200 200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200 100 -200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200 100 -200 -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0 -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0 -100 100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100 0 -100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100 0 0 -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can be installed for many plotters.  For example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ould look like " LINE(-200,-200)-(200,-200);  ".  If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 your plotter cannot be installed write me explaining the prec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y so I can try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 format used by the graphing part of the program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ow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00000000E+00  1.0000000000E+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00000000E+00  2.0000000000E+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000000000E+00  3.0000000000E+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000000000E+00  4.0000000000E+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000000000E+00  5.0000000000E+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n the second line is the number of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4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C H A N G E S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se changes if you have used an older version of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1.00    Orig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1.10    Main menu and macro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: OFF 0 0 0           new: OFF Z 0 0 0 or OFF C 0 0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F R 0 0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: MAG 0 0 0           new: MAG Z 0 0 0 or OFF C 0 0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: ROT 0 0 0           new: ROT Z 0 0 0 or ROT C 0 0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: FLIP (AXIS)         new: FLIP Z (AXIS) or FLIP C (AXI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: LET, text, 0 0 0 0 0 0 0 0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: LET, text, 0 0 0 0 0 0 0 0 0 c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: LET, text, 0 0 0 0 0 0 0 0 0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: LET, text, 0 0 0 0 0 0 0 0 0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commands add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], automatic dimensio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], lettering a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[C], change element c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], erase el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], initialization of drawing display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4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I N D E X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D file, save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D files, load 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D file, save 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D files, load 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87 chip 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 data in memory 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mation 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s 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3D line file, load 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3D line file, save 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file formats 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dio beep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dio output 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dio output 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&amp;w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text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g reports 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free 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mera trigger 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s 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GA video board 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les 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memory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d data 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lter 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eep 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lock 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clean 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delay 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delete 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display 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dump 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echo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enter 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lip 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goto 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graph_mode 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alt 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itialize 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sert 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ettering 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oad 2D 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oad 3D 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oad ascii 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oad elements 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oad pixel 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magnification 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4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name 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numeric 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ffset 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lotter 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olygon 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remark 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rotate 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run 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ave 2D 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ave 3D 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ave ascii 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ave elements 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ave pixel 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elect_element 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ignal 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ext_mode 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ait 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orld 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drawing 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K commands 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O commands 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Q commands 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letter key commands 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key 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NCAD3D.B&amp;W 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NCAD3D.COM 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NCAD3D.MSG 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listing 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magnification 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tructure 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dancad3d program 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line data 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 files 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 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irectory 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lines as video 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error level 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GRAPHICS 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 printer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 lettering 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a graph 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commands 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from menu 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text files 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blocks 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dancad3d programs 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windows 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ctronic signal 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0 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selection 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set, load 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set, save 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4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, center 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, erase 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 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nversion 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on the disk 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memory 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 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 data format 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printer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.COM 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ng utility 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copy 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exit editor 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program 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dancad3d 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a line 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.BAT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the plotter 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ing example 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ing filename 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ing with goto 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requirements 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on screen 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rror image 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command, in loop. 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command, use of. 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elements 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lines 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 elements 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line of main menu 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program 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cil tests 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xel file, load 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xel file, save 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ter colors 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ter data files 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ter output 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ter printout 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ygons 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screen 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 commands 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 disk 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command file 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4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ME.BAT 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rks in program 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tate data 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nd off data 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file of commands 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demo files 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from DOS batch files 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program 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 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dump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ger, camera 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-dates 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support 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changes 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graph mode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text mode 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command file 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a program file 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 range 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 scale 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4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