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otter version 4.00 documentation.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our efforts, registration is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unction plotter for the first time type "fcnplt x"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-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for ega (with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running the program, you create a configuration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cnplt" (no parameters).  Function plotter will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with your custom configuration. 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in the root directory simply put it ther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cnplt r" .  Function plotter will then look in the root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fcnplt.exe......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.exe ...Hercules driver.  This file is needed to pr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ercules compat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.exe ........EGA driver.  This file is needed to print from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.fcn........Sample function file f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dat........Sample data file f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......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please register.  Your support is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 number of benefits.  You will be put on the mail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, in fact the upgrades will only be offer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Your questions, submitted in writing will be answered. 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ll be available in the future and will only be of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 All this for only $15!  Please send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to: (also questions, comm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. K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Glov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mede, NJ  0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Quickly reviewing data in a linear or log format.  Data is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and can have up to 9 columns.  You can plot any column v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Entering function strings and converting to data.  This data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or read out to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Use it as an educational tool.  Examine Taylor series, Fourier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hebyshev series approximations.  Look for roots of polynom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at functional behavior as you vary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eading very dense data files and then examining detail using "explo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Use the calc mode as an intelligent formula calcul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lots functions entered from the keyboard. 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 read in from an external file and placed on the l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  This program can convert the function to data and the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n external file.  Data from an external file, which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lumns, can be read in and plotted in the format of any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s any other column.  Multiple sets of data can exit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in a data "stack".  This allows one to quickly overlay data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different formats, without having to constantly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nerate new data.  Data can be plotted in a linear or logari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The actual data values can be examined point by point (alt 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keys.  When using this alt v feature on a log-log 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es can be quickly determined since the log of the valu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include, windowing of data with cursor or mouse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c marks, grid control, autoscaling of data, custo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more.  The configuration file can be edited (very carefull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y number of data points (default is 500) and any number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(default is 5).  Of course there are memory limitations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upports Hercules, CGA and EGA.  Hercules and CGA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. EGA has been tested on an EGA color monitor.  I HAVE NO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N A MONOCHROME MONITOR.  I suspect there might be som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.  Printer drivers are supplied for Hercules and EGA,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T MATRIX printers (sorry laser printer owners).  Of course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GA should load the memory resident program, graphics.com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se PrtSc to get a printout. Hercules and EGA users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ercules.exe or ega.exe is on your disk.  When u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use a margin of "0" if your printer doesn't support "esc l"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unction plotter starts, the cursor is located in the "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function "strings".  Simply type in a valid func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"Enter" or press the tab key, the cursor will adv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diting position, which is the number of points (the back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cursor to the previous editing position).  If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valid the cursor won't advance and an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 If you need to see the valid functions press the F1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n have "x","y" and "z" as variables (or no variables). 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horizontal plotting variable.  "Y" and "z" are really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solicited for when you "update" the function (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).  Unfortunately I've also labeled the vertical axis as "y" (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this in the next version).  The "ymin" and "ymax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ine refer to the minimum and maximum vertical (data)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hing to do with "y" in func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ssuming you have a function, move the cursor to the "poi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is will be the number of data points gener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you entered.  Enter a number from 2 to 500.  The nex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ositions are the minimums and maximums for the x (horizon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 (vertical) axis.  Pay particular attention to the x axis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ill be generated between these limits.  The y axis lim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important, the data is not truncated at these limits,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s.  You can always use the F8 key to bring the full y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, after the data has been generated.  Now press the F2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N data points from the function between the x limits you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is the number of "points" you entered.  Now you have data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, however, that typing in a new function at this poin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.  The data doesn't "update" to represent the new funct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F2 key again!  Now, just for practice,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nction position again.  Now press the down arrow key (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is off).  You are now at stack position 2.  Enter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limits, and press F2.  Now you have new data.  The old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!  Just position the cursor on the function again and press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, the old function and data are still there. 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the plots if you like (are the scales are the same). 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e number of points.  If the data is actually 1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and you change "points" to 50, only the first 50 poi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.  On the other hand, if you change "points" to 200, the las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(which don't exits) will be plotted at 0,0.  No real harm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can also result if you changed x or y limits fo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or they were changed "for you" with the autoscale featu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ata may be off screen or not scales correctly.  Listen clos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F8 the y axis will scale TO WITHIN THE X AXIS LIMIT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the full x range).  If you press F9, the x AND y ax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ale and all you data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ontrol key are "active".  These control the third lin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st of active control keys in function plotter press Alt h (hel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the third line, certain letters are capitalize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Alt or Ctrl keys which activate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s and describes the control keys.  The first 4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be used only in the function edi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  : Gets a function from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f : Puts the function (string) into an external file. 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f it doesn't exist or appended to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d  : Gets data from an external file.  If "auto" is on (use Alt 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it on), the x and y axis is autoscaled as the data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"Points" are set to however many data points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axis data is assumed to be in "xcol" (change with Alt x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).  Y axis data is assumed to be in "ycol" (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y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d : Puts the data, that was generated from your function,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r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e  : Toggles the "erase" flag.  When on, the plotting area is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a  : Toggles the "Autoscale" flag.  When on, the y axis is auto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plotting.  Autoscale cannot scale a constan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g. 1.5); ymin will equal ymax.  If you try to plot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get an err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t  : Toggles "extended functions".  These are addition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 have defined using the "intrinsic" (more element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They can be turned off for faster "compi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g  : Toggles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l  : Toggles linear/log scaling.  This toggles in a binary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y it to see what I me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x  : Changes "xcol", which is the column for x axis data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when you read in data from an exter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x : Changes the number of divisions of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y  : Changes "ycol", the column for the y axis data, used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y : Changes the number of divisions of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c  : Gets a screen value with cursor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m  : Get a screen value with mouse.  This is a little easi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ith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v  : Gets values on the function using the cursor keypad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/right arrow keys moves you along the function or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and y values are displayed as you move along.  CAUTION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will be displayed on the plotted points star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ddle of the data set.  If points are plotted off scal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see this cursor!  You can use the up/down curso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cursor.  Also use the tab, home,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S  : Changes the plotting symbol and toggles a connec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h  : Prints the control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w  : Windows the data using the cursor keypad or a mouse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ed.  Use F3 to plot the data after using alt w.  Use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ffectively "un-window"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z  : Saves the setup in a configuration file called fcnp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is a normal text file and can be edited, bu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 No error checking is done as the file is read in on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t z is the usual way to write to the file, this is not norm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There are two parameters that can be changed ONLY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however.  These are 1) the maximun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nd 2) the number of stack positions.  The defaults are 500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Subject to memory limitations, you can set the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thing you desire.  Once again, be careful editing this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ashes unexplainably, and you have edited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delete the file fcnplt.cfg, and start over.  Just use Ctrl z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rogram to create a new fcnplt.cfg.  The following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data.dat,func.fcn,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00,7,-6.28319,6.28319,-1.1,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off,on,off,off,off,on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10,10,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display card, default data file, default function file,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valid symbols are: none, circle, square,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MAXIMUM NUMBER OF DATA POINTS, default number of data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CK LOCATIONS, xmin, xmax,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: automatic erase before plot, autoscale, extended functions, x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og, grid, connecting line (for plotted points), symbo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x column, y column (to use when reading in external data)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sions of x axis, number of divisions of y axis, symbo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italization in line 2 indicates the items you can't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using alt z).  In the example configuration file,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points is 1234, and the number of stack locations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diting you are always in insert mode.  Pressing the control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letes the entire entry.  The following keys are useful: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/del, home, end.  When editing the function the "up arrow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wn arrow" keys chance stack position.  These keys do nothing i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ther editing position (ex. you are editing xm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functions from an external file, up arrow, down arrow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 keys are active.  These keys change the line you are vie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return to read in the function on the line you are vie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file "func.fcn", I have included comments on some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precedes the function.  Don't read in the comment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rm is really done, you just can't process it.  Use Ctrl PgD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line and use alt f again, to read the function fi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cursor mode (alt c), window mode (alt w) or mouse mode (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, with no mouse) the following keys are active: tabs, PgUp, PgDn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Also right, left, up, and down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xmin,xmax,ymin,ymax  you can enter numeric express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i + cos(.5) + (.5)^3 , just like you would in the calcula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you cannot use the "extended" functions here.  For insta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use cosh(3) for xmin even if extended functions are act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owever, use cosh(3) in the calculator if extended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functions, of course, can be plotted and their values "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" with the cursor (alt v).  They are called extended because I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o that they are transformed to the "intrinsic" functions. 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h(x) is transformed to .5(exp(x)+exp(-x)) .  They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ly. eg. cosh(cosh(x)) or cosh(exp(sinh(x))) etc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. Why?  Because eventually they may consume an in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ime (when I add more functions). Currently, when you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expression, if it does not compute (so to speak)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is done to see if it contains my so called external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 even when you type a mistake, such as "cos(x))"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is very s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exceptions (overflow and underflow) are handled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there equal to zero (plot tan(x) to see how this affec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).  If anyone has a better idea,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ata files (for reading) must be in column format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eparating data items.  Any column can be plotted verses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(by changing xcol and ycol with alt x and alt y).  When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to data and write it out to a file there only two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, however, read in data which was generated with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ore than two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"d" option to get a directory listing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s" out to DOS and does a "dir/p".  After the directory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it ENTER, even though you are not specifically asked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not case sensitive (as far as I know), except in on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When you are in the calculator mode and you are entering x,y or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a function, you must use lower case q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UNCTIONAL DATA TO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function, set all limits and use F2 to generate data. 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and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EXTERNAL DATA FROM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up arrow or down arrow if you want to get to an unused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Press Alt d and enter a file name.  When the data is rea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utomatically scale x and y limits if "Auto" is 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it off, simply hit F9 to autoscale x and y.  The number of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updated to reflect your data.  Be car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stack positions after reading data because now you ma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number of points for THAT stack position.  (I'll correct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 by having a unique number of points for each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).  If you try to read in more than 500 points, the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ed.  You can overcome this however by creating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editing it.  See the section following the "alt 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FUNCTION (STRING) TO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function, press Ctrl f, then enter a file name. 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ing) will be appended to that file.  A file will be created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UNCTION FRO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an unused stack position if desired.  Press Alt f, ent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You are now "viewing" that file, line by line.  Simply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line will be read in.  Note that in the sample file "func.fc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 "comment" lines.  These are treated just like function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you can (accidentally) read them in.  No harm, just delet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ver.  You can, by the way, write your own comment lin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a "function" which is really a comment (don't try to use F2!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Ctrl f and write this comment to a file.  Of course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editor outside the program to create/edit a function file. 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rouble doing this because some editors embed differen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files. (end of file character, end of line character,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unction plotter "needs" is one CR and one LF character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(CR = carriage return, LF = line feed).  Here is an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into trouble.  You create a new function file using (s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 Plus (TM).  It puts an end of file character at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n function plotter you append a few lines of functions. 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lotter and bring up Sikekick to look at your file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new lines.  What happened?  Well, Sidekick will ignor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OF mark, and that's exactly where you appended your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please register.  Your support is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 number of benefits.  You will be put on the mail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grades, in fact the upgrades will only be offer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Your questions, submitted in writing will be answered. 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ll be available in the future and will only be of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 All this for only $15!  Please send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to: (also questions, comm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. K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Glov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mede, NJ  0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