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   FRACTINT (Version 9.3)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eriment in "Stone Soup" development.  Got anything for the p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ARRGGHH!  The video table got so darned big that we ran clean out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Keys on old (non-enhanced) keyboards!  If you have one of those ol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s, and want to use a video mode at the end of the table (from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11 entry on), read the "Config File" section of the documentation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n run "fractint batch=config", edit the FRACTINT.CFG file that is lef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hind to remove the video modes you don't care about, and leave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ulting file somewhere on your DOS PATH.  FRACTINT will use that fi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ther than its full internal video table from that point on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We will try to come up with a more elegant solution for Version 10.x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+ Quick Documentation Format -- Features new to 9.3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9.3 is just version 9.1 with a bug-fix that works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ant 8088-incompatibility in the NEC V20 processor &lt;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set the sign flag, which is an (undocumented) 80xxx 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a second bug-fix for the new Trident, Chips &amp;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I VGA Wonde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'P(rint) command and 'printer=' options from Matt Sau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8514/A video modes (from Kyle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SSTOOLS.INI sensitivity and '@thisfile' option on the cm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"Continuous Potential" algorithm for Mandelbrot/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"Light source" 3D option for all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"Distance Estimator" Mandelbrot/Julia method (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version's "test" fractal type) from Phi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Lambdacosine and LambdaExponent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lor-Cycling mode works with 640x350x16 EGA (as well as VGA)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sma Clouds can now be generated in 16-color and 4-color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TARGA support (from Joe McLain,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GA modes now use direct-video read/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Tandy 1000 320x200x16 and 640x200x4 modes (thanks to Tom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TRIDENT chip-set Super-VGA video modes (thanks to Lew Rams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Direct-Access Video modes for TRIDENT, Chips &amp;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I VGA WONDER adapters (thanks to John Bri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'Zoom-out' (Control-Enter) option for zooming out instea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'D(os)' command lets you shell-to-DOS from inside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2/4/16-color Disk/RAM video mode capability and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s supporting full-page prin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"inside=-1" option (treated dynamically as "inside == maxi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ightly improved "Help" and sound routines (even 'sound=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-C and TASM Compatibility (really!  Would we lie to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+ Quick Documentation Format -- Features new to 8.1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3D Restore-From Disk ('3') and 3D Overlay ('o') commands (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capes and Planets!).  (Read the "3D IMAGES" sec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"3d=" command-line option for batch-mode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fast Newton algorithm including inversion option (from Lee Cro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16-bit Mandelbrot/Julia logic for 386-class speed with non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 on large (initial screen, first zoom) images (from Mark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tore-From-Disk now loads non-FRACTINT GIF files (as Plasma Clou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TARGA video modes and color-map file options (from Joe McL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rty New Color-Cycling palette options (SF1 - A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"Disk-Video" (and RAM-Video and Expanded-RAM video)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particular graphics adapter required for thes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mbda Sets now use integer math (with 80386 speed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"warn=yes" command-line option to eliminate over-writ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uring save-to-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 Features new to 7.0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tore-From-Disk (from prior Save-To-Disk using version 7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Fractal types (Newton/Lambda/Mandelfp/Juliafp/Plasma/Lambda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y new Color-Cycling options (for VGA Adap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Periodicity Logic (from Mark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ial Fractal displays recognize (and use)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lid-Guessing option (which is now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ext-Sensitive Help (press 'h' or '?' 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izable Video Mode Configuration file (FRACTINT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Batch Mode" option (run from a .BAT file, no keyboard activity rq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Super-VGA Support (with direct video read/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(non-standard) 360 x 480 x 256 color mode on a STANDARD IBM V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 Features new to 6.x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2-bit Integer math is now emulated for non-386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gram name changed (from FRACT386) to reflec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and, of course, there are just a few more video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 Features new to 5.x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-to-disk support  (using the 's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!  Improved!  (and Incompatible!)  Optional Argumen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Correct" Initial Imag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ill mor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 Features new to 4.x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use Support (by Mike Kaufman)  (See the Mouse Note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ynamic Iteration Limits         ('&lt;' and '&gt;'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lor-Cycling                    ('+' and '-'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ual-Pass Mode                   ('1' and '2'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Video Modes, including "tweaked" modes for IB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gister-compatib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 Features new to 3.x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 Features new to 2.x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oom and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 Features new to 1.x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original, blindingly fast, 386-specific 32-bit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Mandelbrot and Julia set fractal images using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2-bit integer arithmetic rather than the "traditional"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rge" images use 16-bit logic; "zoomed-in" images switch over to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when necessary).   When run on a 386-based PC, it will use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specific to that processor - otherwise, it will emulate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16-bit math available on the entire INTEL family (at about 1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386-specific math).  The program also generates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images (described below), although it generates some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 using "traditional"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ork with CGA, EGA, MCGA, VGA, "tweaked"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pular super-rez adapters, and can switch display modes on-the-f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dapters capable of multiple emulation. For instance, I can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of the IBM CGA/EGA/MCGA/VGA modes on my PS/2 model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perform any floating point arithmetic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/Julia set image generation routines, and does not require an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simply type its name (FRACTINT)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es up, it displays an initial credits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al) list of those whose contributions made FRACTINT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waits for you to hit one of the available command key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 or select an initial video mode and start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 You can also (at this screen or at any time) press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' or '?') to enter HELP mode, with screens describing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currently available and the keys you can hit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select a video mode, the program begins drawing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of the full Mandelbrot set, if you haven't selected another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).   From this point on, and AT ANY TIME, you can hi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to select a function (functions marked with an "*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t the initial credits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 or ?         Enter HELP mode (the Escape key brings you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         Display and Shrink the Zoom Box ("Zoom 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       Display and Expand the Zoom Box ("Zoom Ou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   Display and Move the Zoom Box Left, Right, Up, or Down ("P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ursor-Keys   Pan like the normal Cursor-Keys, but (five times)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E:  Fast-Panning works only with an Enhanced Keyboard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End   Redraw the area inside the Zoom Box as a full-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there is no Zoom Box, just re-draw th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Enter  'Zoom-out' - zoom out so that your curren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ed inside the current Zoom Box location an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1,F2,F3,F4... Select a new Video Mode and THEN perform a 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supported video mod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= 320x200 16-color EGA/VGA   F2 = 640x350 16-color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 = 320x200 256-color MCGA/VGA F4 = 640x480 16-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 = 320x200 4-color CGA        F6 = 640x200 B&amp;W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7 = 640x350 B&amp;W EGA/VGA        F8 = 640x480 B&amp;W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9 = 640x200 16-color EGA/VGA   F10= 360x480 256 color VGA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etc...etc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a complete list, scan through the Hel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Redraw the Previous Screen (the program tracks 50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gives you the ability to "back out" screen-by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Display the Current Fractal Type, Parameters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oom-Box coordinates, and other pertinent im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gives you the ability to track where you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art the program at your current position lat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bar       Toggles between Mandelbrot image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lia set images (read the Julia set notes bel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g this option if you want to see anything inter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 or &gt;         Lower or Raise the maximum iteration count (hit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play the current value).  The default value is 15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is 10 - 1000, and the default adjustment value is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(Note:  the unshifted equivalents (comma, period) also 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 or 1 or g    Select dual-pass, single-pass, or solid-guessing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  Dual-pass mode generates a "coarse" screen fir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x2) pixel boxes, and then generates the rest of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second pass. (same net speed and final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quick-preview).  Solid-guessing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"coarse-screen" pass, and then performs the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for blocks that aren't "surrounded" by a sing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id guessing can guess wrong - but it sure guesses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rong)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r -         (For EGA/VGA adapters only) Begin rotating the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to the Color-cycling command mode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on EGA adapters, only the 640x350x16 mod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n EGA/VGA adapter, use this for NEAT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or C         (for EGA and VGA adapters only) Switch to the Color-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mode described below (in "paused" m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or S         Save the screen contents to disk (default = FRACT001.F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play its progress, the program colors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ight-most dots as it saves the screen,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ved files are restorable with either the 'r' ke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-line option.  They are also displayable by mos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ders, but they are NOT GIF FILES (you can force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rue GIF format by specifying a '.GIF' extension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savename=' command-line option, but then restoring it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'r' command causes it to be treated as a "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ud" image.  A full explanation of your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is in the 'FRACTINT and .GIF files'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 or R         Restore an image previously saved with an '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mages saved using version 7.0 or later of FRACT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fully-restored.  Images saved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CTINT and non-FRACTINT GIF images are re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plasma cloud" images, which may still be color-cyc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  or o or O   Restore a (fractal or GIF) image as a 3-D imag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ompted for all KINDS of options -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document titled "3D IMAG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or P         Print the current fractal image on your (Laserjet or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) printer.  See the 'printer=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mand-Line Arguments" section for details 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inter setup to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or B         add a line to (and create, if necessary) "frabatch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ing the current image.  The entries in "frabatch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just like FRACTINT command lines.  An easy wa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files of fractal image commands for later (overn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s at Super-resolution video modes or itera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if you've used a lot of options, the "frabatch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you create may well exceed MS-DOS's 128-charac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command-line arguments.  If that happen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direct file out of the entry ("fractint @myfile"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, if "frabatch.bat" contains only a single ent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use that as an indirect file ("fractint @frabatch.b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 or T         Select a fractal type (the program lists the availabl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lets you select one and prompts you for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requ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r O         (the letter, not the number), if pressed while 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 is being generated, toggles the display of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on and off (the "o" stands for "show orb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        Restart the Program all over again at the Cred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 or D         Shell to DOS (you return to FRACTINT by typing 'exit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sc or Delete  Stop the Program and Return to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-Cycling commands (EGA and VGA adap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adapter, or have an EGA adapter and are in 640x350x16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'c', 'C', '+' or '-' keys at the main command level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r-cycling' (animation) mode (if your adapter is not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- that is, if it does not have a modifiable color palet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imply beep in despair and leave you at the main command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easy to tell when you are in Color-Cycling mode, beca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scan (border) area has switched from black to white, o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antly cycling on the screen.  Also, pressing the HELP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ycling mode gives you the Color-Cyclin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lette colors available on an EGA adapter (16 colo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of a palette of 64) are a LOT more restrictive that tho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dapter (16 or 256 colors at a time out of a palette of 262,144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ycling in general looks a LOT better on VGA screens.  Als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GA palette restrictions, the commands marked with an '*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E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keys appropriate to color-cycling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 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or ?       Enter HELP mode (the Escape key brings you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r -       Switch the rotating direction out or in (left or 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/Left   (Cursor Keys) perform the same function as the +/-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   (Cursor Keys) speed up / slow down the color cyc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speeding it up too much will cause (non-harm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ckering at the top of the screen as you over-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retrace / blank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thru F10  Switches from simple rotation to color selection using random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color bands of short (F1) to long (F10)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hru 9     Causes the screen to be updated every 'n' color cyc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1).  Handy for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Randomly selects a function key (F1 thru F10) and th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screen colors prior to displaying them for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colors.  Hit this over and over again (I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bar     Pauses and temporarily switches from the normal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verscan area) to a white one (so that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between a 'normal' command state and a paused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ing one).  Restarts automatically with any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 another 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F1 thru AF10  (Shifted-F1 thru Alt-F10) Force a pause and set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ne of thirty pre-set color patterns.  Shifted-Fn key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-color "straight" patterns (black -&gt; white).  Control-F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two-color cyclical patterns (red -&gt; yellow -&gt; 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n keys select three-color cyclical patterns (blue -&gt;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 white -&gt;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 or G or B  Forces a pause and raises the Red, Green, or Blu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actal image by a sma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 or g or b  Forces a pause and lowers the Red, Green, or Blu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actal image by a sma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,D,a or A   Forces a pause and loads an external color map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.MAP or ALTERN.MAP.  These color-maps must b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up as a series of RGB triplet values (one triplet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color values are in TARGA/GIF format (valu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0 to 255), and get divided by 4 before being stuf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GA's Video-DAC, so '6' and '7' end up being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ample DEFAULT.MAP (the VGA start-up valu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.MAP (the famous "Peterson-Vigneau Pseudo-Grey Sca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you to examine and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   terminates the color-cycling process (you can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t with another c or +/- key) and retur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FRACTINT now supports it, thanks to th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hael Kaufman.  The mouse en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  Brings up and sizes the Zoom Box.  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button, push the mouse forward to shrink the Zoom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ull it back to expand it.   Then let go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ve the mouse around to "pan" the Zoom Box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 held down, you are in "fast-pan"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  When the right button is held down, the "panning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from "fast-pan" to "slow-pan" mod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control over the location of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:  (or the middle button, if you have three of them)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a inside the Zoom Box over your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and Pan using the mouse typically consists of pushing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sizing the zoom box, letting go of the button, fast-p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ea, pushing in the right button and slow-pa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rea you want, and then (still holding down the right button)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to perform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do NOT have to wait for the program to finish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isplay (a process that can take several seconds for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mage in "Low-Rez" EGA or MCGA mode on a 386-based PC or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s?) for a Lambda-Sine image in full VGA mode on a "vintage" 8088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PU) before hitting one of the above keys.   If you hi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the program is generating a screen image, it will simply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key (it will NOT finish the display, though). If, say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spot you want to zoom in on, don't wait --  do it!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nishes a display before you hit any keys, it will simply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you to hi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delbrot fractals, the most interesting areas are the bord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lors are changing rapidly.   Zoom in on them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 The areas closer to the outside of the fractal "egg"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fewer iterations and display more quickly than those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The solid blue interior is the slowest region of all to displ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's where the program has hit its iteration maximum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50) and giv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t quicker to save an initial screen once to a fil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FRA), and then fire up subsequent FRACTINT sessions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fractint startup'.   This can be handled automati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ch=yes' command-line option (the example below creates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register-compatible VGA adapters using 360x480x256 color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ctint batch=yes video=f10 type=mandel savename=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sn't been added to the distribution files only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t would take (the files are getting big enough as it is!)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 what your favorite (or possible) video mod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takes to generate a fractal image is directly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selected video mode (more dots = more calculations)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low-resolution mode (I use F3 for MCGA) on the startu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ome later point hit a function key instead of the ENTER ke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igher resolution mode (I use F10 for 360x480x256 mode) when th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 That gets you into the interesting stuff in detail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-- after awhile, you've seen that first Mandelbrot image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xcited about it.  Actually, with its 256 colors (the program "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irst 150 by default), MCGA mode can give you some pretty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-Guessing is now the default image-generation mode.  Solid-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y generating a coarse first-pass image using 2x2 pixel box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second "clean-up" pass only for blocks that aren't "surrou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color.   Solid guessing is fast, but it can guess wro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perfectionist, or are using "batch mode" to sav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posterity, you probably want to disable solid-guessing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single-pass or dual-pass mode using either the '1' or '2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'passes='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Optional Command Line Arguments  and the SSTOOLS.INI command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accepts optional arguments that allow you to be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 video modes, iteration limits, and startup displa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8.3 and later, these arguments can als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OLS.INI startup file or command-files invok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-style syntax ('fractint @myfile').  When FRACTINT fires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s along the DOS PATH for any file called SSTOOLS.INI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variables from that file.  Then, it looks at its ow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that will over-ride those on the .INI file.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NT command-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TINT [argument] [argument] [argument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dividual arguments are separated by one or more spaces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gument can NOT include spaces), can be in an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/lower) case, and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=]filename  Causes FRACTINT to read the named file, which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saved via an earlier (vers 7.0 or later)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 or be a generic GIF file, and use tha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point, bypassing the initial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filetype is optional and defaults to '.fra').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F files are restored with fractal type "plasma clou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filename=' piece of the argument is option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-line - it is mandatory inside comman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as SSTOOLS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name          Causes FRACTINT to read 'filename' fo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.  When it finishes reading 'filename',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sume reading the rest of the 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E, 'fractint maxiter=250 @myfile passes=1' is leg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 only valid on the command-line -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clever enough to deal with multiple-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=x           Selects (1) Single-Pass mode, (2) Dual-Pass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) solid-guessing mode (Examples: passes=1, passes=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=nnn         Set the color of the Fractal interior (Example: insi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s the inside of the Mandelbrot set to traditional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setting 'inside' to -1 makes inside=max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ter=nnn        Set the starting iteration maximum (Example: maxiter=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accepts maxiter values from 10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incr=nnn       Set the iteration increment (the value maxite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when you hit the '&lt;' or '&gt;'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=xxxxx        Set the initial video mode (and bypass th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s).  Handy for "batch" runs. (Example: video=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=xxxxxx    Set the filename to use when you press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filename is FRACT001.  Typing the '.FR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 (Example: savename=m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=xxx           sets the savename warning flag (to 'yes' or 'no'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'no').  If 'yes', saved files will NOT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files (instead the filename will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ing the last characters with incrementing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an unused filename is attained (IE. 'FRACT047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fractaltype   Selects the type of fractal image to displa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ype 'mandel' for the Mandelbrot set. 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vailable fractal types is described later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julia generates Julia s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=param1/param2   Set optional (required, for some fractal types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 generating fractals.  These two number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 the real and imaginary portions of so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.  These parameters are described in detail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Julia Set example:  type=julia params=-0.48/0.6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=xmin/xmax/ymin/ymax   Begin with these screen corner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her than the default values of -2.0/2.0/-1.5/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ample: corners=-0.739/-0.736/0.288/0.2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=maxcolor[/slope[/modulus[/potfile]]]  Establishes the "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tential" mode of the MANDEL and MANDELFP fractal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ur arguments define the maximum color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ope of the potential curve, and the modulus "bail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lue, and the savefile name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potential=240/2000/40/potfile'.  Read the sec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ntinuous potential" algorith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the current implementation of the MANDEL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ignores the modulus bailout value and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rdwired value of 4.0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=[nn[/nn[/nn]]]...   Replaces the default answers to the '3(D)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.  If 'filename' is given (above), also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store to be performed in 3D mode.  Very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with the 'batch=yes' option for batch-mode 3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the "3D IMAGES" section for a ful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mpts related to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=type[/resolution[/port#]]  Defines your printer setup for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legal printer types (and only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count) are HP-Laserjet, Epson-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-Compatible (which == the Epson at the moment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printer type is the Epson/IBM.  'Resoluti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PI, and currently available values are 60, 1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0 for the Epson/IBM and 75, 150, and 300 for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the default value is the lowest resolution).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al port values are 1, 2, and 3 (for LPT1-3) and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, 13, and 14 (for COM1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The SSTOOLS.INI file is a REAL handy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this option, so that you don't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ype it in every time you load the sill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limit=nnn     Limits the color-cycling speed used by the Color-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.  Technically, the number of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d during a single vertical refresh cycle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are 1 - 256, default is 55 (Example: cyclelimi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=yes          Run in "batch mode" - acts as if you had hit the '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ave the image after drawing the first frac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hit the &lt;ESC&gt; key to exit afterw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video=' option is required, and the 'savename=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rners=' and other options are REAL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=config       Runs a special "batch mode" run that creat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CTINT.CFG file from the full internal vide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RACTINT.CFG i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=filename       Reads in a replacement color map from "filenam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replaces the default video color map on your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he color map on your TARGA card (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mode).  The file must be 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.MAP and ALTERN.MAP sample fil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-Cycling section.  The difference betwe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color-cycling option is that this one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WELL:  If colors 0 and 1 decode to the sam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HELP screens will use the same color for bo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ackground - which can be kind of difficul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indicates the rest of the command-line (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dividual line inside command-files)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'fractint inside=0 ; set the lake to traditional bla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off          Now we all know that nobody ever generates fract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, so this is just here so as not to wake the ki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ype=', 'param=' and 'corner=' arguments let you recrea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r others have generated in previous sessions of FRACTI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generation programs.   These values can be display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RACTINT by hitt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about the 'video=' option:   EVERY version of FRACTIN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has been introduced with a bigger, better, and generally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Video Table.   BE CAUTIOUS about using this argum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uture versions of FRACTINT, particularly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per-VGA" modes near the end of the video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Microsoft's TOOLS.INI file, not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TOOLS.INI file in a similar manner.  In particular, you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SSTOOLS.INI as belonging to a particular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section with a label in brackets.  FRACTIN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[fractint], and ignores any lines it finds in the file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 label.  If an SSTOOLS.INI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ractin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=off                    ; (for offic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=hp                   ; my printer is a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artre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ye, captain, but I dinna think the engines can t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act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=0                     ; using "traditional"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will pick up the second, third, and last line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y use a convention like that when FRACTINT is the only progra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ers to look for an SSTOOLS.INI file?  Well, it'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ople working on sister programs to FRACTINT that ARE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 Mandelbrot and Julia Set Fractals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Toggling between Mandelbrot and Julia Se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algebraic conventions: in the text that follows, "a*b" means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", and "a**b" means "a to the power 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can be toggled between Mandelbrot image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s.   What is a Julia set?   I don't really know either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he program generates them.  Let's start with a diver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and describe how the program generates the Mandelbrot se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 is generated by assuming that each pixe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point on the complex-number "C plane", (X + i*Y), and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until the "size" of Z(n) is greater than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complex-number constant            C = xcoord + i * y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the initial value of Z                   Z(0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rate using this function                 Z(n+1) = Z(n)**2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s (or, more specifically, the Julia set of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**2+C, which is the Julia set that we are discussing at the mo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now generates other Julia set fractals as well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use a slightly different tactic, picking out a specif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C plane" and assuming that each pixel on the scree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point on the "Z plane".   Once everything has been start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alculations ar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USER-SPECIFIED value of C          C = Creal + i * C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the initial value of Z                   Z(0) = xcoord + i * y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rate using this function                 Z(n+1) = Z(n)**2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pixel's color is arbitrari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rations it took the program to get Z "large"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out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Julia sets are different from generating Mandelbrot 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re is only one Mandelbrot set but, given that there are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ues available for the complex-number C, there are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lthough there are an infinite number of Julia sets, a lo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boring.   Only certain ranges of C result i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displays - values too "small" generate a simple circula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s that are too "big" generate something that looks lik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t turns out, however, that the coordinates of the mo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Mandelbrot image, where the colors are changing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ERY SAME values that generate the most interesting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is a very sound mathematical reason for this.   I haven'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st idea what it i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RACTINT does is begin with the full Mandelbrot set,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zoom and pan around generating interesting Mandelbro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 ANY POINT hit the spacebar toggle to "flip" to a full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rtup constant C set to the coordinates at the center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you last generated.   From that point, you are zo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round in a Julia set "Z plane" (you can always 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gain to get your Mandelbrot set back).   You can think of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fantastic Mandelbrot images you have been generating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select an initial value for Julia sets you can play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ginning with version 7.0, "Warped" Mandelbrot sets ( 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ing value of Z(0) other than 0) can be generated by FRACT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it up with a 'params=' option.  The two optio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the real and imaginary portion of Z(0).  When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arped in this fashion, the relationship between it and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no long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 "Go-Fast" additions to the logic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ndelbrot Lake" in the center of the Mandelbrot ima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bane of all fractal programs.  The center of the lak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 up the most computer time because it always reaches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- and yet the most interesting images are invariably right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.  Thanks to Mark Peterson for pointing out (well, he more like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ver the head until we paid attention to him) that the iter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Mandelbrot Lake tend to decay to periodic loops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(n+m) == Z(n), a fact that is pointed out on pages 58-61 of "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"), and that an intelligent program (like the one he wrote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is periodicity once in a while, recognize that iteration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terative loop are going to max out on iterations, and bail out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purposes, the current version of the program turns th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on only if the last pixel generated was in the lake (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akes a small amount of time, and the pixels on the very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tend to decay to periodic loops very slowly, so this compromis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the fastest generic answer).  Try a full Mandelbrot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0-iteration maximum with any other program, and then try 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 pretty dramatic proof of the value of periodicity checking (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6MHZ 286 or 386 in MCGA mode, FRACTINT takes ten second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visual display of the periodicity effects in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if you press the 'o' (letter o, not zero) while a Mandelbro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enerated.  The 'o' ("show orbits") key toggles on and of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mediate iterations during the image generation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toggle, it's best to disable solid-guessing first using th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2' command (in its second pass, solid-guessing guesses away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alculations precisely where the 'show orbits' option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rk was the individual responsible for pointing out that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was good enough for "large" Mandelbrot/Julia Set fractals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individual pixels is such that any round-off erro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math stay well within the range of the area covered by a single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now uses 16-bit math where applicable, which makes a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86-class (and below)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trick commonly used in fractal displays is solid-guess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grid of colors, and then assuming that the interior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block of color if all the surrounding points ar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 works very well, but can mis-guess pixels.  Solid-gu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fault mode in FRACTINT, but is easily disa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sses=1' or 'passes=2' command-line option, or with the '1' or '2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, solid-guessing looks just like Dual-Pass mode ('passes=2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command) - except that the second pass seems faster, some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  Fractal Set types other than Mandelbrot and Julia Sets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version 7.0, FRACTINT supports fractal image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c" Mandelbrot and Julia sets.  Note that these extra imag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calculated using generic "C" code (in CALCFRAC.C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" floating-point math rather than the 32-bit integer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ACTINT's original claim to fame.  As a result, although they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FRACTINT's other features, they are no faster tha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ther, similar packages.  A quick way to obtain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types is by  using the 'T' command.  Current fractal ty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ACTI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Newton Domains-of-Attraction (type=newtbasin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ton formula is well known to struggling students of calculu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calculating the roots of polynomials. The polynomial 'z**4 -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4 roots in the complex plane: 1, -1, i, and -i, where i i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-1.  The Newton formula for that polynomial is the ra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*(z**3) + 1)/(3*(z**4)).  If you pick a value of z NEAR one of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ug it in to Newton's formula, the result is CLOSER. Do thi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you have an accurate root. That is, define a sequence z[0], z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z[2] ... by z[0] = guess, z[k+1] = (4*(z[k]**3)+1)/(3*(z[k]**4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happens if the first guess is BETWEEN the roots?  Which roo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converge to? Glad you asked! The answer is -- CHAO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answer, try type=newtbasin. Pixels are color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acting" root. The graph you see, in high-powered esoteric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is a graph of "the basins of attraction for the Newt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ynomial z**4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to the Newton fractal type is the "orde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- the value of "n" calculates the Newton formula for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x**n - 1'.  This determines how many "spokes" are present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Newton image is radially symmetrical abou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ameters are used to invert the Newton plo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and they represent the radius, x value of center, and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er of that circle.  "Inversion" is a process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side a circle is mapped onto a point outside, and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s mapped to the corresponding point inside.  Thus,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"inside-out" with respect to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oint on the inside of a circle is 1/3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line drawn from the center to the edge, its invers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utside the circle along the same line at a distance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radius.  If you move the inner point inward to 1/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center to edge, its inverse moves out to 4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wton plot has spokes radiating out toward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ng each point through a circle centered on the origi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okes all radiate in toward the center, and the po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ide the circle "explodes" out onto the whol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visualize this is to create two Newton pl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, one inver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newton param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newton params=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lot will be inverted through a circle of radi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3rd and 4th parameters are specified, they are used a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version circle.  Inverting through a circle not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produces bizarre effects that are hard to descri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place the inversion circle,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side the circle will now be inside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Lee Crocker for developing a new, faster, assembler-based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ton fractals and adding the i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ewton Formula (type=newton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is identical to type=newtbasin, but the pixels a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teration when the value is close to a roo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ICH root. If you have a 256 color mode, use it. (Newt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ewer colors). Also, if your "corners" choice is symmetrical,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s the symmetry.  There is symmetry also in "type=newtbasin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software isn't smart enough to explo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ful "params=" values are the same as Newtbasin. Try 'params=4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s are 3 thru 10.  Multiples of 4 have twice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faster.  As with 'type=newtbasin', an FPU is EXTREMEL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"Lambda" Sets (type=lambda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calculates the Julia set of the formula lambda*z*(1-z)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z[0] is initialized with the value corresponding to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 formula iterated.  The pixel is color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when the sum of the squares of the real and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4.  Look in this space later for a profound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ignificance of this formula, if we ever dig it out of our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should be given in the "params=" option.  These valu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and imaginary parts of  lambda. Try 'params=0/1' to see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".  Then try 'params=0.2/1' for a lot more detail to zoom i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 Set algorithm has been re-written using integer math (with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s), so an FPU is no longer handy (or even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asma Clouds (type=plasma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sma Clouds" are generated by a recursive algorithm that randomly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corner of a rectangle, and then continu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ing previous rectangles.  Random colors are averaged with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rectangles in such a way that in small neighborhoods do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hange, resulting in the effect of clouds. MUST b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's palette animation (hit "+" or "-" when done).  A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ching the screen being painted by the recursive algorith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 becoming hypnotized, if not immediately, then when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begin writhing with palette animation. Haven't yet added subl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exploit this --  next release! Algorithm is based on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ed by Bret Mulvey as "plasma.arc" (we have ported it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grated it with FRACTINT's graphics and animation 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Clouds accept a single parameter, which determines how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change.  Selecting "params=.5" results in bland clou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=50" results in very grainy ones.  The default parameter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8.4, FRACTINT can now generate Plasma Clouds on an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generating four or more colors (previously, Plasma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GA adapters and 256-color video modes).  Still, the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with Plasma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's implementation of Plasma Clouds does not use floating-point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does not require (or use) an FPU.  Also, Zoom and Pan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Plasma Clouds, as each Plasma Cloud screen is genera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asma Clouds make GREAT fractal landscapes when viewed in 3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"Lambda*Sine" Sets (type=lambdasine)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"Lambda*Cosine" Sets (type=lambdacos)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"Lambda*Exponent" Sets (type=lambdaexp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s types calculate the Julia set of the formulas lambda*sine(z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*cosine(z), or lambda*exp(z), where lambda and z are both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daSine algorithm is given in "The Science of Fractal Images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sley, Devaney, Mandelbrot, Peitgen, Saupe, and Voss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in 1988, p. 1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should be given in the "params=" option.  These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real and imaginary parts of lambda. For LambdaSines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art = 1, and try values for the imaginary part ranging from .1 to 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ranges the Julia set "explodes".  An FPU is a NECESSITY -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Sine/Cosine iteration calculates a hyperbolic sine, hyperbolic co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e, and a cosine (the LambdaExponent iteration "omly"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, sine, and cosine operation)!  However, if you DON'T have an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going on a LONG vacation ....  well, that's what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"Traditional" Floating-Point Mandelbrot and Julia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(type=mandelfp and type=juliafp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ractal types are identical to their 'type=mandel' and 'type=juli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  These fractal types are included more for histor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.  That and the source code (in CALCFRAC.C) is a TA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an the assembler version (in CALCMAND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 FPU, steer clear of these routines unless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reminisce about the good old days when men were men and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forever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Roll your own (type=test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ub that we (and you!) use for trying out new fract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test' fractals use FRACTINT's structure and features (like dual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zoom-and-pan, and support for a zillion video modes), but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ppens to be in routine 'testpt()' (located in the smal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pt.c') to determine the color of a particula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st" fractal type in this version of FRACTINT is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Distance Estimator" method for the Mandelbrot and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us by Phil Wilson.  It is described in "The Science of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", p. 198.  The algorithm takes two parameters.  If they are both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they will be if you don't specify anything,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Mandelbrot set.  If either parameter IS given,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Julia Set image (and the parameters mean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fir the Julia set fractal).  This algorithm generates two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ochrome)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vorite fractal type that you believe would fit nic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, just rewrite the C function in testpt.c (or use th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'testsamp.c', which is a simple Mandelbrot Set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algorithm that computes a color based on a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lane. After you get it working, send your 'testpt()' cod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nd we might just add it to the next "official"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, with full credit to you. Our criteria is 1) an interesting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formulas significantly different from types alread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bery may also work - THIS author is completely honest, but I don'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guys.)  Be sure to include an explanation of the algorith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rams=" options supported, formatted in a way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can now restore images in 3D.  Note the important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does not CREATE 3D fractals - it only RESTORES fractal imag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ngle-image .GIF images) in 3D.  To view your favorite image in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generate it, save it, and then use the new '3' comma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3D=' command-line option) to restore it as a 3D image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method (aside from the fact that it's the way we could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) is that you can view your favorite image many times,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values, aspect ration, and any number of items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image - and then save the results as a GIF file fo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the 'O' (for 'overlay') command to overla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TOP of existing (fractal or GIF) images (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'3' command and the 'O' command is that the '3' comm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D image on a blank screen, while the 'O' command overlays the 3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atever screen you already have).  The 'O'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s many overlays as you like - think of multiple fractal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ing a fract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the '3' command, you get bombarded with a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all of these options have defaults, the defa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osen so as to give you a pleasant starting point, a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the prompts become the defaults for the next 3D image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pro at this take the defaults the first time, and then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t a time until you ge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rst picture your original image - the 2D one - as being a 3D im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each pixel determining its "height" and pointing towar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wisting and pulling starts from this "imag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mpting you for a filename and video mode, the 3D comm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phere projection. Answering "y" wraps your fracta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a sphere.  Answering "n" gives a "regular" 3D vi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 Some of the prompts are different in the two modes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nswered "n" and want "regular",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TANGULAR COORDINAT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then prompts you for three rotation values - X, Y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result as first tilting your 3D image up by pulling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itor towards you, then tilting it by pulling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towards you, and then finally spinning it counter-clock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y the number of degrees in the prompts.  Note that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otations - the image is spun first along the X-ax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Y-axis, and finally along the Z-axis, and those are YOUR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ose of your (by now hopelessly skewed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for three scaling factors in percent - scal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, Y, and surface "roughness".  Initially, leave the X and Y axe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 the roughness.  High values of roughness make larg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ep valleys -low values make flat plains. Negative roughness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Mandelbrot lake to be BELOW the ground, instead of ee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BOVE, use a roughness of about -30%. (Mathematical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 is really just a z scale 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are prompted for a "water level" (say, did we mention that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make quite realistic fractal landscapes when viewed in 3D?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 "minimum color" value that performs the function 'if (colo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evel) color = waterlevel' and has the effect of filling i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ys" and converting them to fractal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prompted for a "fill" option.  These options exi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points of an image that DID cover all the pixels MAY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ver all the pixels.  This will become dramatically clear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l option, which maps dots to the corresponding dot afte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transformations. Generally you see many of the dots have been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can choose various algorithms that attempt to "fill i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(default) - no fill at all - just draw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wire frame - joins point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surface fill - fills in all point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surface fill - (interpolation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solid fill - draws lines from the "ground" up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surface fill with light model - calculated before 3D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surface fill with light model - calculated after 3D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t takes considerably longer to generate solid images - t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f you don't like dot-mode, and then try surface fills (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of the auth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AT you are prompted for a "perspective 3D" value - the "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ye to the image.  A zero value here (the default)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calculations (which uses is a considerably faster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icture a box with the original x-y plane of your flat frac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, and your 3D fractal inside. A perspective value of 100%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 RIGHT ON THE EDGE OF THE BOX - results in pretty sever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- like taking a close-up with a wide-angle lens. Try about 1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able results. LARGE values (500%) give smal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(you are far away), and smaller ones creat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Values smaller than 100% put you inside the im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larger values first, and work your w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are prompted for two values that let you move the im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in case the image is improperly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fill type 5 or 6, you are not done! These two mod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according to the ANGLE the surface makes with an imaginar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You are asked to enter the three coordinates of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ward the light. Finally, you are asked for a "smoothing"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d continuous potential when generating the fract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the illumination fills 5 and 6 will be "sparkly", just like a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in bright sun. Applying a smoothing factor of 2 or 3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arge-scale shapes better. But if your fractal has shar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oundaries (e.g. "Mandelbrot Lake"), the smoothing effec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o run. If they do, remember, its a FEATURE not a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will look strange with fill types 5 and 6 until you start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and try one of the more continuous palettes (F8 thru F10)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load the GRAY palette with the "A" ("Alternate"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fill type 5 and 6 differ in this respect: type 5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mination BEFORE doing any transformations. Type 6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FIRST, then calculates the color. Type 6 is b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5 is faster. In sphere mode, only type 6 gives you a light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"pla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2, 5, and 6 interpolate colors when filling, making a ver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f the palette is continuous. This may NOT be desirable i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tinuous. Type 3 is the same as type 2 with interpola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You might want to use fill type 3 if, for example, you wanted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 photograph onto a sphere. With type 2, you might see th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since chances are the palette is not continuous; type 3 fill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ints in with the colors of adjacent pixels. However, for most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, fill type 2 is better tha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HERICAL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you answered the first question "y" - you WANT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. Picture a globe lying on its side - north pole to the righ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map the x and y of the original map to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lobe (really a hemisphere). Each ROW of the original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LONGITUDE LINE on the globe. By changing the defaul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fractal to a PIECE of the globe, or wrap the picture cle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e. The defaults exactly cover the globe. You are asked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(180 degrees is the top) and ending longitude (zer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. Similarly the latitude goes from -90 to 90 (equat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- a vertical line since the globe is on its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is for a RADIUS factor - this affects the size of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of the prompts have the same meaning as in the reg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"roughness" in this case is roughness of the GLOB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UGLY" WARNING - some of these parameters result in points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y the obstruction of front globe surfaces. Because the process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edge" of the sphere, this phenomenon happens most ofte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generates its first few dozen lines.  If the comput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ed, WAIT a respectable time to see if points star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these values (and there WERE a lot of them,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) with the "3d=" command-line argument.  The argument let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s in the same order as they are asked.  You can sto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rguments and take the rest as defaults at any tim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those defaults you don't care about.  IE, "3d=/////50" jus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 the sixth argument (the Z-scaling value).  The "Sphere Proj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uses a 0/1 parameter, with 0 (the default) meaning "no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nt myfile savename=my3d 3d= batch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causes FRACTINT to load up MYFILE.FRA as a 3D image (t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s), save the results in MY3D.FRA, and return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image loaded up in 3D is treated as if it was a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  We have NO idea how to zoom and pan around a 3D im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wisted, stretched, perspective-ized, and had lake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time you read this, we've probably added options to wr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Mobius Strip and pour it through a Klein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OU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fractals are calculated by the level set method. The im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ands of color corresponding to regions where the fract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ame value. When viewed in 3D, these images are like ter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s - most of the surface is either horizontal or vertic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end itself to the illumination fill options. However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pproach that calculates a "continuous potential".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e word "continuous" is more important tha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. The continuous potential method results in CONTINUOU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s. A VGA is mandatory to REALLY see this effect. It is har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varying colors with 16 or 4 colors!  The intent o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s to display the resulting image in 3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model fills. The results have to be seen to be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potential is approximated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=  log(modulus)/2**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odulus" is orbit value (magnitude of the complex number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 bailout was exceeded, at the "iterations" iteration. Clear as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Fortunately, you don't REALLY have to understand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a few points to understand. First,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halting a fractal calculation, the "modulus bailout value"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et to 4 in FRACTINT.  Continuous potential is inaccurate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value.  The BAD news is that the superfast types Mandel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lue of 4 hard wired, a requirement of the integer math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ypes so fast. You can STILL make interesting images in tho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o don't avoid them. You will see ridges in the hillside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LIKE the effect. The GOOD news is that the slower Mandelf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fp types have no such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potenti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=maxcolor[/slope[/modulus[/potfile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color" is the color corresponding to zero potential, which plo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mountain.  Generally this should be set to on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- e.g. 255 for VGA. Remember that the last few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GA palette are BLACK, so you won't see what you are re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ange to a diffe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lope" affects how rapidly the colors change - affects the SL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when viewed in 3D. If this is too low, the palet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ll the potential values and large areas will be black.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the range of colors in the picture will be much less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re is no easy way to predict in advance what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dulus" is the bailout value used to determine when an orb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d". Larger values give more accurate and smoothe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500 gives excellent results. Note that this valu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del and Julia fractal types, which have this value hard-w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ish to use a higher value, you must use Mandelfp and Ju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tfile" is a filename to store the potential image with 16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If you save the image in the normal way, and then use the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view in 3D, the illumination modes 5 and 6 will work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will look a bit granular. This is because even with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ous potential is being truncated to integers. If the "po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given, much smoother pictures can be obtained. But be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GIF files, these files are not compressed, and they take up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, so the files can get qui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used to recreate the image that Mark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totyped for us, and named "MtM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=Mand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s=-0.19920/-0.11/1.0/1.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ide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te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ential=255/2000/1000/potfile.t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a 256 colo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upport for "Tweaked" VGA modes and Third-Party Hi-Rez Video Adap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uses a Video Adapter Table in the "C" program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t needs to know about any particular adapter/mod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can contain information for up to 98 adapter/mode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utomatically tied to eighty-four Function Keys (F1-F10, their Cont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 variants, and many Alt-x keypad combos) when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entries, and the function keys they are tied to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Video-Mode Help Screen(s).   With version 7.0,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ustomizable using an external configuration file (FRACTINT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 few more paragraphs.   This table makes ad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hird-party video cards and their high-rez modes much easi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r the ones that pretend to be a standard adapter with mor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colo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s currently distributed begins with nine standard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BM video modes that have been exercis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S/2 model 80.   These entries, coupled with the descrip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definition and the knowledge you have about throwing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unique modes, should be all you need to see to be able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THE NON-STANDARD 360 x 480 x 256 VGA MODE:   The IB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a highly programmable device, and can be set up to displa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mode combinations beyond those "officially" supported by the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 mode is perfectly legal, but it temporarily re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 or any truly Register-Compatible) VGA adapter i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the BIOS does not recognize.  Because of thi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nd any text to the screen while it is in this mode (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arbage it).  An internal flag inhibits all text outpu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n this video mode.  Note, however that the HELP and TAB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, because they temporarily switch the screen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8514/A MODES:  The IBM 8514/A modes use IBM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require the pre-loading of IBM's HDIDLOAD TS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8514/A modes: full sets (640x480, 1024x768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entire 8514/A screen and do NOT have a "border color"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tell when you are "paused" in a color-cycling mode),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(632x474, 1016x762) which have small border areas which d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hen you are paused in color-cycling mode.  Also, th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to be 256-color modes, but if you do not have your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loaded with its full complement of memory you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color mode.  Finally, because IBM's interface does not hand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xels very well (we have to "draw" a 1x1 pixel "box"),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-box is excruciatingly slow.  Still,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SUPER-EGA AND SUPER-VGA MODES:  After the IBM-sty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the video adapter table contains an ever-increasing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rd-party (generally "Super-EGA" and "Super-VGA") adapters. 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entries have been added because someone like you sent us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on his or her adapter, or modified FRACTINT to support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u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TARGA MODES:  TARGA support for FRACTINT is provided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e McLain.  The first item we have to bring up about TARGA board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possible TARGA configurations, and a LOT of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ARGA board and a VGA/EGA board to interfere with each oth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all of them smoothed away yet.  Also, the TARGA board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 color-map scheme than the VGA cards, and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run through the color-cycling menu.  Joe has manag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new "map=" command-line option, however, that works with both TAR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boards and enables you to redefine the default color map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- see the command-line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THE "DISK-VIDEO" AND "RAM-VIDEO" MODES:  After the "Super-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the video adapter table contains several "Disk/RAM-Video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Video modes" do not involve a video adapter at all - they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are RAM (if you have enough), your spare Expanded Memory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ature, and have enough of it), or your disk drive ("FRACTINT.DSK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ractal image temporarily.  These non-video modes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mages beyond the capacity of your "real" video adapter (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internal FRACTINT limit of 2048x2048 x 256 colors)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ing under multi-tasking DOS managers such as DESK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Zoom and Pan is disabled during these modes (you can't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om Box is anyway) and, to eliminate thrashing,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display, dual-pass mode, solid-guessing, symmetry checks and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clouds that require simultaneous access to several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" are disabled for disk-video and Expanded-Memory-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"typical" PC with 640K of memory running just FRACTINT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-Video" modes up to 640x480x256 currently fit into RAM, and 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s end up going to Expanded Memory or disk. 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-Video" mode, your screen will display text information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ther you are using your RAM or your disk driv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"screen" is being read from o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"TWEAKED" VGA MODES:   The IBM VGA adapter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device, and can be set up to display many video-m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ose "officially" supported by the IBM BIOS.   FRACTI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sets up the IBM (or any truly register-compatible)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extended modes - such as 704x528, 736x552, 768x576, and 800x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omplishes this by programming the VGA controll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dot-clock on the IBM adapter (28.322Mhz), throwing more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reducing the refresh-rate to make up for it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push many monitors beyond their rated specs, bo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ixel resolution and lower refresh-rate.   Signs th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ving problems with a particular "tweak" include: vertical 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(displaying dots beyond the edges of your visible CRT ar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"flicker" (caused by a too-slow refresh-rate), and "roll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rbage on the screen (your monitor simply can't keep up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"force" the image into a pre-set mode that doesn't f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tested the modes up to 768x576 on an IBM PS/2 mode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BM 8513, IBM 8514, NEC Multisync II, and Zenith 1490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f which exhibit some overscan and flicker at the highest ra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ed 800x600 mode on the NEC Multisync II (although I had to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tical size knob some to get it to display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version 9.x, these "tweaked" IBM VGA modes have be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d of the video table to make the keystroke commands for the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a bit easier to remember ("Alt-Comma?  Alt-Equals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Modes Configuration file  (FRACTINT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vorite adapter/video mode that you would lik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, if you want to effectively remove table entri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, if you just get tired of the fact that your favori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volves using the "Alt-Left-Swizzlestick" key, or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hanced keyboard so that you don't HAVE an "Alt-Left-Swizzle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you can handle that task easily by creating and edi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RACTINT.CFG).  The easiest way to get started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RACTINT create a default configuration file for you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'fractint batch=config'.  FRACTINT will creat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ntry for every one of the internal video table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n will use FRACTINT.CFG instead of its internal ta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ocate it somewhere along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in the configuration file that begins with a tab or a space (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 is treated as a comment.  The rest of the lines must consist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eparated by commas.  The ten fields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adapter/video mode (25 chars max, no leading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apter is set up for that mode via INT 10H, with AX =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    and  BX = this    |  Hey, all these registers wasn'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    and  CX = this    |  idea:  blame the adapt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    and  DX = this    |  &lt;&lt;Also, note that AX/BX/CX/DX use HEX Notation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coded value describing how to write to your video memory in t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vailable codes are (use the BIOS as a last re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use the BIOS (INT 10H, AH=12/13, AL=color) ((SL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pretend it's a (perhaps super-res)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pretend it's an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SuperVGA 256-Color mode using the Tseng Lab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SuperVGA 256-Color mode using the Paradis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SuperVGA 256-Color mode using the Video-7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Non-Standard IBM VGA 360 x 480 x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Reserved for future use (Super-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) TAR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) Reserved for Future use (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) Non-Video [disk or RAM] "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) 8514/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) CGA 320x200x4-color and 640x200x2-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) Reserved for Tandy 1000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) SuperVGA 256-Color mode using the Trident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) SuperVGA 256-Color mode using the Chips &amp; Tech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) SuperVGA 256-Color mode using the ATI VGA Wonder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ixels across the screen (X - 160 to 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ixels down   the screen (Y - 160 to 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available colors (2, 4, 16, or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 describing this mode (25 chars max, leading blanks are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X, BX, CX, and DX fields are generated (and read back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otation (fifteen ==&gt; 'f', sixteen ==&gt; '10'), becaus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most of your video adapter documentation describes it. 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closely at the default entries, you will notice tha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entries labeled "tweaked" and "non standard" have entrie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X = BX = CX = 0, and DX = some other number.  Those are speci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used to tell the program to custom-program the VGA adapt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ocumented BIOS calls.  Maybe they should be, but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ncy adapter and a new video mode that works on i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our current list, PLEASE GET THAT INFORMATION TO US! 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 to the list on our next release, and give you cred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p another point:   If you can confirm that a particula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/mode works (or that it doesn't), and the program says it is UN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that information to us also.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Limitations and Ugli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16-bit and/or 32-bit integer math to generate Mandelb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fractals quickly ("traditional" fractal packages take hour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without an FPU).  The advantage of integer math is speed: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this is by far the fastest Mandelbrot/Julia Set fractal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ver seen on any PC - and when running on a 386-class machine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with a "large" Mandelbrot image in 16-bit mode, the spee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.  The disadvantage of integer math is accuracy.  To keep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s possible, the program represents numbers like 1.00 a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of the form [1.00 * (2**29)] (approximately 500,000,000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over 8 significant digits of accuracy, and works just great --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s of the fractal calculations on consecutive pixel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ninth decimal place.  At that point, the program do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-- it switches to its minimal drawing mode, with consecutiv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directions having initial values differing by 1 (really 0.000000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s zooming and panning.  This happens more often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only because it's so easy (and fascinating) to zoom in on a tin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screen -- and you can force this situation with your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"maximum zoom", each of which zooms in on about 0.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.  If it's any consolation, remember that this situ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ttempting to draw an area over your full screen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/(10**13)th [~0.0000000000001] of the area of the full Mandelbrot se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you can always hit the "Home" key to get the previous screen(s)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Or, you can think of it this way:   First, draw the full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ll VGA mode.   Then zoom in on an area represent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(which you can't do with the current program) and redraw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-screen image.   Then zoom in on an area represent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of THAT screen and redraw IT as a full-screen image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now displaying an area representing ((1/(640*480))**2)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~0.00000000001] of the area of the area of the full Mandelbrot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in minimal drawing mode.   Try it a THIRD time,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reach it - but not if you can contain yourself and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a no smaller than 1/100th of the thi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Or think of it this way:  By the time you have hit minimal draw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RT would have to have a surface area of over one milli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to be able to display the entir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being a public domain program and being true to that spir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kes no attempt to verify that your video adapter can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specify, or even that it's really there, before 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ssumes that every EGA adapter has a full 256K of memory (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isplay sixteen simultaneous colors in 640x350 resolutio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in particular to verify that fact before throwing pixels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FRACTINT and .GIF Fil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has for some time contained a "save-to-disk"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screen images in GIF format.  With version 7.0, FRACTIN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store-from-disk" capability.  Unfortunately, this creat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Graphics Interchange Format (GIF), in its official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ffer a readily-available place to store the small amoun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FRACTINT needs in order to implement its 'restore-from-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 FRACTINT gets around this restriction in a non-standar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IF format to store its screen image information and t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'application-specific' information AFTER the official 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trick works with all of the popular GIF deco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(although some of them require renaming the file to xxxx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ese files saved by FRACTINT are NOT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information after the GIF terminator has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on-line GIF image viewers in wide use on the Compuser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, it is the opinion of some of the GIF developers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that the addition of this extra information violates the GIF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e are using the default filetype of '.FRA'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'.GIF', and are NOT portraying these files as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FRACTINT files as true .GIF files, simply specify '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art of the savename option on the command line ('savename=somename.gif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will detect the '.GIF' filetype in the savenam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s files in a totally compatible .GIF format, withou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Note that you will NOT be able to fully restore true '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ck into FRACTINT with the 'R' command, however, beca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ACTINT needs just isn't there.  When the 'R' command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IF files (whether FRACTINT created them or not), it does the b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d restores them as fractal type "plasma cloud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existing FRActal file into GIF format suitable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serve is easy.  Just type something lik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CTINT MYFILE SAVENAME=MYFILE.GIF BATCH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NT will load up the 'myfile.fra' file, save it in true GI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myfile.GIF',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IF specifications are constantly under review by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entirely possible that future enhancements to the GIF sp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a standard way to store application information inside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is the intent of the authors to switch to the use of any such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n an upward-compatible manner if and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ompiled using Microsoft C (version 5.1)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also version 5.1) using the "Medium" model. 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de uses the "C" model option added to version 5.1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embled with the /MX switch to link with the "C" code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got too large to distribute comfortably as a single .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because a number of people now download it with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odifying it, it is now distributed as two files -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CTINT.DOC file and the executable program, and anoth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ode (including a .MAK file and MAKEFRA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IF Protocol Stat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'Graphics Interchange Format' are trademarks (tm)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Distribution and Contribution Polic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is distributed as a public domain package, and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FRACTINT is public domain software (portions of the cod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urces, and in such cases are clearly marked as s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r acceptance of liability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 Use it, modify it, distribute it as you wish.   Your up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bulletin boards and the like is specifically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policy:    Don't want money.   Got money.   Want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redits and Contact Po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is the result of a combined effort of MANY developers an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man-hours of time, all for a tiny bit of fame and glory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's a few "bragging rights" included as well.  At any r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simply impossible to include the names of all of the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athetic little "credits screen" (a multi-screen "Credits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ts own set of problems - who makes it to the first page?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-so-welcome tasks of the final co-ordinator is deciding ju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to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code and concepts for various sections of FRACTI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ted" (quite legally, but still "lifted") from the following unher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Tech Journal    -  The CPU and FPU detectors.  Sorry to see tha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azine bite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       -  The speaker routines.  "borrowed" from an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s I remember) April, 1977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Magazine      -  (and the BIX BBS).  The "tweaked" VGA mode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ticle (and associated programs) by Richard W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October, 1988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        -  Keyboard routines, including the Expanded Keyboar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Warker        -  The concept of using Integer math for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ons.  No, he didn't invent it,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e up with the idea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and    -  A special thanks here for putting up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        rabble-rousing in PICS Section 16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authors agreed to the distribution of thei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Note that Usenet/Internet/Bitnet/Whatevernet user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s directly if they know the Compuserve userid (IE,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s 73477.433@compuserve.com).  Just remember tha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by the minute so it costs us a little bit (maybe 10 or 20 c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message - don't kill us with kindness.  And don't send all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rt - spread it around a lit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t Tyler                    [73477,433]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ler Software                 btyler on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4 Woode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llanova, Pa  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5) 525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othy Wegner                 [71320,675]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55 Ports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, Texas  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13) 522-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e Daniel Crocker             [73407,2030]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80 Jewett Avenue             lcrocker on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, CA  94565           ames!pacbell!sactoh0!siva!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n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L. Kaufman             (accessible via EXEC-PC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47 Ridge Ave #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nston, Il, 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12) 864-7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e McLain                     [75066,1257]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Lain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17 Ve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a Mesa, Ca  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14) 642-5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C. Peterson               [70441,3353]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 Hamden Ave.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bury, CT 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3) 754-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