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IC WORKSHOP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 down to your local bookstore and buy a copy of "Cov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Novel", by Steven William Rimmer, published by Ballan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ks. In Canada, try Coles... they usually have it.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k and tell your friends about it if you like it. Send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comments about the book or a photocopy of the co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'll consider you a registered use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r local bookstore doesn't have Coven, ask them to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nately, send us $35.00, the normal user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. (The book is $3.95 or $5.50 in Canada: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aper than cash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d documentation for Graphic Workshop is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.00 ex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users of this software are entitled to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, notification of upgrades and good karma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 Graphic Workshop we'll send you a copy of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, as well as several other graphic related program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. Please tell us the version number of your copy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shop when you register. Our address can be foun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're searching for Coven and having trouble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you can mail order it from the following book sto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es of Cookstown, P.O. Box 392, Cookstown, Ontario L0L 1L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, (705) 458-1562. The cost is $6.50, which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tage. The author would like to thank everyone who's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chased it down (or tr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&gt; NEW: </w:t>
        <w:tab/>
        <w:t>Windows 3 BM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3 PIF a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FF and LBM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y scale TIF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Perfect Graphic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soft Pai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 palett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 update: Please see DRIVER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t Matrix Printer support: Also see DRIVER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 rotation and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F/LBM/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-dither halft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Graphic Worksho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program for working with computer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t will handle most of the popular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cPa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 Paintbrush files with up to 256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M/IMG files of the sort used by Ventura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F files of any size and up to 256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FF files (with some restri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PS files... encapsulated PostScript... for som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dPerfect graphic (WPG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rosoft Windows Paint (MSP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F/LBM/CE files (from Deluxe Paint, among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MP files (as found in Windows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simple, menu driven environme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you perform the following operations on the afore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 between any two formats (with a few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nt them to any LaserJet Plus compatible or PostScript las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ny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ther the colour ones to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erse the monochrome ones black for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tate and fli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l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Graphic Workshop, you can have your image files in the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software wants to use them in, all without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f numerous funky utilities. In addition,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toning and dithering facilities of Graphic Workshop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full colour digitized photographs... most notably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.. for use as really excellent black and white clip 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inclusion in you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handle image files of any size. It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or expanded memory if you have some, and disk spac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. It has a fast and easily understood user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, it lacks even the merest vestiges of bugs... a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, but we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rive all of the popular display cards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it will support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GA card (Ug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rcule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adise Plu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l super VGA card (which is actually a Paradise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I VGA Wonder card or ATI VGA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adland Video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id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comes out of the box... or out of the ZIP...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is configured like this. If you want to chang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arameters, see the installation section at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tempts to autodetect the display ca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col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s titles on its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the following file name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C: MacPa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G: GEM/IM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CX: PC Paintbrus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IF: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IF: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PS: EP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PG: WordPerfect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SP: Microsoft Windows Pa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BM: IFF files (Deluxe Paint and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MP: BMP files (Windows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E ABOUT MEMORY AND FILE FORMATS: One of the design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aphic Workshop is that it should have enough memory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on a 640 kilobyte PC to be able to unpack a 640 by 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, 256 colour file without having to resort to using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which would slow it down. This requires a minimum of 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bytes plus a bit for various internal things. To ach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the size of the program itself has to remain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degree of hugeness. This is why,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functions, GWSINSTL.EXE, is separate from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lesser used functions of Graphic Workshop, dithe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, halftoning and image transformation,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for the GIF file format only in order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size down. This is a bit of an inconvenience, as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convert files in other formats to GIF to 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 with them, and then probably convert the result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ormat your files started off in. However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ing these features for all the formats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reduced the code size of the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over a hundred kilobytes by our estimates. The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much faster program at the expense of a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long time ago someone decided that 640 kilobyte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memory than anyone could possibly want. Someone shoul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son responsible and paint something easily recogniz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is bald head, such that the rest of us will know w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come in two flavours. The most common one is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d MacPaint files, that is, files having the "MacBina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. The other is "headerless" files, these being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PFS:First Publisher. Graphic Workshop reads both ty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convert a file to MacPaint format you can selec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two variations on the format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converted to the MacPaint format from other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ropped or padded out as necessary to fit in the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's 576 by 720 format. Only monochrome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MacPaint files, since MacPaint in a monochrome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/IM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ctually quite a few variations on IMG files.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ones are currently supported by 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ormat used by Ventura for its monochrome imag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Any size monochrome image can be converted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used to hold images for Z-Soft's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 package. These can range from monochrome to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All the various formats are support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. Note, however, that Graphic Workshop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256-colour PCX files from GIF files which may be too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using the current version of PC-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range from monochrome to 256-colour images in any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supports monochrome and grey scale T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nvert a colour file from PCX or GIF to TIFF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file will be a grey scale version of the colour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mport into desktop publishing packages such as Ventur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looking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 applications, such as Ventura Publisher,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 reading grey scale TIFF files which have been com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, such as Corel draw, read 'em fine. for this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defaults to creating uncompressed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iles but you can tell it to compress them if you'r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you'll be importing them into will read them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grey scale TIFF compression in GWSINSTL or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 TGN and TG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due to the wide variations among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roduce TIFF files, Graphic Workshop would be lying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ly if it claimed to be able to read all T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t does not read Huffman or LZW compressed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s yet, as we haven't devised code to do thi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moun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P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encapsulated PostScript files, and are not stri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ing image files at all. Graphic Workshop treats them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y EPS files which are created with the int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ing them into a desktop publishing package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"preview" images to be used for positionin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view an EPS file with Graphic Workshop,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ew image. If there is no preview image in the EP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, Graphic Workshop will tell you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 Workshop will print EPS files to a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It will also convert other graphic files into EPS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use with desktop publishing programs. If you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lour graphic into an EPS file, the result will be a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halftone when you print it... pretty slick,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native import graphic files for WordPerfec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contain both bitmaps and line art, or vect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only deal with the bitmapped parts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view, print or convert a WPG file contain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and vector elements, the vector elem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PG files which refuse to read with Graphic Worksho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those which contain only vector elements and no bitma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F4 function on a WPG file which does not rea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field of the file information box will say "No bitmap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 Workshop will deal with WPG files having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or eight bits of colour information, that is,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sixteen colour files and 256-colour files. It doesn'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bit files as these are exceedingly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image files used by the paint program which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crosoft Windows. Don't confuse these with PCX fil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versions of Windows came with a Windows implementation of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 from ZSoft as well. The two programs... and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s... are not compatible. MSP files ar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rted out on the Amiga. The IFF file stand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flexible, and allows all sorts of things besides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tored in IFF files. IFF files are found on the PC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ported from Amiga systems. They are also created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veral applications such as Electronic Arts'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nd Digital Vision's Computer Eyes video scanner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rst case they are given the extension LBM. I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given the extension CE. The basic file structu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Deluxe Paint seems to be a bit particula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mensions of the LBM files it will inhale... it like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t in standard sizes, and for this reason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s them to fit in the next larger standard IFF screen format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512 by 392, for example, would be inset into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corner of an area 640 by 400, which keeps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. Because the extra area is blank, and compresses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nothing, this does not increase the file size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luxe Paint is a bit of a problem in the way it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FF files, actually. This affects 256 colour files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 format is a subclass of IFF called PBM, and compress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as bytes. It's somewhat unique to Deluxe Pai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Arts won't tell anyone quite how it work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work it out to a large degree, but every so ofte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in this format in the way it seems like it should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load into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tandard form for IFF image files is called IL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ng all images as planes. This is much slower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files thus compressed will be readable by prett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FF readers... even if you port 'em back to the Amiga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ow Graphic Workshop creates IFF files. Unfortunately,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 with Deluxe Paint which will occasionally caus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reading one of these files part way through the imag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 to IFF files from sources other than Graphic Workshop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a bug in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encounter an image which, when converte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file will not read into Deluxe Paint, use the IF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witch when you run Graphic Workshop. This will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compression. Uncompressed files read into Deluxe Pai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permanently set IFF compression off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Graphic Workshop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which are used as "wallpaper"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y can be created using the version of 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convert any monochrome or sixteen col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BMP file. Graphic Workshop does not support 256-colour B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s 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MP files use no image compression, as the in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to be to make them really fast to load. Plan on your B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ing very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is a very important aspect of colour BM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should bear in mind when you use this format.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 fixed palette which PC paintbrush cannot g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, as doing so would make the screen and boarder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o. Thus, files converted into the BMP format hav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s altered to the standard BMP palette. The pixe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are then remapped to represent the closest approxim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riginal colours afforded by the BMP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means that transferring an image to the BMP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nerally result in some colour shifts. Once this is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't get the colours back the way they were unles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mage file in some 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also that the colour approximation algorith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n't precisely the same as the one in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, and it will occasionally produce slightl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colours than PC Paintbrush under Windows 3 w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's also worth mentioning that as of this writing 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unable to get any official details from Microsoft on how B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ork. The BMP support in Graphic Workshop wa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 by debugging the files provided with Windows 3. As s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ome holes in the BMP functions as they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use whatever memory you have goin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it to do something which needs a large amount of memor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ry to use your normal DOS memory, which is fastes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enough DOS memory, it will use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three sorts of "extra" memory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can use, to wit, extended, expanded and virt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memory is also called XMS memory, and is on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T and 386 systems. Expanded memory, also called EMS or L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is available if you have a LIM board and driver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. Virtual memory means using a big disk file and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it's memory. Virtual memory is very slow compared to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ust tell Graphic Workshop what to do about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en you install it. See the section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 Workshop can run in restricted memory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ich is found in a really old PC or when running "sh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" of another program. However, it can do nasty thing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really starved for memory. Some virtual memory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work in this condition, and if it's really stu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... if there's only a few tens of kilobytes free...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 to crash. Try not to run it when there's almost no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for it to store things. The help menu will tell you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o any sort of LaserJet Plus compatibl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megabyte of memory or more or any sort of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You can print to any dot matrix printer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by a Graphic Workshop external printer driver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scribed in greater detail in DRIVERS.DOC. Note tha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print PostScript data to a LaserJet or a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you'll get reams of meaningless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 Workshop allows you to print a picture in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s to laser printers, ranging from 75 to 300 d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nch. This will determine the resulting size of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page of Graphic Workshop output can includ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data about the picture on it you like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section for more information about enabl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ize and resolution of dot matrix prin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by the driver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if you have a printer for which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vailable, one of the Epson FX-80 drivers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, as most dot matrix printers support the Epson FX-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. The print might not be as good as your print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, but it'll be better than a blank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Graphic Workshop, type GWS at the DOS prompt.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tallation procedure, you may also want to typ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, as described in the install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ain file screen will appear. Graphic Workshop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you all the names of the image files it knows how to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n the current directory, along with all the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names, if any. If you are in a subdirector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ee a subdirectory entry which is two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ursor mover keys will move the file selector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. If you move it to a directory entry... shown in d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.. and hit Enter, you will move into that directory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two period entry, you will move back up you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by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re are too many files in your current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l at once, Graphic Workshop will organize them into p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gUp and PgDn keys will step you through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place the selector bar on a file name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, Graphic Workshop will attempt to show you the fil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art by showing you a wait box, which has a bar graph i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ow you the status of what you've asked Graphic Worksh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. When the picture is fully unpacked, Graphic Worksh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your display card's graphic mode and show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ways abort an operation when the wait b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picture is larger than your screen,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ll allow you to pan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will return you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veral things can go wrong here. If you have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for the wrong kind of display card,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random characters rather than a picture. In this case,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Graphic Workshop could not find enough memory to un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ture into, it will abort the process and say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ally, if your picture requires more colours th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can display, Graphic Workshop will tell you this.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exception to this. Graphic Workshop will show you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having more than sixteen colours on a sixteen colour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by fudging the colours. Bear in mind that while you'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an approximation of the actual colours in the GIF fil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be 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does not work for 256 colour PCX files, just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You must have a VGA card of some sort to see 256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see how many colours a colour image has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Info key, a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you cannot view grey scale TIFF files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VGA display mode... and in the super VGA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by external VGA drivers... you can mak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to the VGA colour palette while a picture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he 'r' and 'R' keys will increase and de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red in a picture, the 'g' and 'G' keys will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green, the 'b' and 'B' keys will adjust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. The 'i' and 'I' keys will adjust the overall inten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. The '=' key will return the picture to it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. Note that these adjustments only affect the pict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viewing... they do not alter the palette in the f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ear a beep while you're playing with these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gone to the limit of whichever of the adjustments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. Graphic Workshop will not allow you to adjust the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int where the picture would start looking we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cause Graphic Workshop will not allow you to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ort the colour balance of the palette, there will be som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will not be adjustable u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?", you'll see a menu of the keys which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file screen of Graphic Workshop. This box also tells you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ree DOS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 key will allow you to quit Graphic Workshop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T", the currently selected file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gged". The "U" key will untag it. The batch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 will work with multiple files if you hav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agged. If you hit "C", all the tags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L", Graphic Workshop will allow you to log i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. Note that this version of the software does not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llegal drives or open drive doors. If you select an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the familiar "Abort, Retry or Ignore" message will app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will do so below the bottom of your screen,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see it. Close the drive door and hit "R" or hit "A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D", you will be prompted to delete the curr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is not a batch command... it only works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F5, Graphic Workshop will shell out to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's enough memory. If you do this, Graphic Worksh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be in memory. Type EXIT at the DOS prompt to return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where you left off. If you change drives or sub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you have the DOS prompt active, Graphic Worksh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the previous drive and subdirectory when you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10 key will show you some information about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your current display adapter and memory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functions of Graphic Workshop are access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keys. They may be used on individual files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mode. If no files are tagged, the operation you selec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place using the file name the selector bar is currently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r more files are tagged, the operation will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the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ting Esc will abort an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unction will print one or more files to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choice. Hit it and a menu of printers and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will pop up. As with all menus under Graphic Worksh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Esc will make it go away if you discover you've go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our files printed to a PostScript print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toned. Colour files cannot be printed to a LaserJet or a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printer directly... you can dither them to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, though, as described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 files can take a long time to print...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printing to laser printers takes place through LPT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drive a different printer port, use the DOS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redirect the output of Graphic Workshop 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. Printing to dot matrix printers takes plac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port the driver was written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of the options in Graphic Workshop's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the default screen size for printing colour graphic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printers. This can be set to anything you lik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effects. However, the best results can usually be ha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the PostScript printer to choose the optimum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there's a potential memory problem invol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to a dot matrix printer under Graphic Workshop. 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encountered it, but it could happen. In order to prin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 through a PDR driver, Graphic Workshop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buffer which holds anywhere from eight to twenty-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of your image, depending on how many pins your prin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head has. It also has to buffer the picture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w, it could happen that there's just enough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the picture but not enough to create the line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efuse to print the picture unde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 pretty unlikely occurrence. If you think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, you can easily check it. See how much free memory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y hitting a question mark, then open the F4 get info box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uch memory your picture needs to unpack into. Whipping 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, see how much memory is left over. Figure out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a line of your picture takes to hold by divi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dimension by eight, rounding this number up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sn't even. Multiply this number by the number of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pins in your printer... probably either eight or twen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. If the result is bigger than the amount of free memory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r picture is loaded, you've encount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ementione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none of this applies if the help box tell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n't enough memory to buffer your picture all by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happens, Graphic Workshop will use extended, expan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for your picture, leaving the DOS memory fre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ne buffer. We'll assume here that there's at least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free for a line buffer all by itself. Note that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, Graphic Workshop will need thirty-two kilo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 memory to manage the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ppen to encounter this condition, you can tr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nto getting around it by forcing i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, expanded or virtual memory rather than DOS mem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icture buffer, thus freeing up the DOS memory for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Simply shell out to DOS and run a second copy of G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from that. When you're done, quit the second cop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t the DOS prompt to get back to the first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this is a very unlikely situation, and one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ever run into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convert a file of any format into a fil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ormat... with a few restrictions. The new file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name as the original but a new extension. Conv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.MAC into an IMG file will create PICTURE.IMG. PICTURE.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noted above, large images converted into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cropped to fit. Colour files cannot b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into monochrome-only formats, that is, to MacP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Paint or IM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our files converted to TIFF will be written as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S files cannot be converted to any 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file can be converted into an EPS file. If you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ew option during installation, the resulting EP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both the original image and a dithered preview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it ideal for use with a desktop publishing package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a. The results are st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Ventura will print an EPS file to a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If you attempt to print a chapter with an EPS file i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aserJet, Ventura will print the previ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the Ventura section below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PS files with Ven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you can convert monochrome image files to 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ut there's no good reason fo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PS files are huge, far larger than a compresse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. Leave lots of disk space if you intend to use one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ule of thumb, you can figure the size of a colour image p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n EPS file as be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* depth * 2 plus a few hundred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width and depth can be worked out using the Get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PS files created by Graphic Workshop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ing showpage operators... ignore this remark if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anyth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you can batch convert any mixture of fil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Graphic Workshop. Any files which are inappropriat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you've requested will simply be ignored. The on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ill appe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Dither/HT (Halft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thering is a sort of magical process by which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can be converted into pretty excellent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for reproduction on a monochrome screen or a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laser printer. Graphic Workshop allows you to dither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wn to monochrome IMG, PCX, MSP, WPG 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thering often works a lot better if you sca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mage up. Graphic Workshop lets you dither with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where from "size as" up to 500 percent expansio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ide from dithering to a file, you can dith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o see what your selection of dithering paramet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thering is a fairly slow process, and the bet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algorithm, the slower it gets. Big files and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dithering can take half an hour or more, al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usually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its best, dithering can look better than halfto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dithered file can be printed on both PostScrip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ve Graphic Workshop dither a fil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new file for you of the type selected and with "D_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name. Thus PICTURE.GIF would be dith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ICTUR.IMG, for example. PICTURE.GIF would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ant to dither a colour PCX file, you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it to a GIF file. Dithering only works on colour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implest... and fastest... form of dithering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yer dither. This does not produce great results, bu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quick. The EPS preview images creat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use Bayer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maining three dithering algorithms use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"error diffusion". These produce really nice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s, but they're quite slow. The fastest... and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ive... is Floyd-Steinberg. The best... and by f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st... is Stucki. The Burkes dither is some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three of these dithers come in two flavours, U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directional... and BD... bidirectional. These op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lightly differ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should plan to experiment with the dithering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phic Workshop a bit to see what it'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thering scans an image line by line, start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left corner and working down to the lower right corner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ason, you will find that if you rotate an image by nin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, dither it and then rotate the dithered versio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two hundred and seventy degrees, you'll ge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han you would have had you dithered the original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last two items in the dither menu are no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functions at all, but rather true half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produce sixteen and sixty-four grey level half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 from a colour image. They do this by approxim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y levels in dot sizes, just like newspaper halftones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image will always have four or eight ti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of the source image. There is absolutely no 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panding images for halftoning, so the expansion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ear for sixteen and sixty-four level halft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lftones often look more realistic than dith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back to using halftones is that the files can get enorm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en a sixty-four grey level halftone doesn't really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levels as well as an error diffused dither... althoug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 it may look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Ge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box will show you some basic information abou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re selected files. Among other things, it will tell you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memory the file needs to unpack into. You can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o figure out whether the file in question will f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vailable DOS memory or whether extra memor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, as discussed previously. The amount of availabl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s available by hitting the "?" key from withi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last field in this box displays the file comment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any, or "No comments". File comments are, in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intosh file names if they're present or, in some c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internal structure of the file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Mac comments in some GIF files and many MacPa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 file formats actually contain a lot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can be displayed in the normal Get Info box. TIFF file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can contain the name of the artist responsible for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software used to create them and so on. You ca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of optional information for formats which support 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"details" option of the F4 box when it's availab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will scroll you through the detail window. Detai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for example, if you get information about TIFF and 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need some external assistance in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ing th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unction will create a reversed version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image file. The new file will have the same n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file, with "R_" appended to the front of it.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ing PICTURE.MAC will leave you with R_PICTUR.MAC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ignore any files which are not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key will pop up a menu offering you fiv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s. You can rotate an image in ninety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 and you can flip it horizontally or vertically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ork on images of any number of colours, but on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images are in the GIF format. You'll have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from other formats to GIF if you want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function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the ninety and two hundred and seventy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 functions will take a very long time if your im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and require the use of virtual memory... this assum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ck extended or expanded memory. Them's th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nsformed images will be stored in files with "T_" in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ames. Thus PICTURE.GIF will become T_PICTUR.GIF aft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ve transformations have been wrought upon i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 it and then flip the rotated image, for exampl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T_T_PICT.GIF, and so on, with intermediate files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key will allow you to scale GIF files from tw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to five hundred percent. Once again, we've limit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o working with GIF files to keep the code size d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scale other types of files, you'll have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GIF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original files will not be altered when you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New files with the prefix "S_" will be created.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GIF will produce S_PICTUR.GIF after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aling a picture can produce some really ugly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what you scale. Bear in mind that scal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l values... down to seventy five or fifty percent,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hundred percent and so on... will produce less ugly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caling by arbitrar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caling values you enter will be roun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est lower integral value. Thus, 42.5 percent will re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two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ing is fairly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should probably avoid scaling dithered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down. Nothing terribly bad will happen, but for re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become obvious if you think about it, the resul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be really u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aximum horizontal image dimension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can deal with is 8192 pixels. Avoid scaling pictu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larger than this. This may not be a common problem..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having the dimensions 8192 by 8192 pixels would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-seven mega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the scaling percentage you enter determ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of the destination image relative to the source image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percentage of scaling. Thus, entering 25 will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stination image which is one quarter... twenty-five percent...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image. Entering 200 will create a destinati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as big... two hundred percent of... the original.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will produce a destination image identical to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permanent changes to the modifiable features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involves using the installer, GWSINSTL.EX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f Graphic Workshop is handled by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order to keep GWS.EXE as small as possible,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memory for putting graphic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WSINSTL program actually modifies GWS.EXE. In order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, GWS.EXE and GWSINSTL.EXE must b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st be so named. Both programs must be of the sam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e that as it directly modifies GWS.EXE, the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chance that a bug in the installer might crop up and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.EXE beyond repair. Make sure you have a virgin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.EXE somewhere before you use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ce GWSINSTL.EXE and GWS.EXE in the same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GWSINSTL. The installation screen will appear. I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colours: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type: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type: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printer: LASERJET - 15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Screen size: PRINTER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dither destination: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ither type: FLOYD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conversion type: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expansion factor: S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Script preview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Paint file extension: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/IMG file extension: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X file extension: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 file extension: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F file extension: 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PS file extension: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filenames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dates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image size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image colours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output resolu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EPS titles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driver path: GRAFDRV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section bar to the option you want to change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o step through the available options. The PgUp and PgD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will show you additional options. When you're all done,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to save your changes or Esc to abort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name extension fields allow you to type in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. Hit enter, change the field and hit enter ag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n Window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nstall Graphic Workshop in Windows 3 as a non-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It gets along well with Windows. Use the P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, open a new application and fill in the blanks.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have to use the Windows PIF editor to change thing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copy of GWS.EXE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e Properties item of the program manager fil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default DOS icon initially assigned to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to GWS-1.ICO, provided with the softwar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things which you can change in 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arameters can be changed permanently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r or temporarily by using the command line swit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installed GWS.EXE for a particular set of optio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find it convenient to boot it up with one or mor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to override the installed configuration for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, such as to use virtual memory for a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file when you know you won't have enough extended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use a different PostScript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: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MS for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XMS for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VIRTUAL to use a disk file if you have neither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expanded memory. Consult your system documentation t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unsure about the memory situation of your machine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 order to use EMS or XMS memory, you will n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driver installed in your machine, as provi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emory board. Also note that XMS memory will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f you have VDISK.SY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fairly typical display adapter, select AUTODET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doesn't work... if your card refuses to go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mode you expect... select the specific card ty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. If you have a VGA card and there's a driver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you can set this to EXTERNAL. See below for som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drivers. Otherwise, select the straight VGA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some ATI EGA Wonder cards will not go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Hercules graphics modes reliably under 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looking into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trols the printing of information at the bottom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of hard copy. You can enable none, some or all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 the imag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 the imag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 the number of colours in the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 the resolution mod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 the EPS title for EPS files only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nable or disable the creation of a preview imag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converts files to the EP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the screen size for printing colour imag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tones to a PostScript printer. This does not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colour images to EPS files. Unless you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reate special effects, it's recommended that you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t its default setting. Note that having printed on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fixed size screen, all subsequent ones will print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until you reset you PostScript printer or specify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see a complete list of these by typing GWS ?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XT - us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 - us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R - us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A - use C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 - use Hercule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 - use E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R - use Paradis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ATI - use ATI VGA Wond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D - disable all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0 - set screen size to 8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0 - set screen size to 6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0 - set screen size to 4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0 - set screen size to 3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0 - set screen size to 2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0 - set screen size to 1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F - set screen size to printe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 - en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P - dis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 - enable printing filenames on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 - enable printing dates on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 - enable printing image size on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L - enable printing number of colours on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 - enable printing resolution on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T - enable printing EPS title on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V - use the named external graphics driver (defaults to GRAFDRV.DRV)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 - use the named external printer driver (defaults to PRINTER.P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PUBLISHER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great for getting images into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 documents. Here are a few tips for getting the mos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nochrome bitmapped images... anything other than 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.. should be converted into IMG files for use with Ventu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ile Ventura will import colour PCX files with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colours, the results are rarely pretty. You'll do much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lftone or dither colour PCX files for use with Ven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ving poured an image into a frame, use the Siz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 box in the Frames menu to select "By Scale Factors."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e width to the natural size of the image...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 to... or to some integral multiple of it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distortion or plaiding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ing EPS files is a bit different if you want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um image quality. (If you aren't too fussy, just pour '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tch 'em and see what happens.) In this case, you must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PS file as line art... it's a PostScript file...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t in Frame" option of the Sizing and Scaling box.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size initially to the natural size of the picture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in inches, you can work this out by divi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of the image in pixels by 3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ve forgotten the dimensions of the original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halftoned the picture from, use the DOS TYPE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the first few lines of your EPS file. You shoul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width 640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pth 480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natural dimensions of the imag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nitial frame dimensions for this pictur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3 by 1.60 in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xt, select "By Scale Factors" and "Distorted".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dimensions to the same values as the fram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now change the frame size if you want to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pand the image dimensions by some integr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PS files used this way can be cropped just li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addition to EPS files, you can create halfton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s by converting them to grey scale TIFF files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everal advantages to producing halftones this way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using EPS files. The files will be much smaller... b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... and Ventura will import them with less requisite fid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izing and Scaling box. In addition, Ventura allows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deal of control over the way the grey scale and scre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handled in a T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ight want to experiment a bit with these two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les to get a feel for the results produced by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convert a GIF file to a TIFF or EPS file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entura, it's a good idea to dither it to an IMG fil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ime, renaming the resulting file so it has the same n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IFF or EPS file... with an IMG extension, of cours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event Ventura from creating its own... almos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der... IMG file, making your pictures a lot easer to se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ntura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 DRAW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bitmapped images into Corel Draw, you can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y'll be handled once they get there by choosing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you use. Imported PCX files will be scaled to an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upon entering Corel Draw, with the result that it'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o adjust them to get a one to one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image pixels and the printer pixels. This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CX print ba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FF files, on the other hand, import initially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ne scaling. If you use TIFF files and leave them 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size, or stretch them to integral multiple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izes, they'll print without distortion or pla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ey scale TIFF files imported into Corel Draw come u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halftones... these can look very slick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other book plug here: you might want to check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stering Corel Draw" by Steven William Rimmer, pub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ex Books. This will be available in May of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CREE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uper VGA card you can use its super VGA mod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Graphic Workshop drive your card through an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External drivers are little blocks of code which know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your specific VGA card, and present it to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usefu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order to have Graphic Workshop use an external dr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select EXTERNAL for the display type in GWSINSTL an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driver path to reflect the name and loc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For example, if your driver was called TATUNG.DRV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d in the directory \COMMON\DRIVERS on drive C: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:\COMMON\DRIVERS\TATUNG.DRV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rivers included with this version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are discussed in a separate file called DRIVER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every super VGA card must have a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driver if it is to work in its super VGA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for one brand of card will not work for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If there's no driver for your particular card you can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Graphic Workshop in its default VGA mode, but you'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pixels on your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future releases we hope to include a number of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. If you write one using the GRAFDRV.ASM skeletal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re to send us the source, we'll be pleased to includ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ture releases of Graphic Workshop, with suitabl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DOT MATRI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dot matrix printer drivers are used to support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or other similar output devices which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know how to deal with directly. In order to load on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enable the external printer driver option in GWSINST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path to your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Graphic Workshop boots up with an external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in place, a ninth entry will be added to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menu, this being the name of the printer you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monochrome pictures can be printed to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.. even if you have a colour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bound to be some. If you encounter a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please contact us. We'll also be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 your suggestions for future releases of this softwar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counter a file which Graphic Workshop won't read, we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having a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eatures we're working on for the next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Graphic Worksho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ar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M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your copy of Graphic Workshop, you'll be no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ext release is availabl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yet another book plug. If you're interested in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hich use graphics, you'll find everything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n "The Book of Bitmapped Graphics", also by Steven Will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mer. It's published by TAB books, (TAB book 3558)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vailable in August 1990. It features code to pack and un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aint, IMG, PCX, GIF and TIFF files, as well as chap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rivers, 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either by buying the book mentioned at the top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r by sending us $35.00. We'd rather you bought the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entitle you to telephone support, not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, a free copy of the latest version of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good things like that. More to the point, though, it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you feel good. We've not infested the program with ex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 notices, crippled it or had it verbally insult you after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We trust you to support Graphic Workshop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h yes, should you fail to support thi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use it, a leather winged demon of the night will t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, shrieking blood and fury, from the endless caver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 world, hurl itself into the darkness with a thir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 on its slavering fangs and search the very threads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hrobbing of your heartbeat. Just thought you'd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3P 3J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e've done that you might lik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M      -  Ventura soft font manager deluxe with a side of f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s new fonts and creates width tables with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n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 -  Prints a visual catalog of your image file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xteen pictures to a page. Drives all LaserJ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tScript laser printers, and works with any mi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GIF, PCX, MacPaint, TIFF, WPG, MSP, IFF/LBM, 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GIF   - allows you to crop smaller fragments out of your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. Use graphic Workshop, above, to conver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mats into GIF files for cropping.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s a simple mouse interface to make cro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agments no more complicated than using a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Requires a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   - Display a continuous "slide show" of image fil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n set up the images to be displayed using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ript language. Cinema works with most supe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rds, using the same drivers as Graphic Worksh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with CGA, EGA and Hercules cards. It wor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y mixture of GIF, PCX, MacPaint, TIFF, WPG, M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F/LBM, EPS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find them in the public domain, they'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 for $35.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what ca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1 - Fixed a bug which prevented BMP files from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ing converted into ot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- Added Windows 3 BM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9 - Allowed for optional IFF file compression and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FF bugs. All IFF files generated by Graphic Worksho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LBM compressed... ignore this if it doesn't mean any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.. and all files with colours in them get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8 - Fixed several TIFF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7 - Fixed a few cosmetic bugs and one persisten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ould cause error messages and deletion of incomplet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previous file name, rather than the current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ases. This tended to delete good files in conditio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disk was full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6 - Got the IFF/LBM compression working prope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IFF details, allowed for optional TIFF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pression. Added Deluxe Paint preview images for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5 - Added scaling, perhaps against ou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ement. Changed the TIFF compression routine so th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used to create files is included as a tag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it in the TIFF details. Improved a few cosmetic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4 - Fixed a bug in the monochrome EPS previews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't many uses for monochrome EPS files. Impr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IMG file reader considerably... it now loads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ny two colour IMG file, even the weird ones which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when it imports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3 - Added halftoning to the dither... 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/halftone...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2 - Added detailed tag analysis for tag based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 drop shadows to the menus and such... this add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code to the program. Fixed a bug of sorts in th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de which made it a bit fin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1 - Improved several of the image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.. they're a lot more effective now. Also fix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metic bug in the wait box which caused it to completely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les longer than about 16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 - Added descriptive comments to some of the F4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functions. Added IFF/LBM/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9 - Fixed a potential bug in the PCX palette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file renaming in the finder. Also, one of our users 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at the compiler was adding a debug table to the final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thout being asked to do so. Eliminating this has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about twenty kilobytes smaller. Thanks, Don... thing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8 - Added loadable drivers for dot matrix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few obscure bugs in the printing and display code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rotation and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7 - Added VGA colour adjustment in the view mode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Paint (MSP) file support. One might ask wh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Paint is not one of the leading ligh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artistry. It was mostly in the interest of complet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d the format details and it was a hot Saturday aftern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thing better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6 - Added WordPerfect Graphics support, fixed a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kept some EGA cards from autodetecting properly,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and IMG packing code tighter still for large images. Fix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the grey scale TIFF print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5 - Fixed a bug in the monochrome GIF file 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used files with horizontal dimensions not 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eight to display incorrectly... but only on Tues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4 - Fixed some bugs in the external super V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. Be sure to read DRIVERS.WS if you use and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3 - Added grey scale TIFF support (at last).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ilt in Paradise Plus and ATI VGA Wonder card driv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ur of the external ones, which frees up a bit of mem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maintaining these drivers much simpler. Improved th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reation routines, such that they now conform to TIFF 5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import into most applications which accept T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Corel Draw... which is a bit particular about the s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FF files it want to deal with. Fixed a bug in th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which caused a few hangs on really immen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2 - Fixed a bug in the dithering code. This w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achines to hang if an attempt was made to dither colour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the screen with an external VGA driver loaded. Nasty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1 - Added Macintosh GIF file reading. Macintosh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ported to a PC have a 128 byte "Macbinary" head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F file proper. Graphic Workshop now detects this,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it and reads the GIF information normally. Also ad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field to the F4 file information box. This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intosh file names of GIF and MacPaint files with Mac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s. Fixed some very obscure bugs in the IMG and TIF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routines. These would occasionally cause ver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ed files to compres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 - Fixed a fairly obscure bug in the 16 colour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pression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9 - Added image reversal for monochrome fil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got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8 - Added monochrome GIF file packing...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other formats can now be converted into GIF files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ternal driver for Headland Technologies Video Seven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. Fixed (or rather sidestepped) a weird bug in the 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 code which very occasionally generated unread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7 - Added loadable custom drivers for super VGA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ones supported by the built i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6 - Fixed a bug in the TIFF decoder and another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 one in the file finder. Gettin' down to the aphids and fl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5 - Added file deletion and fixed an obscure bu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code. Added EGA palette reduction for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4 - Fixed a bug in the file finder that kept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 from working across multiple pages. Also, a cosm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the in the wait bar graph that happened on files lon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wo thousand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3 - Fixed a few persistent bugs in the ATI VGA Wo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river. ATI cards were put in this dimension to vex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 - Fixed several bugs which prohibited PCX to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for 32 colour files, kept some extremel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PCX files from converting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Added ATI VGA Wonder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Sprung GWS on an unsuspecting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siderable meditation and several bad experience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ecided not to release the source code for 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licence parts of it for specific applications.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more information about using some of the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n your software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include Graphic Workshop with your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get in touch with us. We have several ways to help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 your users get the most out of Graphic Workshop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set our leather winged demon of the night on '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responsibility for any damage 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f these programs, however it comes d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ink of a way a picture program can cause you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you've a sneakier 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rademarks used herein are registered to whoeve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wns them. This notification is given in lieu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list of trademarks and their owners, which w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