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 R I D M A K E R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customized graph paper on HP Laserj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s.  Interestingly, the Online!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similar program for (hahaha)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features a friendly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MAKR thick thin xfreq xbarf [yfreq [ybarf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guments are expressed in 1/72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brackets are optional, don't typ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           Thickness of thi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           Thickness of th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q           Distance between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            Draw a thick vertical bar every so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q           Distance between horizontal lines, optional, defaults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f           Draw a thick horizontal bar every so many lines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MAKR writes to standard output.  My printer is o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, so I redirec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MAKR 10 1 90 8 &gt;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would produce 1/8th inch squares with thick lines every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interest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MAKR 1 1 25 0 &gt;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for a long time, then take some asp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should commence printing in a few seconds. 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may be thicker than others.  I think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20/inch --&gt; 300/inch translation that the printer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quote 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udding 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simple program.  It illustrates the us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 commands: Locate Cursor, Push and Pop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(boxes) and Macros.  See if you can add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interface - for example, prompts f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ay of reducing the output to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are sev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              James Bumgardner (PLINK BUM) 818-766-0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