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 Mission -- A deep spac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 KEVIN ST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Inner Mission.  For a general description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, see the file IMINFO.DOC. 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eatures and options available, as well as backgrou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s divided into the following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Everyday use - command line examples, and sugges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 Fun keys - What the &lt;cr&gt;,t,y,m,+- keys do when stars are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 Command line options - an extended description of the many I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 Possible problems - many difficulties with IM can be readily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 General info - about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er mission has a myriad of options available, some for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and some for the behavi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se options are available on the control panel, but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as command line options.  If one or mor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the control panel will not come up unless specifically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-V1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options also can be used if calling IM from a b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 line options are invoked by using the standard for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ine options.  For instance to get IM to display st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&amp;white only, type IM /B, as explained under the 'Command line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urth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any options can be selected in a row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/K2 /N8 /S1 /T4 /D             (note: '-' can be substituted for '/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may change any parameter any time merely by typ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   (IE. even after the TSR is memory resident,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without rebooting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want to experiment to find the visual effect you like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e the IM command line in your AUTOEXEC.BAT file so that I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re after your computer has finished booting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would like written in the stars to float by periodic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u0 option with a pipeline to feed in the message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-k2 -u0 -s3 &lt;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make the program read in the text from the text file mess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periodically when the stars were popped up.  This is f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M uses too much memory, look at the -e, and -z options.  Al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MS.EXE instead of IM.EXE.  It uses about half the RAM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, and -z options also.  IM can also be easily removed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RK and RELEASE shareware programs.  If you don'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they are recommended for any TS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program where you do not want IM to interrup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ouch the keyboard for long periods of time, you could mak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s off the auto-popup feature when the program is invok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gram in question, then turns IM auto-popup back on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ext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Contents of MYPROG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-A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-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your program, just then type my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M is popping up when you don't want it to, just press the 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tars display is up.  This will turn off the auto-popup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uto-popup back on, just hit the 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do the following things if pressed while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popp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  - Enter hyperspace, visual effect of turning on your warp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  - Time and Date comes floating slowly out at you from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available in IM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     - Message floats out to you if you used the -u0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t available in IM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    - Toggle the auto-popup option, without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- Come back from the stars to whatever the computer 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- The plus key on the key pad will increase the sta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- The minus key on the key pad will decrease the sta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Disable automatic popup.  Stars may now be brought up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ing the hot key combination specifed by the -K or -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-A or -A0 will turn off automatic popup, -A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it on again.                        Default = auto 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Black and white option.  This applies only to EGA, VGA, and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, since in the CGA case, a monochrome graphics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Force CGA mode.  This should be used with EGA cards with only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, or with mono E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No force 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      Do not disable video.  When the computer is not wait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input, and yet the user does not hit a ke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d amount of time, the video is disabl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from image burn.  Stars do not come up because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tops the original program.  When this option -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does not disable video.  -D or -D0 turns off vide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1 turns video disabl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Video Disa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If you have expanded memory (and a EMS driver installed)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lace more than half of Inner Mission in expanded RA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reasing the amount of space available for DOS program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mize memory use, use in conjunction with -Z (Zap Environ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use IMS.exe with -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No use of EMS 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Feline option-  Inner mission checks the status of the mou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D programs will not be interrupted.  If Inner Mis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popped up, and you suspect the mouse is unstable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can be disabled with the -F option.  Note that -F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instate mous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Che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!      This sequence will unregister a program, thus rende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form where it may be copied freely. 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have a safe copy of your registered version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, because this option will change your program to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This will type out a list of the available options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i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n      This option specifies popup criteria.  Some programs do not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input from DOS. ( A good example the the PC-Write progra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they get the keystrokes directly from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Inner Mission must watch how many cal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ond are made to the BIOS, in order to determine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dle.  If there are very few calls per second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be busy, but checking the keyboard occasionally to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ntrol-break etc.  In this case, you would not want Inne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op up, because your program would be halted while the st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Therefore, there exists an optimum number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s per second which indicate an idl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umber of checks per second can be set with the -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=0, popup is most likely, and IM may pop up when a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.  If n=9, then IM is least likely to pop up during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(a non-DOS keyboard caller).  If n is set to too large a #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 will not pop up at all during one of these program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is idle. (However, the screen may blank, because I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the executing program when the screen bla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f IM is interrupting a program that is not waiting for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y -I5 or higher until IM stops interrup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other hand if IM refuses to popup by itself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you know is idle, try decreasing n until it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efault n=3, 256 cks/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=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   128  186  256  350  512  768  1024 1500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      Jam into reverse gear.  This reverses the direction o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ion.  Use once to look out of back window of the starship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ain to reverse back to normal.  This option is obso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6, since you may reverse the star direction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zero with the +, and -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n      This option will set the hot keys to the desired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is a digit 0-9 which specifies which hot key combo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table gives the available key combo's, and thei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PC/XT see the problem section below for a no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0, lft+r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LFT-SFT + RGT-SFT             ( left and right shift ke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RGT-CNTL + RGT-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RGT-SFT + RG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LFT-SFT + RGT-SFT + RGT-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RGT-SFT + RGT-CNTL + RG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LFT-SFT + RGT-SFT + RGT-CNTL + RGT-ALT  ( Not Advi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LFT-SFT + RGT-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LFT-SFT + RG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LFT-SFT + LFT-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LFT-SFT + LFT-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n</w:t>
        <w:tab/>
        <w:t>This option will set the hot keys to the desired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              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LFT-CNTL + LF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LFT-SFT + LFT-CNTL + LFT-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LFT-SFT + LFT-CNTL + RGT-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LFT-SFT + LFT-ALT + RGT-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SCROLL LOCK + RGT-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SCROLL LOCK + LFT-S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M      This option makes IM run as a normal program.  It does no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 into ram as a TSR.  It merely jumps into the stars rou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ts when any key is depressed.  All other option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command line, although some such as -E are poin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the program is in memory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n     This sets the number of stars to a preset valu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9 digit n.  The following table describes the option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fault = 8, 768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=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tars=  64  100  128  200  256  350  512  630  768 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Some programs take over the keyboard interrupt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routines no longer take care of keystroke input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, then IM cannot detect hot keys.  Even worse, IM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by itself, and then will refuse to popdown, because IM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keys which signal a return to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IM checks the keyboard interrupt vector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rogram has substituted it's own keyboard routines. 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rue, then IM will refuse to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programs only keep an eye on keys, but still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 do the main work.  In this case IM will refuse to pop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act it would be fine to pop up.  This is where the -O0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es in.  The -O0 option will turn off these che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if IM will refuse to popup only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ning a certain program.  If the program really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non-bios routines, then IM will still refuse to pop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t keys.  If this is the case, then IM simply ca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at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option -O1 will reinstate the checks of int9 t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IM continually checks the printer status.   If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state, IM will not pop up.   This -P option turns of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, in case there are spurious state changes to a non-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which are preventing the normal operation of IM.  Using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non-zero digit following will re-enable printer status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fault = Check Pt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As in the above -P option, IM checks the RS-232 ports COM1 &amp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atus changes, in order to avoid a IM popup causing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oming in over the serial port, or interrup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.  Sometimes an unconnected port can gener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port status changes, thus interfering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.  Therefore the -R option is available to shut off thes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instate them, use the -R1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efault = Check COM1&amp;2 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n         This sets the speed of travel of the stars to a prese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d by the 0-9 digit n.  The following table describ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star speed.                   Default = (Depends on PC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locity=  4    8   16    32   64  128  256  512  1024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n      This sets the time delay after the last key press, befor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up the stars display automatically.  The digit 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of the follow preset delays (given in minut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the delay.                   Default = -T4 (5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=  0    1    2    3    4    5    6    7    8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in   = 1/2   1    2    3    5    10   20   30   30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n      This option allows the user to type in a custom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float by written in stars, while the sta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pped up.  The n digit specifies the interval,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igit is specified (-U ) the message will only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key is pressed.  When IM discovers the -U option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for the message.  A message is one or more lines o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14 characters, followed by empty line ( a line with only a 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e user may send a tex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put using the dos pipeline character. 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 -S3 -U0 &lt; MESSAGE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ake the text in the file message.txt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30 seconds when the stars display is popped up. 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 key will cause the message to appear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ault =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This option will disable the control panel from popping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call Inner Mission from a batch file,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rom being interrupted by the control panel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is option is not necessary, because if there are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command line, the control panel will no come up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use both a command line option,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nel, then use the -V1 option, which forces the control pane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fault = Control Pane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Make auto-popup only occur if computer is sitting in a DOS wait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loop.  Some programs, (certain versions of Wordstar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all to DOS for their keyboard input.  Instead, the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status frequently by calling the ROM routines. 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checks activity in these ROM routines to decid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he machine is actually busy.  In some cases, this check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ndesirable, since a program may be checking for a cntl-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nner Mission would interrupt to pop up stars, thu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halted until the user hits a key.  Use -w or -w0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uto-popup unless in DOS wait-for-key.  Use -W1 to return 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 operation.                       Default = -W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Type out the registration number of your copy of Inne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Zap the environment-  When DOS runs any program, it make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environment for the program.  (Environment is jus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like PATH=C:\DOS;C:\TC, stuff that is in your AUTOEXE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er Mission does not really need this, so to save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free up this space for use by other programs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back to the -Z option is that the name IM will not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emory listings you type out using MAPMEM or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is popping up with stars during programs that are not infact i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does not apply to screen blan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many ways to prevent this annoying activ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fix is to just hit the y key when the stars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M will not pop up again by itself.  To return IM to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 the stars manually with the hot keys, and hit 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the description of the -I option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bove, if that is too intense, try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thing is to increase the time delay before auto-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-Tn option.  If you run long programs withou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keys, another option is -W.  This option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rupting of programs unless they are truly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user to hit a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the the auto-popup feature totally off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A option.  You may want to make a small batch file which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auto-pop flag, then runs the feisty program, and then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-pop back 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P.BAT  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 -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-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bombs when the Windows program is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ner Mission is incompatible with windows.  It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memory before Windows is run.  IM can be removed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 with the shareware MARK and RELEASE programs. 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ell, and are readily available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going blank in the middle of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keys are typed, after a certain delay, IM will try to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t this time a popup with stars is impossible becaus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usy or in graphics mode, IM decides instead to blank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uspending the currently execu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playing a game with a joystick, or are watch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out typing, IM may sometimes blank the screen at an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ment.  Try looking at the -D option to shut off the vide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option can be shut off just during the program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the batch techniqu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display will not stay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hecks the mouse, printer, and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lly to prevent IM from interrupting data flow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the serial port.  If IM refuses to stay popped up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, -R, or -P options.  There maybe an unused port sending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changes which prevent normal operation of 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popdown in response to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checking may not work on IBM PS/2's.  It is unclear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ther programs which dislike the PS2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refuses to popup the stars display at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at Inner Mission cannot pop up if the compute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, due to the fact that to save the screen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uch memory.  If you would like the screen blanked,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s down for more than a second will blank the screen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 machine is in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blem may also be due to the reasons mentio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problem solution.  ( IE the stars will not stay popped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see the option -O0 in the options discu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refuses to popup with the hot keys, but pops up automatical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tuck in stars, or is stuck in blank scree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happen if a program has used its own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ine.  Then IM cannot detect a pop up command, an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ped up of its own accord, IM cannot detect a key to shut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movement of the mouse will still pop i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lution is to turn off autopop-up before enter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is only one program which is presently known to do thi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marketed by Electronic Arts called Pop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screen display is not operating cor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EGA card has only 64k RAM, you must use the -C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the program to use only the CGA emulation mode of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ogram returns from stars display, screen is scram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GA cards have been known to switch between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modes with occasional failure.  IM simply makes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o switch video modes, so if you see this kind of fail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a hardware error.  The DOS command MODE 80 someti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back the video card to the desired alphanumeric mod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he all-powerful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tion of the stars is too chunk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IM on a PC/XT, the computer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fast enough to give a smooth motion to the star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ing the number of stars to 350 with the IM -N5 -S7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louse up the text features (IE logo, time, and user ms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this, you may as well use IMS.EXE instead of IM.EX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will not come out righ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tkey combination I set will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ner Mission works fine with the default hot keys, left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shift, but doesn't popup with the hot keys you select,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ny hot key combo which includes a left cntl, or left al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 a PC/XT, since they do not have left and right cntl&amp;al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PC/XT, use only options which include the right alt&amp;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 Also, do not try to use the combo's which use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refuses to delete an old configuration file in the 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DOS command ATTRIB -R 3A6B3A6B.3A6 (Or whatever the 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o remove the read-only attribute.  Then the file may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 goes nuts all by it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 thinks there is mouse which may not really be the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up IM with the -F option to make sure the mouse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goes dead when using the control pa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old the button on the mouse down too long, it has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vent an endless loop.  If you hold the mouse button dow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will decide the mouse is malfunctioning, and will remove the mou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ntrol panel use.  You may still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Mission is written entirely in assembler.  It is about 5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, of which only about 19k remains resident after termination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mory, most is buffer space to hold the xyz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s for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Mission hooks many interrupts in order to be sure of not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tical section of code, as well the detection of time passage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resses.  The multiplex interrupt as described in the DOS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was used to provide an interface between the 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sident por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s display section of the program is a straight forward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 3 dimensional area filled with stars.  The pattern of stars rep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period of about 4 seconds.  The text which floats past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are comprised of stars.  There is a fon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You can see that when a long phrase is floating by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tars become very sparse.  If you decrease the number of st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n option, there are sometimes not enough stars to displa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.  When the text is past, IM regenerates the used stars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characters are written in the stars, the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be on the screen at one time is limited by the number of st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black lines running through the characters are just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ing as they move closer.  Lines are formed because of the finit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in the graphics display causes a rounding effect in the x&amp;y co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infinite graphics resolution, the letters would slowly resol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s.  Star colors were turned off when in letters because they 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stars look sp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rp effect is created by merely not erasing the old stars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pdate the position of a star.  Therefore the stars leave a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pass.  The warp effect is the reason why the speed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factors of two.  If the z-coord increment did not cycle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ame numbers every time around then the trail left by the wa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will not be erased when the warp effect turns off.  The warp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characters are on the screen for a similar reason.  If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in the middle of a warp, then the screen will not unwarp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Mission is a little big for a screen saver TSR, but unfortunat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hat RAM is needed.  The minimum possible size for a screen sa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s the previos screen while putting up an interesting display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.  Inner Mission uses about 18k due to the storage necessary for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nt.  The array which holds the xyz coords of the st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5k bytes.  Another 4k bytes are needed to save the text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screen, so that it is restored when IM pops dow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k bytes are need for the font for the text display.  That leav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aking up about 5k.  When the -E option is used, the screen memory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buffer array are put into EMS memory.  The EMS code in IM use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M EMS 3.2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S.EXE saves RAM by omitting the font, and shortening the necessar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ince letters will never be on the screen, the 4 quadr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repeated.  This cut the amount of storage needed for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was no longer needed, and in IMS the old text screen is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ormat=2500 bytes (as opposed to 4k for uncompres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dvantage in text compression is that some screens cannot be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bytes ( if they have many vertical bars of diff. colors).  I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refuse to 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 Mission uses the multplex interrupt 2FH to determine if I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loaded.  If so, the multiplex int returns the segmen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the resident copy in memory is.  If IM is already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put another copy of itself in RAM, it will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command line, and then change the desired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ready resident copy.  Note that IM &amp; IMS are separat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not use an IMS command line to change variables in a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.  You will end up with BOTH IM &amp; IMS resident at the sam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crash, but it is slight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 would need 64k of RAM to save some graphics mode screens, so st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op up if the machine is sitting in graphics mode.  But sinc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a screen saver, it is necessary to at lea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is easy with the CGA/MCGA/HGC boards, since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 a bit in a I/O port.  With EGA/VGA boards however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al way to disable video.  IM disables the video by zero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 bit (bit#5) of the attribute address register (I/O Port# 3C0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t disables the display memory from getting access to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very EGA/VGA board we have seen, this blanks the video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ere may be some boards which respon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code checks the system date, and encod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figuration code and date in both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.EXE itself.  Each time IM is loaded from scratch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dated and the name of the configuration file i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event people from putting commands in their autoexec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while IM is loaded etc.  The trial period las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or 35 runs of the program, whichev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sembler source code for Inner Mission takes up about 200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 was written in 1987 on an original IBM PC with mono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ember 1989 it was translated in to assembler from FORTH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make it into a TSR.  After 6 months of work, I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was released to the public a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is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ks without any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never interrupted with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Detail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onfigured your program, it assigned to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.  This registration code was then wri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.EXE file.  A matching answerback code is needed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IM into a registered copy.  Each copy of IM.EXE requir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unique answerback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you send in your code #, the fee, and a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.  You will then receive a matching reply code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transform your copy of Inner Mission into a full-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LETE THE COPY OF IM.EXE WHICH HAS THE REGISTRATION NUMB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  THE ANSWERBACK CODE WILL BE USELESS TO YOU IF HAVE DE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.EXE FILE!  (If the trial period runs out before you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from Pie in the Sky, you may start another trial period.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change the registration number when answering the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either cash or a check made out to "Pie in the Sky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your registration codes, the fee, and self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e in the Sk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 BOX 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k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ffer is valid thru July, 1991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