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  - 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Graf is a pull-down, menu-driven graphics package for EGA/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display graphics on a CGA system.  Bars, 3D Bar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D Lines and Pies are supported.  Graphs can be saved and retrie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printed on most Epson compatible printers (FX-8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6 sets of values can be displayed over 15 occurren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up to 90 values can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DGraf was written in Turbo Pascal 5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- Beta Only (April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- Initial Release (June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- Minor Bug Fixes (Sept.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 - Added Scaling Enhancements (May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 KDGraf [gra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arameter supported by KDGraf is the name of an existing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raphs are saved with the extension .KDG.  Do not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calling a graph with the command parameter.  The called grap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at startup.  The parameter is not required.  Any existing grap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 can be call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xecution, a pull-down menu syste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here is to use the menus to select the type of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e data, make whatever cosmetic adjustments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, and then display and/or print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fully, to create a reasonably useful and attractive grap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pretty simple. If not, the author (me)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f the primary goals.  There are, however, some intric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take further explanation -- that's why we have a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plan to describe everything possible in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unctions will be obvious.  The following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e on those that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f the package you have received is intact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18 example graphs to help you with most of the function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tings used to create these graphs are alway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raph file and are available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Menu Syst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nus operate like most other pull-down systems.  Gener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ilite your selection with the arrow keys and then press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imply select the item you want by pressing the first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Letter) of any item within the current selectio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lection from a menu could do a lot of different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just pull-down another selec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an item as data that affects the 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en a data input area asking for you to input so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en a special sub-process for various reas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tually execut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ach menu does will become evident rather quickly.  The "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designed to let you know what might happen to you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ppens in addition to providing a hint or two about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special keys that may be of 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is usually a "HELP" key and will provide a litt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where you currently are and what you will get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is the pull/pop key.  If a menu is currently displayed, F2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you all the way back to ground zero (Data Display)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 ground zero, it will pull back all the menu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last activated. Actually, ground zero is of very littl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 - takes you to the Main (Top) Menu from almost everywhere.  This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ch more valuable key.  For example, the keys "/VG"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graph as long as you are not currently in a proces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Esc to le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moves you back one level in the menu process or takes you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processes (e.g. help, save, etc.). Sometimes,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venue of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of the screen, The Message Line, will always show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are active and what they do.  Once you play with the menu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, you should have little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tail (based on Main Menu option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any of the options listed below have some common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se are listed under APPENDIX I.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elect one of 13 types.  I am not going to lis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When you change a choice here, you are automatically thr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Graph selection.  It may seem a little strange at fir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believe you will find it use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mes in two varieties - Values and Names.  You will find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is constructed by use of a matrix with the "names" of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values" listed down the side and "labels" listed along the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all that stuff.  You will also be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specific color and pattern information to each set of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rom here.  Specific details about what impact the data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colors and patterns may have are covered as we g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titles can be entered which will automatically be cente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graph. From here you also enter the X and Y axis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be placed appropriately.  You can vary the Font, Col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any of these (See APPEND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9 notes can be entered and placed on the graph anywhe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Again, Font, Color and Size can be selected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position is controlled by a set of X,Y coord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probably have to play with the positioning a bit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exactly where you want it. For general information, the no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ed at the chosen X,Y coordinates at their left center.  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range from 0 to 639, Y from 0 to 3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most complicated, least necessary, most used and hard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lain section of the whole package.This is where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metic changes are made to the graphs.  It is also the onl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varies with a ChartType selection (a Pie requires different stu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other 12 types do). 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- Select a background color. 0 (black)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 color selected causes that color's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 black.  That way, you don't lose a color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had set up will still show when you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k about it -- it makes sense (I thin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   -  Tell whether you want an outline around the whole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ot. You also have your basic Color, Thickn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yle choices. The default is ON and color 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For Bars and Lines -- Pie information to follow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xi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axi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 Gr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 Grid   - Tell whether you want them and select Color, etc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is defaults are ON and 15.  The grids default to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tation - Tell if you want the values and/or labels to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here (most of the time).  The choices are "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", "INTERNAL", "EXTERNAL" and "BOTH" (in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ternal). You will have to play with this so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it where you like it.  It would tak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to try to explain all the possib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ffect that each has on the various graph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Limits-Assign Low, High and Step Size values for the grap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"ROOM" variables for top,bottom,left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m means just what it implies - how much roo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vailable on each of the perimeters.  The defa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and Bottom - 45; Left and Right - 60. 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a "normal" graph. If your numbers are un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ge, or you make big titles, etc., adjust th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ccommodate them.  Room is also used to squee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ongate and position graph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, in 3D mode, a platform depth can be assign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s are 1 to 349.  This is used to help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at slightly different angles -- nothing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matic. All of these values, by default (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0), will scale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For Pies  [Ok - here's where it gets tough!]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ttribu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Attribu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bels Attribute   -  For each of these, select whether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 or not, Color, Size and Font.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ement is controlled by ANNOTATION (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"bogus" color is allowed to forc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se items to match the color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ective pie slice. That color is 16 (15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mally the limit). The normal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-15, Size-0, Font-0 (0 = default) an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x Attribute    -  If you have chosen "INTERNAL" for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ve items, they can be surrounded by a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the attributes for that box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PECIAL NOTE: The normal style for the In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0 which means "hollow" and therefor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s the background color show through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the color, a style other than 0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.  The default is ON and "hollow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tation          - Similar to annotation from BARS excep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two more items - PERCENT and NAM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hoose to have the NAMES external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have to indicate side or bottom. 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best to play with instead of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lain the possi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ze                - This is a relative pie size indic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ally, it is expressed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normal" full screen pi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, but if you don't want room for tit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uff, you can go larger.  Size become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 if you plan to display more th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e.  Again, play wit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onship        - This is a Yes/No question.  It is prim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igned to show multiple pies in siz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relative to each other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ing them all the same size even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otal value of each pie is differ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NO. EXTRA: If relationship is Y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pie label is on, the total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pie is shown as part of the label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re is only one p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s             - Allows placement of any of the 6 possible 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X,Y coordinates.  The X,Y coordin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the center of the pie will be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ordinates are the same as NOTES. 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es becomes very importan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ATIONSHIP option.  You'll se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lace you go to show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"Graph" option to display it.  After you see the grap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key will return to the menu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"Print" to (you guessed it) print the graph.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n the choice of a vertical or horizontal output. Assuming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he correct printer and it is ready, the graph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(that's how I get my hands on the data to print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the screen) and the printing will start.  Retur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as soon as all the necessary data is in your prin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ther option, "Data", is simply a listing of what your dat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looks like from a save file standpoint.  It was us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 tool for me, but I kind of liked it, so I left it in. With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t, you may find some value in it too.  WARNING: The data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being extracted from a saved file. It is a listing of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currently active in the menu system.  If you want to keep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SAVE function.  APPENDIX II list the lin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at they me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rieve a saved graph, you have two options.  If you select "Ge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is displayed allowing you to enter the saved graf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lect "Directory" which will show you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s saved in the current directory and allow you to hilit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.  Press ENTER and the hilited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hrough the "Get" routine.  The "Directory" function also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ort or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" is pretty straightforward.  A new window will ask for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o through a normal save type routine (check for duplicates,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ave with the current file name (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creen), leave the field blank and just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files are pure ascii.  APPENDIX II lists the line numb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et" does just that -- resets all the values and sele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riginal defaults.  Be careful, if you haven't sav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ork, it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creen starts in the "FILES" menu.  From her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of the saved files.  It seemed like a better pl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n the actual beginning.  The actual beginning has n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hilited or any menus pulled for your use (ground zero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et to that point by simply pressing F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wo chances.  The trailing menu requires another "Quit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exit.  "Stay" does nothing but st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values allowed below are indigenous to Turbo Pascal 5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: 0 - black                     Fonts: 0 - default (charac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blue                             1 - tri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green                            2 -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cyan                             3 - sans ser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d                              4 - got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gray (dull white)      Patterns: 0 - empty (hol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dark gray                        1 - so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- light blue                       2 - lin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- light green                      3 - light slashe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 - light cyan                       4 - slash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 - light red                        5 - back slashe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 - light magenta                    6 - light back slash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- light brown (orange ?)           7 - h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- white (bright)                   8 - cross h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- match to pie slices only         9 - inter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0 - wide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s: 0 - solid                           11 - close 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do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center dotted         Thickness: 1 -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- dashed                           2 - thick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 dash/dot      *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dash/dash/dot *           Sizes: 0 - 4 (0 is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- dash/dot/dot  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used for line on line graph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I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line numbers used in the sa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hartType           (A thru 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 17  Values - Set #1     (  2 is Label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-  33  Values - Set #2     ( 18 is Label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-  49  Values - Set #3     ( 34 is Label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-  65  Values - Set #4     ( 50 is Label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 -  81  Values - Set #5     ( 66 is Label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 -  97  Values - Set #6     ( 82 is Label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- 113  Fill Color          ( 98 is word "Fill Color")</w:t>
      </w:r>
    </w:p>
    <w:p>
      <w:pPr>
        <w:pStyle w:val="PreformattedText"/>
        <w:bidi w:val="0"/>
        <w:jc w:val="left"/>
        <w:rPr/>
      </w:pPr>
      <w:r>
        <w:rPr/>
        <w:t>114 - 129  Pattern             (114 is word "Patterns")</w:t>
      </w:r>
    </w:p>
    <w:p>
      <w:pPr>
        <w:pStyle w:val="PreformattedText"/>
        <w:bidi w:val="0"/>
        <w:jc w:val="left"/>
        <w:rPr/>
      </w:pPr>
      <w:r>
        <w:rPr/>
        <w:t>130 - 145  Names               (130 is word "Names")</w:t>
      </w:r>
    </w:p>
    <w:p>
      <w:pPr>
        <w:pStyle w:val="PreformattedText"/>
        <w:bidi w:val="0"/>
        <w:jc w:val="left"/>
        <w:rPr/>
      </w:pPr>
      <w:r>
        <w:rPr/>
        <w:t>146 - 161  Color               (146 is word "Color")</w:t>
      </w:r>
    </w:p>
    <w:p>
      <w:pPr>
        <w:pStyle w:val="PreformattedText"/>
        <w:bidi w:val="0"/>
        <w:jc w:val="left"/>
        <w:rPr/>
      </w:pPr>
      <w:r>
        <w:rPr/>
        <w:t>162                            (Platform Depth for 3D only)</w:t>
      </w:r>
    </w:p>
    <w:p>
      <w:pPr>
        <w:pStyle w:val="PreformattedText"/>
        <w:bidi w:val="0"/>
        <w:jc w:val="left"/>
        <w:rPr/>
      </w:pPr>
      <w:r>
        <w:rPr/>
        <w:t>163 - 177  Font                (No word "Font" preceding)</w:t>
      </w:r>
    </w:p>
    <w:p>
      <w:pPr>
        <w:pStyle w:val="PreformattedText"/>
        <w:bidi w:val="0"/>
        <w:jc w:val="left"/>
        <w:rPr/>
      </w:pPr>
      <w:r>
        <w:rPr/>
        <w:t>178 - 193  Size                (178 is word "Size")</w:t>
      </w:r>
    </w:p>
    <w:p>
      <w:pPr>
        <w:pStyle w:val="PreformattedText"/>
        <w:bidi w:val="0"/>
        <w:jc w:val="left"/>
        <w:rPr/>
      </w:pPr>
      <w:r>
        <w:rPr/>
        <w:t>194 - 196  Chart Limits        (194-Step; 195-Low; 196-Hig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  Reducer             (Pi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  Relativeness        (Pi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  Side or Bottom      (Pie Only for Legend)</w:t>
      </w:r>
    </w:p>
    <w:p>
      <w:pPr>
        <w:pStyle w:val="PreformattedText"/>
        <w:bidi w:val="0"/>
        <w:jc w:val="left"/>
        <w:rPr/>
      </w:pPr>
      <w:r>
        <w:rPr/>
        <w:t>200 - 203  First Title         (Text,Color,Font,Size)</w:t>
      </w:r>
    </w:p>
    <w:p>
      <w:pPr>
        <w:pStyle w:val="PreformattedText"/>
        <w:bidi w:val="0"/>
        <w:jc w:val="left"/>
        <w:rPr/>
      </w:pPr>
      <w:r>
        <w:rPr/>
        <w:t>204 - 207  Second Title        (Text,Color,Font,Size)</w:t>
      </w:r>
    </w:p>
    <w:p>
      <w:pPr>
        <w:pStyle w:val="PreformattedText"/>
        <w:bidi w:val="0"/>
        <w:jc w:val="left"/>
        <w:rPr/>
      </w:pPr>
      <w:r>
        <w:rPr/>
        <w:t>208 - 211  Third Title         (Text,Color,Font,Size)</w:t>
      </w:r>
    </w:p>
    <w:p>
      <w:pPr>
        <w:pStyle w:val="PreformattedText"/>
        <w:bidi w:val="0"/>
        <w:jc w:val="left"/>
        <w:rPr/>
      </w:pPr>
      <w:r>
        <w:rPr/>
        <w:t>212 - 215  X Axis Title        (Text,Color,Font,Size)</w:t>
      </w:r>
    </w:p>
    <w:p>
      <w:pPr>
        <w:pStyle w:val="PreformattedText"/>
        <w:bidi w:val="0"/>
        <w:jc w:val="left"/>
        <w:rPr/>
      </w:pPr>
      <w:r>
        <w:rPr/>
        <w:t>216 - 219  Y Axis Title        (Text,Color,Font,Size)</w:t>
      </w:r>
    </w:p>
    <w:p>
      <w:pPr>
        <w:pStyle w:val="PreformattedText"/>
        <w:bidi w:val="0"/>
        <w:jc w:val="left"/>
        <w:rPr/>
      </w:pPr>
      <w:r>
        <w:rPr/>
        <w:t>220 - 225  Note # 1            (Text,Color,Font,Size,X,Y)</w:t>
      </w:r>
    </w:p>
    <w:p>
      <w:pPr>
        <w:pStyle w:val="PreformattedText"/>
        <w:bidi w:val="0"/>
        <w:jc w:val="left"/>
        <w:rPr/>
      </w:pPr>
      <w:r>
        <w:rPr/>
        <w:t>226 - 231  Note # 2            (Text,Color,Font,Size,X,Y)</w:t>
      </w:r>
    </w:p>
    <w:p>
      <w:pPr>
        <w:pStyle w:val="PreformattedText"/>
        <w:bidi w:val="0"/>
        <w:jc w:val="left"/>
        <w:rPr/>
      </w:pPr>
      <w:r>
        <w:rPr/>
        <w:t>232 - 237  Note # 3            (Text,Color,Font,Size,X,Y)</w:t>
      </w:r>
    </w:p>
    <w:p>
      <w:pPr>
        <w:pStyle w:val="PreformattedText"/>
        <w:bidi w:val="0"/>
        <w:jc w:val="left"/>
        <w:rPr/>
      </w:pPr>
      <w:r>
        <w:rPr/>
        <w:t>238 - 243  Note # 4            (Text,Color,Font,Size,X,Y)</w:t>
      </w:r>
    </w:p>
    <w:p>
      <w:pPr>
        <w:pStyle w:val="PreformattedText"/>
        <w:bidi w:val="0"/>
        <w:jc w:val="left"/>
        <w:rPr/>
      </w:pPr>
      <w:r>
        <w:rPr/>
        <w:t>244 - 249  Note # 5            (Text,Color,Font,Size,X,Y)</w:t>
      </w:r>
    </w:p>
    <w:p>
      <w:pPr>
        <w:pStyle w:val="PreformattedText"/>
        <w:bidi w:val="0"/>
        <w:jc w:val="left"/>
        <w:rPr/>
      </w:pPr>
      <w:r>
        <w:rPr/>
        <w:t>250 - 255  Note # 6            (Text,Color,Font,Size,X,Y)</w:t>
      </w:r>
    </w:p>
    <w:p>
      <w:pPr>
        <w:pStyle w:val="PreformattedText"/>
        <w:bidi w:val="0"/>
        <w:jc w:val="left"/>
        <w:rPr/>
      </w:pPr>
      <w:r>
        <w:rPr/>
        <w:t>256 - 261  Note # 7            (Text,Color,Font,Size,X,Y)</w:t>
      </w:r>
    </w:p>
    <w:p>
      <w:pPr>
        <w:pStyle w:val="PreformattedText"/>
        <w:bidi w:val="0"/>
        <w:jc w:val="left"/>
        <w:rPr/>
      </w:pPr>
      <w:r>
        <w:rPr/>
        <w:t>262 - 267  Note # 8            (Text,Color,Font,Size,X,Y)</w:t>
      </w:r>
    </w:p>
    <w:p>
      <w:pPr>
        <w:pStyle w:val="PreformattedText"/>
        <w:bidi w:val="0"/>
        <w:jc w:val="left"/>
        <w:rPr/>
      </w:pPr>
      <w:r>
        <w:rPr/>
        <w:t>268 - 273  Note # 9            (Text,Color,Font,Size,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4  BackGround Color    (0 is default)</w:t>
      </w:r>
    </w:p>
    <w:p>
      <w:pPr>
        <w:pStyle w:val="PreformattedText"/>
        <w:bidi w:val="0"/>
        <w:jc w:val="left"/>
        <w:rPr/>
      </w:pPr>
      <w:r>
        <w:rPr/>
        <w:t>275 - 278  Outline             (Exist,Color,Font/Thk,Size/Sty)</w:t>
      </w:r>
    </w:p>
    <w:p>
      <w:pPr>
        <w:pStyle w:val="PreformattedText"/>
        <w:bidi w:val="0"/>
        <w:jc w:val="left"/>
        <w:rPr/>
      </w:pPr>
      <w:r>
        <w:rPr/>
        <w:t>279 - 282  X Axis *[Val Attr]  (Exist,Color,Font/Thk,Size/Sty)</w:t>
      </w:r>
    </w:p>
    <w:p>
      <w:pPr>
        <w:pStyle w:val="PreformattedText"/>
        <w:bidi w:val="0"/>
        <w:jc w:val="left"/>
        <w:rPr/>
      </w:pPr>
      <w:r>
        <w:rPr/>
        <w:t>283 - 286  Y Axis *[% Attr]    (Exist,Color,Font/Thk,Size/Sty)</w:t>
      </w:r>
    </w:p>
    <w:p>
      <w:pPr>
        <w:pStyle w:val="PreformattedText"/>
        <w:bidi w:val="0"/>
        <w:jc w:val="left"/>
        <w:rPr/>
      </w:pPr>
      <w:r>
        <w:rPr/>
        <w:t>287 - 290  H Grid *[Lab Attr]  (Exist,Color,Font/Thk,Size/Sty)</w:t>
      </w:r>
    </w:p>
    <w:p>
      <w:pPr>
        <w:pStyle w:val="PreformattedText"/>
        <w:bidi w:val="0"/>
        <w:jc w:val="left"/>
        <w:rPr/>
      </w:pPr>
      <w:r>
        <w:rPr/>
        <w:t>291 - 294  V Grid *[InB Attr]  (Exist,Color,Font/Thk,Size/Sty)</w:t>
      </w:r>
    </w:p>
    <w:p>
      <w:pPr>
        <w:pStyle w:val="PreformattedText"/>
        <w:bidi w:val="0"/>
        <w:jc w:val="left"/>
        <w:rPr/>
      </w:pPr>
      <w:r>
        <w:rPr/>
        <w:t>295 - 298  Annotation          (Values,Names,PerCent,Labels)</w:t>
      </w:r>
    </w:p>
    <w:p>
      <w:pPr>
        <w:pStyle w:val="PreformattedText"/>
        <w:bidi w:val="0"/>
        <w:jc w:val="left"/>
        <w:rPr/>
      </w:pPr>
      <w:r>
        <w:rPr/>
        <w:t>299 - 300  Pie # 1 Center      (X,Y)</w:t>
      </w:r>
    </w:p>
    <w:p>
      <w:pPr>
        <w:pStyle w:val="PreformattedText"/>
        <w:bidi w:val="0"/>
        <w:jc w:val="left"/>
        <w:rPr/>
      </w:pPr>
      <w:r>
        <w:rPr/>
        <w:t>301 - 302  Pie # 2 Center      (X,Y)</w:t>
      </w:r>
    </w:p>
    <w:p>
      <w:pPr>
        <w:pStyle w:val="PreformattedText"/>
        <w:bidi w:val="0"/>
        <w:jc w:val="left"/>
        <w:rPr/>
      </w:pPr>
      <w:r>
        <w:rPr/>
        <w:t>303 - 304  Pie # 3 Center      (X,Y)</w:t>
      </w:r>
    </w:p>
    <w:p>
      <w:pPr>
        <w:pStyle w:val="PreformattedText"/>
        <w:bidi w:val="0"/>
        <w:jc w:val="left"/>
        <w:rPr/>
      </w:pPr>
      <w:r>
        <w:rPr/>
        <w:t>305 - 306  Pie # 4 Center      (X,Y)</w:t>
      </w:r>
    </w:p>
    <w:p>
      <w:pPr>
        <w:pStyle w:val="PreformattedText"/>
        <w:bidi w:val="0"/>
        <w:jc w:val="left"/>
        <w:rPr/>
      </w:pPr>
      <w:r>
        <w:rPr/>
        <w:t>307 - 308  Pie # 5 Center      (X,Y)</w:t>
      </w:r>
    </w:p>
    <w:p>
      <w:pPr>
        <w:pStyle w:val="PreformattedText"/>
        <w:bidi w:val="0"/>
        <w:jc w:val="left"/>
        <w:rPr/>
      </w:pPr>
      <w:r>
        <w:rPr/>
        <w:t>309 - 310  Pie # 6 Center      (X,Y)</w:t>
      </w:r>
    </w:p>
    <w:p>
      <w:pPr>
        <w:pStyle w:val="PreformattedText"/>
        <w:bidi w:val="0"/>
        <w:jc w:val="left"/>
        <w:rPr/>
      </w:pPr>
      <w:r>
        <w:rPr/>
        <w:t>311 - 314  Room                (Top,Bottom,Left,Right);</w:t>
      </w:r>
    </w:p>
    <w:p>
      <w:pPr>
        <w:pStyle w:val="PreformattedText"/>
        <w:bidi w:val="0"/>
        <w:jc w:val="left"/>
        <w:rPr/>
      </w:pPr>
      <w:r>
        <w:rPr/>
        <w:t>315        Currently Free     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P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not a programmer by profession.  I just like to play.  As su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DGraf is an extremely ambitious venture into programming for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large and terribly complicated.  You have your h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ersion 1.3 (the first "general" release). I would suspect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ill some bugs and many things that could be done diffe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written to try to learn a little something about how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work -- pull-down menus and graphics.  Both of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gh nuts to crack.  The pull-down menus were desig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of many of the systems that I have worked with or seen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marily Turbo Pascal itself, Windows and a program that credit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menu system to something called "PULL11".  The graphic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ure Turb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the following is extra true about KDGra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is program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it and please provide this .DOC file and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.00 or 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.S.   As I said before, I'm not a programmer by profession but I have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other things -- usually because I can't find or buy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m 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All of my programs begin with K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Qwik  - a small, easy word processor. Extremely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 for a beginner or an executive. 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in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G - an EGA/VGA graphics implementation of a hand hel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culator.  It has list, print, and does some nea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uff with its nine memory registers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Calc  - a non-graphics version of KDCG.  Has a few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nd can be made memory resid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Logic - a set of 5 brain teaser logic puzzles (HiQ,Mine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mind,Fifteen Squares and Towers).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memory resident for quick pop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er - There are a lot of good blackjack games, but I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a good, true rendition of the Video Poker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now extremely popular in Las Vegas, Reno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mmercial versions I bought were awful.  This 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tty much like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Pokanl- This is kind of a companion program to KDPoker.  It ha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wo modes - one, a PLAY mode which will play much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games included in KDPoker; the other - ANALYSIS mod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allows you to set up any hand, hold the cards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and draw to it repeatedly to help determine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ategies to play Video Poker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