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partial list of the many graphic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available. I started the list, H. F. Van Brink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 and I added a few more.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ypes are: R=Raster, V=Vector, L=Language, B=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Optiks  File  Descrip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   Support Type  Softw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    ======= ====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T       Yes     R     PFS First Publish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T       No      ?     Ashton-Tate Byline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S       Yes     R     Basic Bload/Bsave (also basic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SG       Yes     R     FONTASY (same as .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A        Read    RB    NewsRo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GM       No      V     Computer Graphics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UT       Yes     R     Dr. Halo, C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AT       Read    RB    Prin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CX       Read    RB    Panasonic Fax PCX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D        No      R     CBM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HP       No      ?     Dr.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RW       No      V    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RW       No      V     Micro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RW       No      V     NBI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XF       No      V    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PS       Some    VRL   Encapsulated P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V        No      ?     NCN Execu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G        No      ?     Slidewrit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AL       No      ?     HP Gallery on Exhibit, Graphics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EM       No      V     GEM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MF       No      V     Computer Graphics Metafile - Various V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IF       Some    R     Compuserve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X1       No      R    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PC(L)    Some    RV    Hewlett Packard's LaserJe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PG(L)    No      V     Hewlett Packard Graphic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FF       Yes     R     Amiga Interchange Format File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      Yes     R     DataCopy 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      Yes     R     GEM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      Yes     R     IBM Image suppor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G       No      ?     Boein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AC       Yes     R     Apple Macintosh 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AK       Yes     R     Apple Macintosh Macpaint,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SP       Yes     R     Microsoft Window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         No      ?     Ashton Tate Draw 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R       Yes     R     OPTIKS/P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X .PCC  Yes     R     Zsoft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DA       Yes     R     Palantir Scanner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GA       No      R     IBM Professional Graphics Adapto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1 .PI2  Yes     R     Atari Degas uncompress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C       Some    V   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C       v1.5    R     Mouse systems PC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IG       Yes     R     Ricoh Pixel Image Genera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N       Some    VLR   Post Script, Any print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AS       Yes     R     Show file Ra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AW       Yes     R     Basic Array format (OPTIKS referen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LE       Yes     R     Compuserve, Teletext Run Length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LD       Some    V     AutoCad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FL       Yes     R     Soft Font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FP       Yes     R     HP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HP       Read    RB    Printmaster, 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IF       Yes     R     Aldus/Microsoft Tag Image Format Files (T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PG       No      RV    Word Perfect Graphic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KS can either read or write the files Listed as YES,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good attempt at reading the files marked as SOM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rked YES can only be written or read. Library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ector graphics files are not supported by OPTIK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never be supported. The exceptions are Lotus PIC,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D and a very few EPS files. Combination of Raster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upported but for write only and then only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ummary of the OPTIKS menu tree as it p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les. This will help you to determine what files OPTI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ENVIRN  PRINT   IMAGE   DRAW  TYPE   SCAN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  Load, save, merge, and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N: OPTIKS Environment and op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:  Print a Picture to a Disk file or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:  Alter Picture shape, size and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:   Draw lines an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Type to screen using OPTIKS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:   Read/write image data from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:   Leave Opti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  SAVE    MERGE   LIST  INFO  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:    Load a file from disk into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:   Combine a file from disk with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:    Write picture informatio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:    List the files o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:    Lists Width and height and mayb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:   Check For Recognizeabl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KS can RETREIVE or MERGE the following types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:    PC Rockland ultra-squished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:   ASCII text files with OPTIKS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:   these are interpreted vector files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US:  Lotus PIC files (Without text, color or 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:   Post Script files (Scanne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D:    Autocad Slide files. (Fill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AD:  Bload/Bsave files from basic suppor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GA:     CGA B800 16K interlac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:     EGA A000 32K 640*350 single plan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&amp;T:    AT&amp;T B800 640*400 interlace 4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C:    Hercules B000 720*348 interlace 4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0x400: VGA and similar modes 32k at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0:     Enahanced EGA 640*480 modes -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20:     720 wide modes at A up to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:  Load PC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:  Apple MacIntosh MacPaint format (READ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s MacPaint with or without Macbinary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:    PC Paintbrush (PCC or PCX files from Z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G:    EFS Image files raw data format.(These are not G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S:   Datacopy Corp. uncompressed WI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LE:    RLE Run Length Encoded Files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:    Dr. Halo II &amp; III C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ASY: FONTASY load block or BASIC PUT/G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P:    Type to screen with HP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JET:   Printer output files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P:    Microsof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:    Ricoh IS30 Pixel Image Gene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:    Show file RA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:   Aldus - Microsoft TIFF files. Reads 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bits compress, and CCITT group III 1-d.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, does not handle gray scale -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:    GEM Paint files (.IMG files, not GEM d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F:    IBM Image Support Facility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S:  DEGAS Atari 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:    PFS First Publisher .A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CCITT type 'C' files.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PIC: PC PAIN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A:    PALANTIR PDA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:    ATARI IFF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:    Compuserve Graphics Interchange Format 2,4 and 16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:    Best Guess: MicroSoft Paint, GEM, Zsoft PCX, GIF, TIF or 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X:    Panasonic FAX PCX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:   PrintSho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:   Newsmast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:     Newsroom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KS can SAVE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     APPLE   BRUSH   MSP     EPSF    LOAD    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R:    PC Rockland ultra-squished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:  Apple MacIntosh MacPaint format (READ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s with or without Macbina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:    PC Paintbrush (PCC or PCX files from Z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F    Post Script files (Scanne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P:    Microsof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AD:  Bload/Bsave files from basic suppor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GA:     CGA B800 16K interlac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A:     EGA A000 32K 640*350 single plan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&amp;T:    AT&amp;T B800 640*400 interlace 4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C:    Hercules B000 720*348 interlace 4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0x400: VGA and similar modes 32k at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0:     Enahanced EGA 640*480 modes -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20:     720 wide modes at A up to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G:    EFS Image files (raw data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S:   Datacopy Corp. uncompressed WI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:    Dr. Halo II C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:   Aldus - Microsoft TIFF files, Saves un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:    GEM Pa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:    Show file RA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ASY: FONTASY load block or BASIC PUT/G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:    Ricoh IS30 Pixel Image Gene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:    GEM Pa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F:   Aldus - Microsoft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F:    IBM Image Support Facility 2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:    PFS First Publisher .A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-SOFT: Write HP soft font letter. Use OKHL to create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PIC: PC PAIN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A:    PALANTIR PDA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:    ATARI IFF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