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Forum on Compuserv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places to obtain an assortment of image files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unning hiresolution 256 color images (ideal for VGA and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3307,6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 provided by PICEM when run with n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 - Picture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7b - September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John Bridges,  Copyright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d:x,y /k /v:vmode{,xsize,ysize,vnum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40x25 16 color text              2 = 80x25 B&amp;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80x25 16 color text              3 = EGA 80x43, VGA 80x50 16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CGA 4 color                      L = VGA/MCGA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PCjr/Tandy 16 color              M = 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CGA 640x200 2 color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EGA 640x200 16 color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EGA 640x350 2 color 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EGA 640x350 4 color 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= EGA 640x350 16 color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= Hercules 720x348 2 color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Plantronics 16 color    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EGA 320x200 16 color    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= AT&amp;T/Toshiba 640x400 2 color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ame       - the name of the first picture to view, forma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GIF (Compuserve 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IC (PC Paint, PC Paint Plus, PICTOR, G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CX (PC Paintbrush, Publishers 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accepts wildcard filenames, so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\PIC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/V:M,800,600,0x29 \CIS\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/K /D:20,30 /V:L FRAME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EM /V:0x66 TIME?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for most of the SuperVGA typ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640x350x256</w:t>
        <w:tab/>
        <w:tab/>
        <w:t>PICEM /V: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640x480x256</w:t>
        <w:tab/>
        <w:tab/>
        <w:t>PICEM /V: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</w:t>
        <w:tab/>
        <w:tab/>
        <w:tab/>
        <w:t>720x512x256</w:t>
        <w:tab/>
        <w:tab/>
        <w:t>PICEM /V: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800x600x256</w:t>
        <w:tab/>
        <w:tab/>
        <w:t>PICEM /V: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/GENOA</w:t>
        <w:tab/>
        <w:tab/>
        <w:t>1024x768x16</w:t>
        <w:tab/>
        <w:tab/>
        <w:t>PICEM /V:M,1024,768,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PARADISE</w:t>
        <w:tab/>
        <w:tab/>
        <w:t>640x400x256</w:t>
        <w:tab/>
        <w:tab/>
        <w:t>PICEM /V: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PARADISE</w:t>
        <w:tab/>
        <w:tab/>
        <w:t>640x480x256</w:t>
        <w:tab/>
        <w:tab/>
        <w:t>PICEM /V: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640x400x256</w:t>
        <w:tab/>
        <w:tab/>
        <w:t>PICEM /V: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640x480x256</w:t>
        <w:tab/>
        <w:tab/>
        <w:t>PICEM /V: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720x540x256</w:t>
        <w:tab/>
        <w:tab/>
        <w:t>PICEM /V: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800x600x256</w:t>
        <w:tab/>
        <w:tab/>
        <w:t>PICEM /V: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</w:t>
        <w:tab/>
        <w:tab/>
        <w:tab/>
        <w:t>1024x768x16</w:t>
        <w:tab/>
        <w:tab/>
        <w:t>PICEM /V:M,1024,768,0x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ards may require the long hand video mode descri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EM /V:0x2e WETT WETT2 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written as</w:t>
        <w:tab/>
        <w:t>PICEM /V:L,640,480,0x2e WETT WETT2 ZO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while view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- scroll a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     - set delta for +,-,Ins,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p to next picture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with new palette to disk (overwriting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